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SRAELE E TERRITORI PALESTINESI OCCUPA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ndizioni dei prigionieri politici palestinesi nei centri di detenzione israeliani e uso di mezzi di tor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1.1 della Convenzione delle Nazioni Unite contro la Tortura, 19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r tortura si intende ogni atto mediante il quale siano inflitti intenzionalomente sd una persona dolore o sofferenze gravi, sia fisiche che mentali, allo scopo di ottenere da essa o da un’altra persona informazioni o una confessione, di punirla per un atto che essa o un’altra persona ha commesso o e’ sospettata di aver commesso, per intimidarla o sottoporrre a coercizione un' altra persona o per qualunque ragione che sia basata su una discriminazione di qualsiasi tipo, a condizione che il dolore o la sofferenza siano inflitti da o su istigazione o con il consenso o l'acquiescenza di un pubblico ufficiale o altra persona che svolga una funzione ufficiale. Non comprende il dolore o la sofferenza che risultino esclusivamente da, o siano inerenti o incidentali rispetto a sanzioni lec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 inizio dell'occupazione israeliana dei Territori Palestinesi Occupati nel 1967, oltre 650.000 sono stati i palestinesi detenuti da Israele. Si tratta di circa il 20% della complessiva popolazione palestin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cedimento di arresto e di successiva detenzone, a cui i palestinesi residenti nei Territori Occupati sono regolarmente sottoposti, e' basato su di una vasta gamma di "regolamentazioni militari". Attualmente ne sono in vigore oltre 1,500 in West Bank (Cisgiordania) ed oltre 1,400 nella Striscia di Ga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andanti ed ufficiali israeliani hanno il potere di emettere nuovi ordini militari, nella rispettiva area di competenza, discrezionalmente ed in ogni mo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elle nuove incursioni nei Territori Occupati, iniziate il 29 Marzo 2002, l'esercito israeliano ha intrapreso una campagna di arbitrari arresti di massa tra la popolazione civile palestinese di vastissime dimensioni. In seguito a tali operazioni, 1500 – 2000 palestinesi sono stati rinchiusi in centri di detenzione. Circa 1000 di essi hanno poi ricevuto un ordine di detenzione aministrativa, cioe' detenzione priva di uno specifico capo di acc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ualmente, sulla base delle statistiche raccolte e dei monitoraggi effettuati da Addameer, circa 6.000 sono i detenuti palestinesi che affollano i centri di detenzione israeliani per ragioni di natura poli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ferentemente da quanto avviene per i cittadini israeliani, a carico dei palestinesi residenti nei Territori Occupati sono previste, per il giudizio, esclusivamente corti militari, mai civili. Si tratta di tribunali composti da un panel di tre giudici nominati dall'esercito, due dei quali, ricorrentemente, sprovvisti del background giuridico necessario per essere parte di un organo giudic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entri di interrogazione, rigidamente sorvegliati dall'esercito israeliano, operano senza che alcun tipo di monitoraggio sia effettuato sui metodi utilizzati durante gli interrog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andante militare e' investito di pieni e discrezionali poteri per quanto concerne la conduzione dell'interrogatorio ed i metodi da impieg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rpi adibiti all' interrogatorio sono tre:</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Israeliana. Generalmente investita per i crimini di minore gravita' (lancio di sassi a jeep o veicoli corazzati israeliani).</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lligence militare. Corpo che frequentemente ricorre all' uso di violenza e di vergognose forme di tortura come percosse, bruciature con sigarette ed altri dolorosissimi abusi. </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habbak. Incaricato degli interrogatori relativi ai detenuti palestinesi sospettati di aver commesso i piu' gravi crimini di natura politica. Forme di tortura come privazione del sonno e sfinimento sono regolarmente esegui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Detenzione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tenzione amministrativa e' una misura cautelare introdotta dall' Ordine Militare Isrealiano n. 378 del 1970 e specificamente regolamentata dai paragrafi A e B dell'articolo 87 dello stesso ord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aragrafo A prevede 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andante militare puo', sulla base di ragioni inerenti alla sicurezza dell'area in questione o di motivazioni inerenti alla pubblica sicurezza, mantenere una persona in custodia fino ad un nuovo ordine da lui firm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almente il periodo massimo di custodia era di sei mesi. A seguito dell'Ordine Militare n. 1229 del 1988 e' stato innalzato ad un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aragrafo B dello stesso articolo aggiunge 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sulla base di motivi concernenti la pubblica sicurezza, il comandante militare puo' decidere di prolungare la custodia finche' lo ritenga opportuno, attraverso ordini di estensione di custodia, ognuno dei quali non puo' superare i sei mesi. Ogni ordine di estensione della custodia e' da considerarsi, da un punto di vista giuridico, come un ordine ini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icolo non fornisce alcun chiarimento di "sicurezza dell' area" e "pubblica sicurezza". La loro interpretazione e' lasciata totalmente alla discrezionalita' del comandante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vvedimento di detenzione amministrativa rappresenta una chiara violazione dei diritti fondamentali dei detenuti, incluso il diritto alla difesa, il diritto ad un equo e pubblico processo, il diritto a chiamare in causa testimoni e ad esaminare testimonianze, nonche' il diritto alla presunzione di innoc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il negare al detenuto qualsiasi protezione legale e' proibito anche dal diritto inter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risulta violato l'articolo 9 della Convenzione Internazionale sui Diritti Politici e Civili, ai sensi del q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o puo' essere soggetto arbitrariamente a forme di arresto o detenzione e, in ogni caso, ha il diritto di essere prontamente informato dell'accusa mossa nei suoi confron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entri di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mente esistono 24 centri, cosi' suddivi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5 centri per interrog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7 centri di deten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3 campi di detenzione mili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9 pri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centri risultano essere estremamente affollati. I detenuti sono spesso costretti a dormire su assi di legno coperti da sottili materassi. La fornitura di coperte e' molto rara e nella maggior parte dei casi offerta dalle famiglie o da organizzazioni umanitarie. La corrente elettrica e' dappertutto fornita sporadicamente ed ogni tipo di movimento al di fuori delle celle e' severamente proibito dopo il tramon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ndizioni all'interno dei cen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antemente Addameer insieme ad altre organizzazioni di diritti umani ha presentato petizioni presso la Suprema Corte di Giustizia israeliana, denunciando le pessime condizioni rilevate all'interno dei centri. La Corte ha, pero', sempre rigettato ogni pet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vasto numero di prigionieri attualmente in detenzione risulta essere ferito o ammalato, ricevendo sporadici se non inesistenti cure mediche. I controlli medici sono eseguiti frequentemente attraverso le sbarre delle celle ed eventuali trasferimenti in ospedale per ulteriori accertamenti, possono essere ritardati anche per lunghi perio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entemente, il numero di detenuti che, una volta rilasciati, soffre di problemi cronici di salute, come malattie della pelle, debolezza, ulcera, affaticamento, risulta essere molto elev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ste presentate da organizzazioni umanitarie israeliane allo scopo di fornire assistenza medica all'interno dei campi, alla stesa stregua di petizioni presentate dalla Croce Rossa Internazionale, sono state sempre sistematicamente riget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eriori abusi includono percosse con bastoni, pugni, calci, abusi verbali e minac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ibo risulta molto spesso inadeguato per una corretta nutrizione ed e' altresi' somministrato in quantita' molto ridot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e monitoraggi effettuati da Addameer fino al 13 Marzo 2004 hanno rilevato la mancata somministrazione di pasti e bevande cal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detenuti affetti da malattie o disturbi come diabete, problemi di pressione sanguigna, etc, nessuna cura particolare e' prestata nella somministrazione del ci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entri di detenzione non offrono alcun tipo di ricambio di biancheria ai detenuti. I vestiti di molti prigionieri rimangono sporchi di sangue, a seguito delle ferite riportate durante l'arresto, per svariati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ercito israeliano continua a vietare alla Croce Rossa Internazionale di rifornire i centri di libri, vestiti ed altri effetti personali utili ai detenuti.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ndizioni nei campi mil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ituazioni piu' difficili sono state riscontrate nei campi di detenzione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ualmente ne esistono tre: Megiddo, Over e Ketzio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dizioni dei detenuti all'interno dei campi sono assolutamente al di sotto degli standard internazionali legali e medici richie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Case study : Ketziot Military Cam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delle situazioni piu' critiche e difficili e' stata rilevata all' interno del Ketziot Military Detention Camp, nel deserto del Negev.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mpo e' stato riaperto dal governo israeliano il 12 Aprile 200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gione, gia' durante la prima Iintifada, era rinomata per i maltrattamenti e le condizioni inumane a cui i detenuti erano regolarmente sottopo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ualmente circa cinquecento palestinesi, di cui trecento sulla base di un ordine di detenzione amministrativa, affollano il camp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tenzione di prigionieri palestinesi nel centro di Ketziot rappresenta inoltre una chiara e grave violazione dell'articolo 49, comma 1, della Quarta Convenzione di Ginevra del 1949 , ai sensi del qu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sferimenti forzati sia individuali che di massa e deportazioni di persone protette dal territorio occupato al territorio dello Stato Occupante o a quello di qualsiasi altro stato, sono proibite, per qualsiasi mo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igione e' ripartita in quattro sezioni, A, B, C, D, ognuna delle quali consta di quattro unita', a loro volta costituite da tre tende. In ciascuna tenda, alta approssimativamente tre metri e larga cinque metri, sono sistemati dai venti ai ventidue deten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etenuti sono costretti a dormire su sottilissimi materassi di spugna e nulla e' fornito per l'igiene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mente circa sessanta detenuti presentano problematiche condizioni di salute dovute alle durissime condizioni igieniche e strutturali del cam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servizi medici messi a disposizione dall'amministrazione del centro risultano del tutto inadegu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mpo di Ketziot, come del resto in ogni altro campo di detenzione israeliano, le visite delle famiglie rimangono rigorosamente vie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 xml:space="preserve">2) Case studies presso Ofer Military Camp. </w:t>
      </w:r>
      <w:r>
        <w:rPr>
          <w:rFonts w:eastAsia="Times New Roman" w:cs="Times New Roman" w:ascii="Times New Roman" w:hAnsi="Times New Roman"/>
          <w:b/>
          <w:bCs/>
          <w:sz w:val="24"/>
          <w:szCs w:val="24"/>
          <w:lang w:eastAsia="it-IT"/>
        </w:rPr>
        <w:t>Fornito il 14/05/2002 al rappresentante legale di Addame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etenuto A. fu condannato a nove mesi di detenzione da scontare nel carcere di Nafth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28 Aprile 2002 fu trasferito presso il campo militare di Ofer . Una volta raggiunto il campo fu condotto in un luogo appartato da un ufficiale dell'esercito e da un poliziotto israeliano. Gli fu intimato di togliere i pantaloni. A seguito del rifiuto, A. fu scaraventato al suolo e, dopo essere stato ammanettato, fu ripetutamente colpito con pugni e calci. </w:t>
        <w:br/>
        <w:t>A seguito del linciaggio, A. riporto' fratture alle mani e lividi lungo tutto il cor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giorni successivi il direttore del campo riferi' ad A. che una commissione era stata costituita per investigare il suo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etenuto B. fu arrestato a Ramallah, il 31 Marzo 200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u ferito da un soldato israeliano nella parte sinistra della schiena durante un raid finalizzato alla cattura di terroristi e di affiliati ad organizzazioni terrorist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icato su una camionetta, fu trasferito al campo militare di Ofer. Qui B. rimase ammanettato e bendato per 2 giorni, senza che nessun pasto gli venisse somministr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rita riportata a seguito dello sparo era ancora aperta, ma nessun tipo di cura gli fu prestato. Solo dopo quattro giorni un dottore cambio' il bendaggio senza pero' esaminare o pulire la ferita. Nella sezione in cui fu alloggiato, B. fu costretto a dormire su di una tavola di legno, senza materasso e con solo due coperte, benche' fosse inverno. Nessun cambio di vestiti gli fu fornito per ventisette giorni. Per lo stesso periodo non gli fu permesso di disinfettare la ferita ne' di accedere alle docc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il diciannovesimo giorno di permanenza al campo, fu chiamato per l'interrogatorio, durato 2 giorni. Durante lo svolgimento dell'interrogatorio fu ripetutamente percosso sulla ferita al fine di ottenere informazioni circa l'uccisione di due soldati avvenuta a Ramallah e per costringerlo a diventare un collaboratore. Al termine dell'interrogatorio fu condotto di nuovo nel suo hangar e rilasciato dopo otto giorn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Diritti n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iniego al diritto d'istr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vere restrizioni sono poste a carico dei detenuti per quanto concerne il diritto all'istruzione. </w:t>
        <w:br/>
        <w:t xml:space="preserve">Ai detenuti adulti e' permessa l'iscrizione esclusivamente a programmi o corsi istituiti presso selezionate universita' israeliane. Programmi di studio presso universita' palestinesi e arabe sono strettamente vietati sulla base di "motivi di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lta dei corsi e' altresi' sottoposta a severe limitazioni. Non e' infatti consentito accedere allo studio di programmi concernenti materie come "Democrazia e Dittatura", "Storia del Medio Oriente attraverso il pensiero dei Nuovi Storici", "Democrazia e Sicurezza Nazionale"ed altri corsi simi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entemente molti detenuti sono costretti a rinunciare a studiare, sia per i costi elevati delle universita' israeliane, sia per restrizioni ed impossibilita' relative alla ling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bambini e' accordato un limitato accesso al'istruzione, con una forte discriminazione basata sul s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minorenni maschi in detenzione e' concesso di frequentare alcune scuole israeliane; le ragazze minorenni sono invece tassativamente escluse da ogni possibilita' di studiare durante il periodo di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ntrario, nessun tipo di restrizione e' applicata, in tema di istruzione, ai minori israeliani in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trizioni al diritto all'istruzione costituiscono una chiara violazione di quanto statuito dall'articolo 77 dello "Standard Minimum Rules for the Treatment of Prisoners", adottato in seno alle Nazioni Unite nel 1955 e prescrivente 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contraenti sono tenuti a provvedere all' istruzione di tutti i prigionieri in grado di trarne beneficio, inclusa l'istruzione alla religione nei Paesi dove e' possibile. L'istruzione per gli analfabeti ed i bambini e' obbligatoria e a carico dall'amministrazione del centro".</w:t>
        <w:br/>
        <w:t>(2) per quanto possibile, l'istruzione dei prigionieri dovrebbe essere integrata con il sistema di istruzione del loro Paese in modo da agevolare la continuazione degli studi anche dopo il rilas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trizioni per avvocati e rappresentanti leg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vocati e rappresentanti legali dei detenuti incontrano enormi problemi nell'incontrare i loro clienti. Spesso ai detenuti e' permesso incontrare i loro rappresentanti solo ammanettati e, alle volte, bend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isite ai prigionieri detenuti per ragioni non di natura politica risultano essere molto più agevoli. Le procedure sono spesso molto veloci e le perquisizioni effettuate nei confronti degli avvocati sono piuttosto superfi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prigionieri politici, i rappresentanti legali sono tenuti a presentare con largo anticipo una previa richiesta di visita all’amministrazione del centro prima di vedersi, eventualmente, accordato il permesso ad incontrare il loro assistito. Ottenuto il permesso , prima di accedere all’interno del centro, sono tenuti a compilare una lista comprendente i nomi dei prigionieri che intendono visitare. </w:t>
        <w:br/>
        <w:t xml:space="preserve">Le attese sono costantemente lunghissime ed estenuanti. Il 24 Giugno 2004, Mahmoud Hassan, rappresentante lagale di Addameer, fu costretto ad aspettare più di tre ore prima di poter accedere all’interno della prigione di Shat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gidissime perquisizioni corporali, spesso attraverso modalita' umilianti, e del materiale di lavoro sono eseguite all’ingresso del centro. In molti casi gli avvocati sono obbligati a togliere le scarpe per essere controllati elettronicamente. Di recente, in alcune prigioni è stato addirittura vietato l’ingresso di ogni genere di material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etenuti affrontano processi presso una corte militare, presieduta da un giudice, membro dell'esercito. Tali processi prendono luogo ricorrentemente durante la notte e sono spesso decisi sulla base di "secrete evidence" a cui ne' i detenuti, ne' i rispettivi avvocati hanno acc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equentemente i detenuti affrontano il processo senza alcuna rappresentanza legale. </w:t>
        <w:br/>
        <w:t xml:space="preserve">Talvolta, infatti, gli avvocati non sono avvisati circa la data del giudizio, oppure non e' permesso loro di partecipar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tentativo di porre fine alle illegali restrizioni cui sono costretti a sottostare, avvocati appartenti ad organizzazioni per la difesa dei diritti umani insieme a rappresentanti del "Palestinian Bar Association" sono attualmene impegnati nel discutere possibili strategie e forme di protesta da intraprend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queste, vi e' l'intenzione di boicottare le corti militari israeliane fino a che non sara' concesso loro libero accesso ai clienti, cosi' come previsto dal diritto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gli incontri un soldato in grado di capire l’arabo è generalmente presente nella stanza, allo scopo di prendere nota di quanto detto nel corso del colloquio. Tale comportamento avviene in chiara e palese violazione di quanto statuito dalla Corte Suprema israeliana che ha sancito l’obbligo per i soldati di rispettare una distanza di sicurezza tale per cui non possano essere in grado di ascoltare le conversazioni tra rappresentante legale e deten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trizioni alle visite di fam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uale regolamentazione israeliana delle visite di familiari ai detenuti risale ad una legge del 21 Giugno 1996. Sulla base di quanto previsto dalla legge, soltanto i parenti di primo grado aventi un età inferiore a sedici e superiore a sessanta sono ammessi a visitare i detenuti nelle prigioni israelia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telli, sorelle, genitori, figli/e che non rientrano nella suddetta categoria rimangono conseguentemente impossibilitati. Divieto assoluto, senza alcun tipo di deroga, è poi previsto per tutti gli altri a partire dal secondo grado di parente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anto riuarda le prigioni all’interno di Israele, il diritto ad accedervi per le famiglie palestinesi è ulteriormente limitato dalla necessità di ottenere un permesso rilasciato dall’amministrazione dei centri di detenzione. Tali permessi sono inderogabilmente cancellati durante periodi ritenuti “politicamente difficili” o per ragioni di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gli incontri le famiglie sono separate dai detenuti attraverso barriere di vetro. Differentemente, i detenuti israeliani non sono separati da alcun tipo di barriera durante le vis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messo di recarsi a casa, per ragioni di forza maggiore come malattie gravi o decessi dei propri cari, non e' previsto per i detenuti palestinesi. I detenuti israeliani ne possono invece usufruire senza particolari restr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se studies raccolti da Addameer presso la prigione di Askel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10 prigionieri provenienti dalla città di Nablus, Cisgiordania, attualmente detenuti, sono stati privati di ogni tipo di visita per tre anni. L’ultima fu accordata a Febbraio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madre dei detenuti Belal Abu’Asbeh e Zahran Abu Asbeh è stata privata del diritto di visitare i propri figli perché non riconosciuti tali dalle autorità del centro. Belal, gravemente malato, è attualmente detenuto nel centro/ospedale di Ram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16 Giugno 2004, alle famiglie di 22 prigionieri della Striscia di Gaza non fu consentito di entrare nel centro dopo un attesa di 7 ore, per la presunta assenza di soldati nell’autobus che li aveva condotti da Gaza alla prig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lo 3 dei 45 detenuti provenienti da Jenin hanno avuto il permesso di ricevere visite di familiari a Maggio 2004. Per tutti gli altri l’ultima visita risale al 200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Donne in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onne detenute nei centri israeliani sono soggette ai medesimi, umilianti e degradadanti trattamenti inferti ai detenuti mas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ma dell'inizio dell' attuale Intifada, scoppiata il 28 Settembre del 2000, non piu' di cinque donne palestinesi erano presenti nei centri di detenzione. Da Settembre 2000 il numero e' cresciuto esponenzial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i si registrano almeno sessantacinque donne detenute, di cui almeno quattro di un'eta' compresa fra i quattordici ed i diciassette 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numero cospicuo di ordini di detenzione amministrativa e' stato altresi registrato a carico di donne a seguito dello scoppio della presente Intif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2004, due donne, Tahany Ahmad Issa Altiti (23 anni) del campo profughi Al – Aroub e Intesar Al – Ajori (28 anni) del campo profughi Askar, vicino Nablus, sono ancora soggette ad ordini di detenzione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etenute sono frequentemente esposte ad umilianti trattamenti come: isolamento, denudazioni, impossibilita' di ottenere cure mediche, proibizioni di visite da parte di familiari e di passeggiate giornaliere al di fuori delle ce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tuazione piu' preoccupante si registra nel centro di detenzione di Al – Ramla, dove vengono altresi' portate tutte le minorenni tenute a scontare periodi di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base di testimonianze rilasciate ai rappresentanti legali di Addameer, e' stato accertato che le detenute sono spesso costrette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ndividere le celle con prigionieri accusati di omicidio, rapina, spaccio di droga o prostituzione; </w:t>
        <w:br/>
        <w:t>- subire perquisizioni delle camere culminanti frequentemente in furti e maltrattamenti da parte delle guardie del centro;</w:t>
        <w:br/>
        <w:t xml:space="preserve">- rinunciare a visite dei familiari, in quanto spesso proibite per motivi di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detenute non e' altresi' permesso ricevere ed inviare lett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nitura di vestiti da parte dell'amministrazione del centro e' fortemente insufficiente, costringendo piu' volte le detenute a scambiare oggetti di valore, al fine di ottenere in cambio indumenti, con altri detenu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inori in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o scoppio dell'attuale Intifada Al-Aqsa nel settembre 2000, piu' di duemila sono i minorenni palestinesi arrestati dalle forze israeliane. Quasi il cento per cento ha sofferto forme di tortura o maltrattamento, corporali e/o psicolog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utorita' israeliane non usano prestare alcuna cura particolare per quanto riguarda il trattamento dei minori all'interno dei centri di detenzione. Le procedure applicate in fase di arresto, interrogatorio e detenzione sono le stesse di quelle normalmente praticate ai detenuti adul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rdini Militari Israeliani, n.132 e n.225, permettono di processare i minori fin dall'eta' di 12 anni, senza prevedere specifiche regolament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a grave e palese violazione del'articolo 40 (3) della Convenzione sui diritti dei Minori, adottata il 20 Novembre 1989 ed entrata in vigore il 2 Settembre 2000, ai sensi del quale e' infatti previsto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Contraenti devono promuovere la costituzione di leggi, procedure, autorita' e istituzioni specificamente applicabili ai minori presunti, accusati o riconosciuti come trasgressori del codice penale, in particolar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terminazione di un'eta' minima al di sotto della quale i minori sono considerati non in possesso della capacita' di infrangere le leggi penali;</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qual volta sia possibile ed auspicabile, specifiche misure per regolare il procedimento a carico dei soggetti di minore eta', avendo cura del rispetto dei diritti umani e delle garanzie previste dalla legg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maltrattamenti e le umiliazioni a cui i minori palestinesi sono sottoposti, piu' che ad estorcere confessioni, sono rivolti a colpire il minore da un punto di vista mentale e psicologico, terrorizzandolo, scoraggiandolo cosi' dal commettere medesime azioni in futu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tipologia di maltrattamenti e' utilizzata anche con un fine "esemplare", cioe' terrorizzare altri ragazzi ed adolescenti, scoraggiandoli a lora volta dal commettere azioni simil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maggior parte dei casi, il motivo per cui i minori sono oggetto di arresto e' rappresentato dal lancio di sassi contro jeep o carri-armati israeli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aggior parte dei minori soggetti a tortura e maltrattamenti ha un'eta' compresa tra i 10 ed i 17 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erche condotte da psicologi del Gaza Mental Health Project e dal Rehabilitation Centre for Victims and Torture a Ramallah, hanno dimostrato come questi maltrattamenti possano lasciare seri e, spesso, permanenti danni alla salute psico-fisica dei bambi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sia, emicranie croniche, perdita parziale dell'udito, problemi intestinali, dolori muscolari, epilessia, schizzofrenia sono le conseguenze piu' diffu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atiche applicate ai bambini palestinesi in sede di arresto, detenzione ed incarcerazione, rappresentano delle chiare e gravissime violazioni della Convenzione sui diritti del min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odo specifico risulta violato l'articolo 37, ai sensi del quale:</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 minore puo' essere soggetto a tortura o altro tipo di trattamento o punizione inumana, crudele ed umiliante.</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 minore puo' essere privato arbitrariamente o illegittimamente della sua liberta'.</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minore, ove privato della' sua liberta', deve essere trattato con umanita' e rispetto, e nei modi piu' appropriate, tenendo conto delle esigenze correlate alla sua e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asi del proc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Arr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o' avvenire a casa, per strada o presso checkpoints o blocchi strad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per l'arresto di minori l'esercito israeliano frequentemente effettua violente irruzioni nelle case, durante le quali minaccia ed abusa sia verbalmente , alla volte, anche fisicamente dei componenti della famiglia del ricercato. I bambini arrestati durante la notte sono portati direttamente al centro di interrogazione, senza alcuna possibilita' di dormire o solo ripos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lti ragazzi sono arrestati anche per strada, nel corso di dimostrazioni o semplicemente mentre camminano. In questa seconda ipotesi molto spesso i soldati procedono all'arresto sulla base di vaghi ricordi riguardanti la presunta partecipazione a forme di protesta. I minori non sono informati delle ragioni dell'arresto, ne' tanto meno e' accordata loro la facolta' di contattare rappresentanti legali o fam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agazzi, il cui nome compare su liste di ricercati stilate dai sodati israeliani, sono spesso oggetto di arresto presso checkpoints, blocchi stradali o attraversamenti di confine. Non e' previsto alcun modo attraverso cui il minore fermato puo' sapere se il proprio nome effettivamente risultava su tali liste. Anche ad essi non e' fornita alcuna spiegazione riguardo alle motivazioni dell' arresto e, per evitarne la fuga, sono spesso bendati e ammanettati in attesa di essere trasportati al centro di interrog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Tras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minori arrestati sono trasportati in un Centro Amministrativo e Civile israe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l tragitto ricorrentemente subiscono abusi sia verbali che corporali, non e' loro permesso sapere il luogo dove verranno portati, le ragioni alla base dell' arresto e la possibilita' di contattare fam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Interroga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ma di interrogatorio, ai minori residenti in Gerusalemme Est e' riservato un trattamento preferenziale rispetto a quello previsto per i ragazzi dei Territori Occup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ell'annessione israeliana di Gerusalemme avvenuta nel 1967, per i palestinesi ivi residenti e' applicata infatti la legge interna israe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eguentemente i ragazzi provenienti da Gerusalemme Est, alla stessa stregua dei coetanei israeliani, sono trasferiti presso il "Russian Compound" ed interrogati dalla Juvenile Police (polizia per i minorenni). </w:t>
      </w:r>
    </w:p>
    <w:p>
      <w:pPr>
        <w:pStyle w:val="Normal"/>
        <w:spacing w:lineRule="auto" w:line="240" w:before="280" w:after="280"/>
        <w:rPr/>
      </w:pPr>
      <w:r>
        <w:rPr>
          <w:rFonts w:eastAsia="Times New Roman" w:cs="Times New Roman" w:ascii="Times New Roman" w:hAnsi="Times New Roman"/>
          <w:b/>
          <w:bCs/>
          <w:sz w:val="24"/>
          <w:szCs w:val="24"/>
          <w:lang w:eastAsia="it-IT"/>
        </w:rPr>
        <w:t>4) Processo:</w:t>
      </w:r>
      <w:r>
        <w:rPr>
          <w:rFonts w:eastAsia="Times New Roman" w:cs="Times New Roman" w:ascii="Times New Roman" w:hAnsi="Times New Roman"/>
          <w:sz w:val="24"/>
          <w:szCs w:val="24"/>
          <w:lang w:eastAsia="it-IT"/>
        </w:rPr>
        <w:br/>
        <w:br/>
        <w:t>A seguito dell'interrogatorio il minore e' condotto in una delle prigioni, per i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igione in cui il minorenne puo' essere trasferito dipende dall'eta', dal sesso e dal luogo dell'arre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ariaramente a quanto previsto dalla Convenzione per i Diritti dei Minori, l'Ordine Militare isreliano n. 135 equipara, in tema di detenzione, un minorenne di 16 anni proveniente dai Territori Palestinesi Occupati ad un detenuto adul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a chiara violazione di quanto statuito dal diritto internazionale e dalla stessa legge interna israeliana (in questo caso non applicabile!), secondo c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siasi individuo al di sotto dei 18 anni di eta' va considerato un minore e come tale necessita del trattamento all'uopo previ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5) 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ore, come ogni adulto, e' portato dinanzi ad una corte militare che opera sotto la giurisdizione dell' Autorita' Militare israe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3 i tipi di punizione previsti per i min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etenzione. Un gran numero di minori riceve una sentenza detentiva che puo' andare dai 6 mesi fino a svariati anni. La durata della pena e' strettamente connessa alla situazione politica esistente al momento della pronu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ell'Intifada il lancio di pietre da parte di minori contro veicoli israeliani era punito con un periodo di detenzione compreso tra 1 e 3 mesi; attualmente la pena prevista non e' inferiore a 6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ospensione della sentenza. Si tratta della tipica punizione inferta a minori israeliani, in luogo dell' imprigion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 pieno accordo con quanto statuito dalla Convenzione per i Diritti del Minore che prevede infatti l'attribuzione della punizione che, meglio di ogni altra, possa risultare proficua nell'interesse del minore (da rive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ferentemente, i minori palestinesi nella maggor parte dei casi ricevono la sospensione della sentenza solo in aggiunta ad un previo periodo di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na pecuniaria. Si tratta di una pena che molte volte mira a penalizzare la famiglia del minore, come una sorta di responsabilita' indiretta per l'atto compiuto. Puo' variare da duecentocinquanta a diverse migliaia di dolla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Visite di familiari e rappresentanti leg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periodi come quello attuale, in cui rigorosissime chiusure sono disposte per l'entrata ed uscita dai territori della West Bank e della Striscia di Gaza, visite di familiari o rappresentanti legali non sono assolutamente possibili per i minori provenienti dai Territori Palestinesi Occup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Testimonianza di Mahmoud Shousheh, 16 anni, Bethlehem ottenuta da Defense for Children International, Palestinian Section. Aprile 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oldati mi arrestarono in tarda notte. Uno di loro, all'interno della jeep, inizio' subito a colpirmi duramente con il manico del fucile sulle gambe, causandomi estremo dolore. Al centro d'interrogazione, fui portato da un dottore, al quale confidai di non sentirmi affatto bene. Il dottore sostenne che non sussistevano problemi di salute e quindi fui condotto nella stanza adibita all'interrogatorio.</w:t>
        <w:br/>
        <w:t>Li' due soldati mi chiesero se avevo tirato sassi. Io negai, e loro iniziarono a percuotermi su tutto il corpo per quasi un'ora. Quando si fermarono, pensai che l'interrogatorio fosse terminato, avevo solo 16 anni e non pensavo che potesso continuare a colpirmi. Ma loro ripresero a farlo, gettandomi addosso acqua gelata.</w:t>
        <w:br/>
        <w:t xml:space="preserve">Dopo un'altra ora di reiterate percosse, fui rinchiuso in una piccola cella di metallo, fredda e buia. Era inverno e molto freddo, ma i soldati azionarono il condizionatore. Stavo gelando. Dopo circa quaranta minuti, ritornarono da me, chiedendo se ero pronto a confessare. Io non risposi e fui nuovamente colpito. Dopo qualche minuto, stremato, confessai. Cosi' i soldati mi portarono in una stanza per firmare un documento e, successivamente, fui rinchiuso in una cella dove dormii fino alla mattin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Cofessione rilasciata da Waydi Salem Najajra, 17 anni, arrestato il 26 Aprile 2003, a Salem Najaijra, rappresentante legale di Al-Haq-Human Rights in the Service of 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ldato adibito all'interogatorio mi disse che potevo scegliere fra due modi di confessare: il primo umano e l'altro disumano. Quando negai l'accusa posta a mio carico, mi disse che era giunto il momento di usare il secondo metodo. Inizio' a percuotermi in volto e sulla testa. Mi prese per i capelli e comincio' a colpirmi alla gola. A questo punto prese due fili elettrici, sfregandoli, cosi' da creare scintille. Mi disse che li avrebbe usati su di me se non avessi confessato. Mi bendo' e mi ammanetto'. Un altro soldato allora mi tolse la camicia ed il capitano posiziono' i due fili elettrici sui miei capezzoli. Iniziai ad agitarmi e ad urlare. Cosi' il soldato rimosse i due fili e mi chiese se ero pronto a confessare. Io confermai che non avevo fatto nulla. Lui allora mise di nuovo i fili sui miei capezzoli ed io cominciai di nuovo ad agitarmi e a grid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Confessione rilasciata da Ziad Ahed Mohammed Theeb, 15 anni, a Sahar Francis, rappresentante legale di Addameer, il 7 Gennaio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ercito israeliano mi arresto' in una strada del mio villaggio, Malak, alle ore 23 del 29 Dicembre 2003. Mi caricarono sulla jeep e mi portarono in un campo militare, ma non saprei dire quale poiche' lungo tutto il tragitto i miei occhi erano bendati. I soldati mi colpivano ripetut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di interrogatorio fui accusato di aver tirato pietre ad una jeep di soldati israeliani. Io negai e gli ufficiali che stavano interrogandomi iniziarono a minacciarmi che, se non avessi confessato, avrebbero abusato sessualmente di me. Ero molto impaurito. Cosi' firmai il documento che mi fu sottoposto dai soldati pur non comprendendo cosa era scritto, visto che era in ebraico. Fui quindi condotto in una tenda e, senza ulteriori interrogatori, fui nei giorni sucessivi ritenuto colpevole dalla corte giudicante di aver tirato sassi e bottiglie molotov al'indirizzo di soldati israeli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gal affidavits. Sahar Francis, rappresentante legale di Addameer. 25 Aprile 2004. Centro di detenzione Benyam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se study n.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mad Mohammed Abdullah Harfoush, 15 anni, di Kharbatha Musbah, fu arrestato il 19 Febbraio 2004 ed attualmente e' detenuto presso il centro di Benyam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l' interrogatorio, ammanettato e bendato, fu ripetutamente e violentemente picchiato lungo tutto il corpo, costretto a rimanere in piedi, senza potersi mai sedere. Il primo giorno l'interrogatorio duro' circa tre ore, senza che cibo o acqua gli venisse somministr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mente Ahmad soffre di problemi di salute e continua ad essere, sin dai giorni dell'interrogatorio, in uno stato di shock. Ma nessuna cura gli e' stata finora accordata dall'aministrazione del ce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se study n.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kan Tayseer Mahmoud Khalifa, 16 anni, di Bdurus, Ramallah, e' attualmente detenuto presso il centro di detenzione Benyam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kan fu arrestato nel Marzo 2004 dall'esercito israeliano e condotto presso la stazione di polizia di Givaat Zeev. L' interrogatorio duro' pressapoco due ore e, durante lo svolgimento dello stesso, i soldati parlavano di abusi sessuali da compiere su Rakan nel caso in cui non avesse prontamente confes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nclusione dell' interrogatorio, i soldati lo invitarono a firmare una confessione in ebraico, rassicurandolo che si trattava di una relazione attestante la sua scarcerazione. Dopo aver firmato, Rakan realizzo' che si trattava invece di una confessione con la quale riconosceva di essere colpevole. Fu condannato a quattro mesi di reclusione e ad una multa di circa quattrocento 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kan sta scontando la sua pena in una tenda sporca e maleodorante. Vane finora sono state le sue richieste di essere spostato in una cella insieme ad altri detenu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Uso di mezzi di tortura nei centri di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ello scoppio dell' attuale Intifada, avvenuto il 28 Settembre 2000, e la successive campagna di arresti di massa effettuata dall' esercito israeliano a partire dal Marzo 2002, l' utilizzo di mezzi di tortura, trattamenti inumani e crudeli nei confronti dei prigionieri politici palestinesi sono riemersi, nonostante una decisione della Corte Suprema israeliana, datata 6 Settembre 1999, ne avesse rigorosamente vietato l'utili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base di testimonianze rilasciate da detenuti, famiglie e membri della Croce Rossa Internazionale ai rappresentanti legali di Addameer, forme di tortura ancora in uso nei centri di detenzione israeliani sono risultate ess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Banana" Shabeh. Il detenuto e' costretto a sedere su di un lato della sedia con i piedi tirati dietro la sedia stessa. Il soldato esercita pressione sulle gambe e sul petto, inclinando il corpo della vittima a quarantacinque gradi. Un' altro soldato, posizionato alle spalle, afferra le mani legate del detenuto evitando che possa appoggiarle sulla sedia. La forma di tortura e' stata praticata anche per piu' di trenta min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dia" Shabeh. Il detenuto e' costretto a sedere su di una sedia con le mani legate dietro la schiena e le braccia tirate da un soldato lungo un tavolo dietro la sedia, con estremo dolore a mani, braccia e spa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ercosse. Il detenuto e' colpito lungo tutto il corpo, in particolare sulla testa e allo stoma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finimento. Il detenuto e' obbligato a rimanere per ore, a volte giorni, in piedi, vicino ad un muro, ammanettato e be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solamento. Il prigioniero e' rinchiuso in una cella di isolamento per lunghi periodi di tempo, con rischi concernenti la perdita dei sensi e disturbi all' orologio biolog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inacce. Gli ufficiali minacciano il detenuto in diversi modi, comprese minaccie di morte, torture corporali, maltrattamenti di fam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utilizzo di mezzi di tortura nei centri di detenzione israeliani rappresenta una chiara e palese violazione di quanto disposto dall’articolo 17 della Terza Convenzione di Ginevra del 1949, ai sensi del q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o di tortura o coercizioni durante gli interrogatori e’strettamente proibito. I prigionieri di guerra sono tenuti a fornire soltanto il loro nome, grado e num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70 della stessa Convenzione statuisce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igionieri hanno il diritto di notificare inmediatamente alle famiglie e alla Croce Rossa Internazionale il loro arresto o il trasferimento in un altro centro di de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seguito sono riportati alcuni legal affidavits raccolti da Sahar Francis, rappresentante legale di Addameer Human Rights Association, il 25 Aprile 2004 nel centro di detenzione di Etzion ed attestanti il diffuse utilizzo di mezzi di tortura.</w:t>
      </w:r>
    </w:p>
    <w:p>
      <w:pPr>
        <w:pStyle w:val="Normal"/>
        <w:spacing w:lineRule="auto" w:line="240" w:before="280" w:after="280"/>
        <w:rPr/>
      </w:pPr>
      <w:r>
        <w:rPr>
          <w:rFonts w:eastAsia="Times New Roman" w:cs="Times New Roman" w:ascii="Times New Roman" w:hAnsi="Times New Roman"/>
          <w:b/>
          <w:bCs/>
          <w:sz w:val="24"/>
          <w:szCs w:val="24"/>
          <w:lang w:eastAsia="it-IT"/>
        </w:rPr>
        <w:t>Case study: Mohammed Abu Rish</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hammed Abu Rish, 19 anni, fu arrestato in casa alle 23 di Giovedi, 15 Aprile 2004 da soldati israeliani, senza alcun mandato di arresto. Mohammed fu ammanettato, bendato e condotto alla stazione di polizia dell'insediamento israeliano di Maale Adumi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bendato ed ammanettato fu portato al secondo piano dell'edificio. Qui i soldati gli intimarono di inginocchiarsi, inarcare la schiena e sollevare le mani, legate, fino a sopra il capo, poggiato contro un muro.Ogni volta Mohammed perdeva l'equilibrio, i soldati picchiavano la sua testa contro il muro. Fu soggeto a tale trattamento per diverse 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rche' l'interrogatorio ebbe inizio, uno dei soldati comincio' a colpirlo, con una lattina rotta, sulla parte destra del collo, intensificando la forza dei colpi allorche' Mohammed non rispondeva alle domande rivolteg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hammed disse ai soldati di non essere piu' in grado di respirare. Soltanto allora i soldati gli tolsero le manette e la benda dagli occhi, minacciandolo di ripetere lo stesso trattamento se non avesse confes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rogatorio duro' circa tre ore, durante il quale Mohammed fu frequentemente preso a pugni e minacciato di essere colpito con la lattina rotta posta sulla scrivania dei sold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rso dell'interrogatorio Mohammed fu costretto a firmare una confessione scritta in ebraico senza alcuna traduzione. Solo piu' tardi realizzo' che nel documento si riportava che non aveva subito alcun maltrattamento in sede di interroga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 quindi trasferito presso la prigione di Etzion e durante il tragitto gli fu intimato di tenere le mani alzate. Ove Mohammed provava ad abbassarle per la stanchezza, i soldati iniziavano a picchiarlo duramente lungo tutto il cor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prigione di Etzion, Mohammed e' rinchiuso in una cella (tre metri per tre) con altri otto deten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tanza ci sono solo sei materassi e cinque coperte in tutto. Per colazione l'amministrazione della prigione somministra della crema di formaggio e due pezzi di pane per tutti gli otto detenuti. A cena, una fetta di carne e' somministrata una volta alla settimana, gli altri giorni verdure non affettate. Molto spesso il cibo e' di qualita' molto scadente o avari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etenuti hanno il permesso di andare in bagno non piu' di tre volte al giorno. Il bagno, non provvisto di acqua calda, e' separato dalle due docce con delle coperte, senza alcuna porta di div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se study: Mohammed Hassan Jab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hammed Hassan Jaberi di Aida Camp e' attualmente detenuto presso il centro di Etz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hammed fu arestato il 13 Aprile 2004 e condivide la propria cella con dieci detenuti. Ci sono dieci materassi, sporchi e maleodoranti nella c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prigioniero dispone di un' unica coperta, le finestre sono molto piccole e chiuse con delle sbarre di metallo. La ventilazione e' insuffici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etenuti possono usare il bagno non piu' di tre volte al giorno e di conseguenza sono spesso costretti ad urinare alll'interno di bottiglie di p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se study: Muhannid Abu Ro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uhannid Abu Romi, 22 anni, di Azzariya, Gerusalemme, e' attualmente detenuto nel centro di Etz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uhannid fu convocato dall'esercito israeliano presso la stazione di polizia di Maale Addumim il 21 Aprile 2004. Fu immediatamente ammanettato e rinchiuso in una cella di isol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pressapoco un'ora un ufficiale gli comunico' che era in arre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15 alle 22 della sera fu tenuto rinchiuso nella cella, circondato da rifiuti e immondizia scaricati appositamente nella c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22 fu tirato fuori e portato in una stanza insieme al detenuto Atallah Halbiy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o dei soldati inizio' a colpire entrambi con il manico della pistola. Muhannid fu quindi violentemente afferrato per la barba da un altro soldato e fotografato. Nel frattempo altre foto venivano scattate allorche' un soldato gli puntava la pistola alla tes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ercosse ed i maltrattamenti continuarono anche dopo che Muhannid fu condotto al centro di Etzion. Mentre un' infermiera gli misurava la pressione, medicandogli la testa e le ferite riportate, i soldati continuavano a scattare foto, schernendol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nclusioni e raccomand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durare di cosi' duri e disumani trattamenti praticati nei centri di detenzione israeliani e le deplorabili condizioni a cui i detenuti palestinesi sono costretti a sottostare in tema di arresto, interrogatorio e detenzione, rappresenta una delle piu' vistosee e gravi violazioni di diritti umani nell'ambito del conflitto Israelo-Palestin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tituiscono pertanto una delle maggiori cause di frustrazione e di rabbia all'interno della popolazione palestinese e da parte di tutti coloro che sono impegnati per il rispetto dei diritti uma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petersi di siffatti maltrattamenti e forme di tortura non fa altro che allontanare maggiormente i due popoli coinvolti nel conflitto, rendendo conseguentemente piu' arduo il raggiungimento di un auspicato accordo di p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dameer chiede alla Comunita' Internazionale, in particolar modo alle organizzazioni impegnate nel campo dei diritti umani ad intervenire contro i soprusi a cui giornalmente i detenuti palestinesi sono sottoposto nei centri di detenzione israeliani, senza che la alcuna attenzione sia prestata all'eta', al sesso ed alle condizioni di salute dei prigionieri st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dameer lamenta l'assenza di qualsiasi richiamo concernente le condizioni dei detenuti palestinesi nella "Road Map" e, a tal fine, chiede al governo degli Stati Uniti, in quanto principale forza supportante il piano di pace, un urgente intervento affinche' il governo israeliano cominci ad attuare un equo e umano trattamento verso i prigionieri palestinesi detenuti nei cen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dameer infine si rivolge al governo israeliano, esigerndo che sia posto immediatamente termine ai vergognosi e inumani maltrattamenti regolarmente riservati ai prigionieri palestinesi. </w:t>
        <w:br/>
        <w:t>Tali comportamenti rappresentano chiare e gravi violazioni di numerose Convenzioni Internazionali, in particolare della Convenzione contro la Tortura ed altri Crudeli, Inumani e Degradanti Trattamenti di Punizione, di cui Israele e' firmataria sin dal 19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br/>
      </w:r>
      <w:r>
        <w:rPr>
          <w:rFonts w:eastAsia="Times New Roman" w:cs="Times New Roman" w:ascii="Times New Roman" w:hAnsi="Times New Roman"/>
          <w:b/>
          <w:bCs/>
          <w:sz w:val="24"/>
          <w:szCs w:val="24"/>
          <w:lang w:eastAsia="it-IT"/>
        </w:rPr>
        <w:t>traduzione e scrittura a cura di</w:t>
        <w:br/>
        <w:t>Fabio Forgione</w:t>
      </w:r>
    </w:p>
    <w:p>
      <w:pPr>
        <w:pStyle w:val="Normal"/>
        <w:spacing w:before="0" w:after="20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http://www.addameer.org/italian/files/pubDefenderIT.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Font11px">
    <w:name w:val="font11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43:00Z</dcterms:created>
  <dc:creator>Geiler</dc:creator>
  <dc:description/>
  <cp:keywords/>
  <dc:language>en-US</dc:language>
  <cp:lastModifiedBy>Geiler</cp:lastModifiedBy>
  <dcterms:modified xsi:type="dcterms:W3CDTF">2009-09-05T13:45:00Z</dcterms:modified>
  <cp:revision>1</cp:revision>
  <dc:subject/>
  <dc:title/>
</cp:coreProperties>
</file>