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9972"/>
      </w:tblGrid>
      <w:tr>
        <w:trPr/>
        <w:tc>
          <w:tcPr>
            <w:tcW w:w="9972" w:type="dxa"/>
            <w:tcBorders/>
            <w:vAlign w:val="center"/>
          </w:tcPr>
          <w:p>
            <w:pPr>
              <w:pStyle w:val="Normal"/>
              <w:spacing w:lineRule="auto" w:line="240" w:before="0" w:after="0"/>
              <w:rPr/>
            </w:pPr>
            <w:r>
              <w:rPr>
                <w:rFonts w:eastAsia="Times New Roman" w:cs="Arial" w:ascii="Arial" w:hAnsi="Arial"/>
                <w:b/>
                <w:sz w:val="24"/>
                <w:szCs w:val="24"/>
                <w:lang w:val="it-IT"/>
              </w:rPr>
              <w:t>Shlomo Sand : “Come fu inventato il popolo ebrai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14-10-2008 </w:t>
            </w:r>
          </w:p>
        </w:tc>
      </w:tr>
      <w:tr>
        <w:trPr/>
        <w:tc>
          <w:tcPr>
            <w:tcW w:w="9972"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9972" w:type="dxa"/>
            <w:tcBorders/>
            <w:vAlign w:val="center"/>
          </w:tcPr>
          <w:p>
            <w:pPr>
              <w:pStyle w:val="Normal"/>
              <w:spacing w:lineRule="auto" w:line="240" w:before="0" w:after="0"/>
              <w:rPr>
                <w:rFonts w:eastAsia="Times New Roman"/>
              </w:rPr>
            </w:pPr>
            <w:r>
              <w:rPr>
                <w:rFonts w:eastAsia="Times New Roman" w:cs="Arial" w:ascii="Arial" w:hAnsi="Arial"/>
                <w:sz w:val="24"/>
                <w:szCs w:val="24"/>
                <w:lang w:val="it-IT"/>
              </w:rPr>
              <w:t> </w:t>
            </w:r>
            <w:r>
              <w:rPr>
                <w:rFonts w:eastAsia="Arial" w:cs="Arial" w:ascii="Arial" w:hAnsi="Arial"/>
                <w:sz w:val="24"/>
                <w:szCs w:val="24"/>
                <w:lang w:val="it-IT"/>
              </w:rPr>
              <w:t xml:space="preserve"> </w:t>
            </w:r>
          </w:p>
          <w:p>
            <w:pPr>
              <w:pStyle w:val="Normal"/>
              <w:numPr>
                <w:ilvl w:val="0"/>
                <w:numId w:val="0"/>
              </w:numPr>
              <w:spacing w:lineRule="auto" w:line="240" w:before="280" w:after="280"/>
              <w:ind w:left="180" w:hanging="0"/>
              <w:outlineLvl w:val="0"/>
              <w:rPr>
                <w:rFonts w:ascii="Arial" w:hAnsi="Arial" w:eastAsia="Times New Roman" w:cs="Arial"/>
                <w:bCs/>
                <w:kern w:val="2"/>
                <w:sz w:val="24"/>
                <w:szCs w:val="24"/>
                <w:lang w:val="it-IT"/>
              </w:rPr>
            </w:pPr>
            <w:r>
              <w:rPr>
                <w:rFonts w:eastAsia="Times New Roman" w:cs="Arial" w:ascii="Arial" w:hAnsi="Arial"/>
                <w:bCs/>
                <w:kern w:val="2"/>
                <w:sz w:val="24"/>
                <w:szCs w:val="24"/>
                <w:lang w:val="it-IT"/>
              </w:rPr>
              <w:t xml:space="preserve">Uno storico israeliano afferma che l’idea di un popolo ebraico è un’invenzione </w:t>
            </w:r>
          </w:p>
          <w:p>
            <w:pPr>
              <w:pStyle w:val="Normal"/>
              <w:numPr>
                <w:ilvl w:val="0"/>
                <w:numId w:val="0"/>
              </w:numPr>
              <w:spacing w:lineRule="auto" w:line="240" w:before="0" w:after="0"/>
              <w:ind w:left="360" w:hanging="0"/>
              <w:outlineLvl w:val="1"/>
              <w:rPr/>
            </w:pPr>
            <w:r>
              <w:rPr>
                <w:rFonts w:eastAsia="Times New Roman" w:cs="Arial" w:ascii="Arial" w:hAnsi="Arial"/>
                <w:bCs/>
                <w:kern w:val="2"/>
                <w:sz w:val="24"/>
                <w:szCs w:val="24"/>
                <w:lang w:val="it-IT"/>
              </w:rPr>
              <w:t>Jonathan Cook, 13 ottobre 2008</w:t>
            </w:r>
            <w:r>
              <w:rPr>
                <w:rFonts w:eastAsia="Times New Roman" w:cs="Arial" w:ascii="Arial" w:hAnsi="Arial"/>
                <w:bCs/>
                <w:i/>
                <w:iCs/>
                <w:color w:val="535A5B"/>
                <w:kern w:val="2"/>
                <w:sz w:val="24"/>
                <w:szCs w:val="24"/>
                <w:lang w:val="it-IT"/>
              </w:rPr>
              <w:br/>
              <w:t>Best-seller israeliano infrange il tabù nazionale</w:t>
            </w:r>
            <w:r>
              <w:rPr>
                <w:rFonts w:eastAsia="Times New Roman" w:cs="Arial" w:ascii="Arial" w:hAnsi="Arial"/>
                <w:bCs/>
                <w:kern w:val="2"/>
                <w:sz w:val="24"/>
                <w:szCs w:val="24"/>
                <w:lang w:val="it-IT"/>
              </w:rPr>
              <w:br/>
              <w:br/>
              <w:t>Nessuno è rimasto maggiormente sorpreso di Shlomo Sand quando il suo ultimo lavoro accademico è rimasto per 19 settimane nella classifica dei best-sellers israeliani, e che tale successo questo professore di storia lo abbia ottenuto a dispetto del fatto che il suo libro contesta il più grande tabù di Israele.</w:t>
              <w:br/>
              <w:br/>
              <w:t>Il dott. Sand sostiene che l’idea di una nazione ebraica, la cui necessità come sicuro rifugio è stata originariamente sostenuta per giustificare la fondazione dello stato di Israele, è soltanto un mito inventato poco più di un secolo fa.</w:t>
              <w:br/>
              <w:br/>
              <w:t>Esperto di storia europea all’Università di Tel Aviv, il dott. Sand ha condotto estese ricerche storiche ed archeologiche volte a sostenere non solo questa sua affermazione ma anche molte altre, tutte egualmente controverse.</w:t>
              <w:br/>
              <w:t>Oltre a ciò, Sand afferma anche che gli ebrei non furono mai esiliati dalla Terrasanta, che la maggior parte degli ebrei attuali non ha alcun collegamento storico con la regione chiamata Israele, e che abolire lo stato ebraico è l’unica soluzione politica per porre fine al conflitto con i palestinesi.</w:t>
              <w:br/>
              <w:br/>
              <w:t>Il successo di “Come e quando fu inventato il Popolo Ebraico” (traduzione letterale del titolo inglese dell’opera, N.d.T.) sembra destinato a ripetersi in tutto il mondo; la prima edizione francese, uscita il mese scorso, si sta vendendo così in fretta che sono già state necessarie tre ristampe.</w:t>
              <w:br/>
              <w:t>Le traduzioni procedono in almeno una dozzina di lingue diverse, incluso l’Arabo e l’Inglese, ma si prevede una forte opposizione della lobby pro-Israele quando il libro verrà presentato negli Stati Uniti dal suo editore inglese, la Verso Books, l’anno prossimo.</w:t>
              <w:br/>
              <w:br/>
              <w:t>Per contro Sand dichiara che gli israeliani si sono dimostrati, se non proprio solidali, almeno curiosi nei confronti di tale argomento. Tom Segev, uno dei principali giornalisti del paese, ha definito il libro “affascinante e stimolante”.</w:t>
              <w:br/>
              <w:br/>
              <w:t>Sorprendentemente, ha dichiarato il dott. Sand, la maggior parte degli accademici israeliani suoi colleghi si sono astenuti dal confutare le sue argomentazioni, con l’unica eccezione di Israel Bartal, professore di Storia Ebraica all’Università ebraica di Gerusalemme. Scrivendo sul quotidiano israeliano Ha’aretz, il dott. Bartal non si è impegnato tanto nel controbattere le argomentazioni del dott. Sand; ha piuttosto dedicato la maggior parte dell’articolo a difendere la propria professione, limitandosi a suggerire che gli storici israeliani non erano così ignoranti circa la natura inventata della storia ebraica, come sosteneva il dott. Sand.</w:t>
              <w:br/>
              <w:br/>
              <w:t>L’idea del libro cominciò a prendere forma molti anni fa, racconta Sand, ma volle attendere fino a poco tempo fa. “Non posso affermare di essere particolarmente coraggioso nel pubblicare quest’opera solo ora” ha dichiarato “ho preferito aspettare fino a quando sono diventato professore di ruolo. C’è un prezzo da pagare nel mondo accademico israeliano se si esprimono punti di vista di tal genere.”</w:t>
              <w:br/>
              <w:br/>
              <w:t>La principale argomentazione del dott. Sand è che, fino a poco più di un secolo fa, gli ebrei si ritenevano tali solo in virtù della comune religione. All’inizio del XX secolo, afferma, gli ebrei sionisti misero in dubbio questa idea e cominciarono a creare una storia nazionale intentando l’idea che gli ebrei fossero esistiti come popolo separato dalla propria religione.</w:t>
              <w:br/>
              <w:t>Ugualmente, aggiunge, l’idea sionista attuale che gli ebrei fossero obbligati a tornare dall’esilio alla Terra Promessa, era completamente estranea al giudaismo.</w:t>
            </w:r>
          </w:p>
          <w:p>
            <w:pPr>
              <w:pStyle w:val="Normal"/>
              <w:numPr>
                <w:ilvl w:val="0"/>
                <w:numId w:val="0"/>
              </w:numPr>
              <w:spacing w:lineRule="auto" w:line="240" w:before="280" w:after="280"/>
              <w:ind w:left="360" w:right="720" w:hanging="0"/>
              <w:outlineLvl w:val="1"/>
              <w:rPr>
                <w:rFonts w:ascii="Arial" w:hAnsi="Arial" w:eastAsia="Times New Roman" w:cs="Arial"/>
                <w:bCs/>
                <w:kern w:val="2"/>
                <w:sz w:val="24"/>
                <w:szCs w:val="24"/>
                <w:lang w:val="it-IT"/>
              </w:rPr>
            </w:pPr>
            <w:r>
              <w:rPr>
                <w:rFonts w:eastAsia="Times New Roman" w:cs="Arial" w:ascii="Arial" w:hAnsi="Arial"/>
                <w:bCs/>
                <w:i/>
                <w:iCs/>
                <w:kern w:val="2"/>
                <w:sz w:val="24"/>
                <w:szCs w:val="24"/>
                <w:lang w:val="it-IT"/>
              </w:rPr>
              <w:t>“</w:t>
            </w:r>
            <w:r>
              <w:rPr>
                <w:rFonts w:eastAsia="Times New Roman" w:cs="Arial" w:ascii="Arial" w:hAnsi="Arial"/>
                <w:bCs/>
                <w:i/>
                <w:iCs/>
                <w:kern w:val="2"/>
                <w:sz w:val="24"/>
                <w:szCs w:val="24"/>
                <w:lang w:val="it-IT"/>
              </w:rPr>
              <w:t>Il sionismo ha cambiato l’idea di Gerusalemme. In passato i luoghi santi erano visti come posti da desiderare, non da viverci. Per 2.000 anni gli ebrei sono rimasti lontani da Gerusalemme non perché non potessero tornarci, ma bensì perché la loro religione lo proibiva fino a che non fosse tornato il messia.”</w:t>
            </w:r>
          </w:p>
          <w:p>
            <w:pPr>
              <w:pStyle w:val="Normal"/>
              <w:numPr>
                <w:ilvl w:val="0"/>
                <w:numId w:val="0"/>
              </w:numPr>
              <w:spacing w:lineRule="auto" w:line="240" w:before="0" w:after="0"/>
              <w:ind w:left="360" w:hanging="0"/>
              <w:outlineLvl w:val="1"/>
              <w:rPr>
                <w:rFonts w:ascii="Arial" w:hAnsi="Arial" w:eastAsia="Times New Roman" w:cs="Arial"/>
                <w:bCs/>
                <w:kern w:val="2"/>
                <w:sz w:val="24"/>
                <w:szCs w:val="24"/>
                <w:lang w:val="it-IT"/>
              </w:rPr>
            </w:pPr>
            <w:r>
              <w:rPr>
                <w:rFonts w:eastAsia="Times New Roman" w:cs="Arial" w:ascii="Arial" w:hAnsi="Arial"/>
                <w:bCs/>
                <w:kern w:val="2"/>
                <w:sz w:val="24"/>
                <w:szCs w:val="24"/>
                <w:lang w:val="it-IT"/>
              </w:rPr>
              <w:br/>
              <w:t>La sorpresa maggiore durante le sue ricerche si ebbe quando cominciò a esaminare i reperti risalenti all’epoca biblica.</w:t>
            </w:r>
          </w:p>
          <w:p>
            <w:pPr>
              <w:pStyle w:val="Normal"/>
              <w:numPr>
                <w:ilvl w:val="0"/>
                <w:numId w:val="0"/>
              </w:numPr>
              <w:spacing w:lineRule="auto" w:line="240" w:before="280" w:after="280"/>
              <w:ind w:left="360" w:right="720" w:hanging="0"/>
              <w:outlineLvl w:val="1"/>
              <w:rPr>
                <w:rFonts w:ascii="Arial" w:hAnsi="Arial" w:eastAsia="Times New Roman" w:cs="Arial"/>
                <w:bCs/>
                <w:kern w:val="2"/>
                <w:sz w:val="24"/>
                <w:szCs w:val="24"/>
                <w:lang w:val="it-IT"/>
              </w:rPr>
            </w:pPr>
            <w:r>
              <w:rPr>
                <w:rFonts w:eastAsia="Times New Roman" w:cs="Arial" w:ascii="Arial" w:hAnsi="Arial"/>
                <w:bCs/>
                <w:i/>
                <w:iCs/>
                <w:kern w:val="2"/>
                <w:sz w:val="24"/>
                <w:szCs w:val="24"/>
                <w:lang w:val="it-IT"/>
              </w:rPr>
              <w:t>“</w:t>
            </w:r>
            <w:r>
              <w:rPr>
                <w:rFonts w:eastAsia="Times New Roman" w:cs="Arial" w:ascii="Arial" w:hAnsi="Arial"/>
                <w:bCs/>
                <w:i/>
                <w:iCs/>
                <w:kern w:val="2"/>
                <w:sz w:val="24"/>
                <w:szCs w:val="24"/>
                <w:lang w:val="it-IT"/>
              </w:rPr>
              <w:t>Non sono stato allevato come sionista, ma come tutti gli altri israeliani ho sempre dato per scontato che gli ebrei fossero un popolo che viveva in Giudea, e che nel 70 dopo Cristo ne fossero stati scacciati dai Romani. Ma quando cominciai ad esaminare le prove scoprii che i regni di Davide e di Salomone erano soltanto leggende”.</w:t>
            </w:r>
            <w:r>
              <w:rPr>
                <w:rFonts w:eastAsia="Times New Roman" w:cs="Arial" w:ascii="Arial" w:hAnsi="Arial"/>
                <w:bCs/>
                <w:kern w:val="2"/>
                <w:sz w:val="24"/>
                <w:szCs w:val="24"/>
                <w:lang w:val="it-IT"/>
              </w:rPr>
              <w:br/>
              <w:br/>
            </w:r>
            <w:r>
              <w:rPr>
                <w:rFonts w:eastAsia="Times New Roman" w:cs="Arial" w:ascii="Arial" w:hAnsi="Arial"/>
                <w:bCs/>
                <w:i/>
                <w:iCs/>
                <w:kern w:val="2"/>
                <w:sz w:val="24"/>
                <w:szCs w:val="24"/>
                <w:lang w:val="it-IT"/>
              </w:rPr>
              <w:t>“Allo stesso modo per quanto riguarda l’esilio. In effetti è impossibile spiegare l’essere ebrei senza l’esilio; ma anche in quel caso, quando cominciai a cercare libri di storia che descrivessero gli eventi relativi a questo esilio, non riuscii a trovarne alcuno; neppure uno solo”.</w:t>
            </w:r>
            <w:r>
              <w:rPr>
                <w:rFonts w:eastAsia="Times New Roman" w:cs="Arial" w:ascii="Arial" w:hAnsi="Arial"/>
                <w:bCs/>
                <w:kern w:val="2"/>
                <w:sz w:val="24"/>
                <w:szCs w:val="24"/>
                <w:lang w:val="it-IT"/>
              </w:rPr>
              <w:br/>
              <w:br/>
            </w:r>
            <w:r>
              <w:rPr>
                <w:rFonts w:eastAsia="Times New Roman" w:cs="Arial" w:ascii="Arial" w:hAnsi="Arial"/>
                <w:bCs/>
                <w:i/>
                <w:iCs/>
                <w:kern w:val="2"/>
                <w:sz w:val="24"/>
                <w:szCs w:val="24"/>
                <w:lang w:val="it-IT"/>
              </w:rPr>
              <w:t>“Ciò perché i Romani non esiliarono il popolo: come dato di fatto, gli ebrei in Palestina erano principalmente contadini, e tutte le prove confermano che rimasero sulle loro terre”.</w:t>
            </w:r>
          </w:p>
          <w:p>
            <w:pPr>
              <w:pStyle w:val="Normal"/>
              <w:numPr>
                <w:ilvl w:val="0"/>
                <w:numId w:val="0"/>
              </w:numPr>
              <w:spacing w:lineRule="auto" w:line="240" w:before="280" w:after="280"/>
              <w:ind w:left="180" w:hanging="0"/>
              <w:outlineLvl w:val="1"/>
              <w:rPr>
                <w:rFonts w:ascii="Arial" w:hAnsi="Arial" w:eastAsia="Times New Roman" w:cs="Arial"/>
                <w:bCs/>
                <w:kern w:val="2"/>
                <w:sz w:val="24"/>
                <w:szCs w:val="24"/>
                <w:lang w:val="it-IT"/>
              </w:rPr>
            </w:pPr>
            <w:r>
              <w:rPr>
                <w:rFonts w:eastAsia="Times New Roman" w:cs="Arial" w:ascii="Arial" w:hAnsi="Arial"/>
                <w:bCs/>
                <w:kern w:val="2"/>
                <w:sz w:val="24"/>
                <w:szCs w:val="24"/>
                <w:lang w:val="it-IT"/>
              </w:rPr>
              <w:t>Sand crede invece che una teoria alternativa sia molto più plausibile: l’esilio fu un mito propagandato dai primi cristiani per convertire gli ebrei alla nuova fede. “I cristiani volevano che le successive generazioni di ebrei credessero che i loro antenati erano stati esiliati come punizione divina”.</w:t>
              <w:br/>
              <w:br/>
              <w:t>Così, se non c’è stato un esilio, come è accaduto che moltissimi ebrei si siano ritrovati dispersi per il mondo prima che l’attuale stato di Israele cominciasse ad incoraggiarli a “tornare”?</w:t>
              <w:br/>
              <w:t>Il dott. Sand afferma che, nei secoli immediatamente precedenti e successivi all’era cristiana, il giudaismo erano una religione di proselitismo alla disperata ricerca di conversioni. “Questo si ritrova nella Letteratura romana dell’epoca”.</w:t>
              <w:br/>
              <w:br/>
              <w:t>Gli ebrei viaggiavano in altri paesi cercando gente da convertire, specialmente nello Yemen e fra le tribù berbere del Nord Africa; secoli dopo il popolo del regno Cazaro, in quella che è l’attuale Russia meridionale, si sarebbe convertito in massa al giudaismo, dando origine agli ebrei askenaziti dell’Europa centrale ed orientale. Il dott. Sand evidenzia lo strano stato di negazione nel quale vive la maggior parte degli israeliani, facendo notare che i giornali avevano dato ampio risalto alla recente scoperta della capitale del regno Cazaro vicino al Mar Caspio.</w:t>
              <w:br/>
              <w:br/>
              <w:t>Ynet, il sito web del più popolare quotidiano israeliano, Yedioth Ahronot, titolò: "Archeologi russi trovano la capitale ebrea da lungo perduta". Eppure nessun altro giornale, aggiunge Sand, aveva considerato l’importanza di questa scoperta in confronto con la tradizione corrente della storia ebraica.</w:t>
              <w:br/>
              <w:br/>
              <w:t>Il resoconto del dott. Sand suscita, come lui stesso annota, una ulteriore domanda: se la maggior parte degli ebrei non ha neppure mai lasciato la Terrasanta, che cosa è stato di loro?</w:t>
              <w:br/>
              <w:br/>
              <w:t>“Non si insegna nelle scuole di Israele, ma molti dei primi leaders sionisti, incluso David Ben Gurion (primo capo del governo di Israele), ritenevano che i palestinesi fossero i discendenti degli ebrei originari di quell’area; e ritenevano anche che si fossero successivamente convertiti all’Islam”.</w:t>
              <w:br/>
              <w:br/>
              <w:t>Il dott. Sand attribuisce la reticenza dei suoi colleghi a confrontarsi con lui ad un’implicita ammissione da parte di molti che l’intero edificio della “storia ebraica” insegnata nelle università israeliane sia costruito come un castello di carte.</w:t>
              <w:br/>
              <w:br/>
              <w:t>Il problema con l’insegnamento della storia in Israele, spiega Sand, risale ad una decisione, presa nel 1930, ridividere la storia in due discipline distinte: la storia generale e la storia ebraica. Si è ritenuto opportuno che la storia ebraica avesse un suo proprio campo di studio in quanto l’esperienza ebraica era considerata unica.</w:t>
              <w:br/>
              <w:br/>
              <w:t>“Non c’è alcun dipartimento di politica o sociologia ebraica in alcuna università. Soltanto la storia viene insegnata in questo modo, e ha consentito agli specialisti di storia ebraica di vivere in un mondo molto isolato e conservatore, nel quale non sono toccati dai moderni sviluppi della ricerca storica.</w:t>
              <w:br/>
              <w:br/>
              <w:t>Sono stato criticato in Israele per aver scritto di storia ebraica quando invece la mia specializzazione è la storia europea. Ma un libro come questo richiedeva uno storico che avesse familiarità con gli standards concettuali della ricerca storica utilizzati dagli accademici di tutto il resto del mondo”.</w:t>
              <w:br/>
            </w:r>
            <w:r>
              <w:rPr>
                <w:rFonts w:eastAsia="Times New Roman" w:cs="Arial" w:ascii="Arial" w:hAnsi="Arial"/>
                <w:bCs/>
                <w:color w:val="2D648A"/>
                <w:kern w:val="2"/>
                <w:sz w:val="24"/>
                <w:szCs w:val="24"/>
                <w:lang w:val="it-IT"/>
              </w:rPr>
              <w:br/>
            </w:r>
            <w:r>
              <w:rPr>
                <w:rFonts w:eastAsia="Times New Roman" w:cs="Arial" w:ascii="Arial" w:hAnsi="Arial"/>
                <w:bCs/>
                <w:color w:val="000000"/>
                <w:kern w:val="2"/>
                <w:sz w:val="24"/>
                <w:szCs w:val="24"/>
                <w:lang w:val="it-IT"/>
              </w:rPr>
              <w:t>by Jonathan Cook</w:t>
              <w:br/>
              <w:t xml:space="preserve">pubblicato in origine su The National, Abu Dhabi | 9/10/2008 (Traduzione a cura di </w:t>
            </w:r>
            <w:hyperlink r:id="rId2" w:tgtFrame="_blank">
              <w:r>
                <w:rPr>
                  <w:rStyle w:val="InternetLink"/>
                  <w:rFonts w:eastAsia="Times New Roman" w:cs="Arial" w:ascii="Arial" w:hAnsi="Arial"/>
                  <w:bCs/>
                  <w:color w:val="0000FF"/>
                  <w:sz w:val="24"/>
                  <w:szCs w:val="24"/>
                  <w:lang w:val="it-IT"/>
                </w:rPr>
                <w:t>Antiwar.com</w:t>
              </w:r>
            </w:hyperlink>
            <w:r>
              <w:rPr>
                <w:rFonts w:eastAsia="Times New Roman" w:cs="Arial" w:ascii="Arial" w:hAnsi="Arial"/>
                <w:bCs/>
                <w:color w:val="000000"/>
                <w:kern w:val="2"/>
                <w:sz w:val="24"/>
                <w:szCs w:val="24"/>
                <w:lang w:val="it-IT"/>
              </w:rPr>
              <w:t>)</w:t>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FF0000"/>
                <w:kern w:val="2"/>
                <w:sz w:val="24"/>
                <w:szCs w:val="24"/>
                <w:lang w:val="it-IT"/>
              </w:rPr>
              <w:t>L'articolo di Shlomo Sand, da cui questo commento-sintesi di Cook trae spunto, è stato pubblicato a settembre su Le Monde Diplomatique, con il titolo: "Come fu inventato il popolo ebraico".</w:t>
            </w:r>
            <w:r>
              <w:rPr>
                <w:rFonts w:eastAsia="Times New Roman" w:cs="Arial" w:ascii="Arial" w:hAnsi="Arial"/>
                <w:bCs/>
                <w:color w:val="000000"/>
                <w:kern w:val="2"/>
                <w:sz w:val="24"/>
                <w:szCs w:val="24"/>
                <w:lang w:val="it-IT"/>
              </w:rPr>
              <w:t> </w:t>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hyperlink r:id="rId3">
              <w:r>
                <w:rPr>
                  <w:rStyle w:val="InternetLink"/>
                  <w:rFonts w:eastAsia="Times New Roman" w:cs="Arial" w:ascii="Arial" w:hAnsi="Arial"/>
                  <w:bCs/>
                  <w:kern w:val="2"/>
                  <w:sz w:val="24"/>
                  <w:szCs w:val="24"/>
                  <w:lang w:val="it-IT"/>
                </w:rPr>
                <w:t>http://www.infopal.it/testidet.php?id=9550</w:t>
              </w:r>
            </w:hyperlink>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t>xxxxxxxxxxxxxxxxxxxxxxxxxxxxxxxxxxxxxxxxxxxxxxxxxxxxxxxxxxxxxxxxxxxxxxxxxxxxxxxxx</w:t>
            </w:r>
          </w:p>
          <w:p>
            <w:pPr>
              <w:pStyle w:val="NormalWeb"/>
              <w:jc w:val="center"/>
              <w:rPr>
                <w:lang w:val="it-IT"/>
              </w:rPr>
            </w:pPr>
            <w:r>
              <w:rPr>
                <w:rFonts w:cs="Verdana" w:ascii="Verdana" w:hAnsi="Verdana"/>
                <w:color w:val="004000"/>
                <w:sz w:val="48"/>
                <w:szCs w:val="48"/>
                <w:lang w:val="it-IT"/>
              </w:rPr>
              <w:t>I MITI FONDATORI DI ISRAELE</w:t>
            </w:r>
          </w:p>
          <w:p>
            <w:pPr>
              <w:pStyle w:val="NormalWeb"/>
              <w:rPr/>
            </w:pPr>
            <w:r>
              <w:rPr>
                <w:rStyle w:val="StrongEmphasis"/>
                <w:rFonts w:cs="Verdana" w:ascii="Verdana" w:hAnsi="Verdana"/>
                <w:sz w:val="20"/>
                <w:szCs w:val="20"/>
                <w:lang w:val="it-IT"/>
              </w:rPr>
              <w:t xml:space="preserve">Israele e' stato fondato attraverso numerosi miti, a cui il sionismo ha cercato di dare legittimita' storica. La storia, e non la narrativa sionista, ha invece confutato tutti questi falsi miti, demolendoli uno ad uno: dal mito della "terra senza popolo per un popolo senza terra", alla pretesa "fioritura" della Palestina tramite la costituzione di Israele. </w:t>
            </w:r>
            <w:r>
              <w:rPr>
                <w:rStyle w:val="StrongEmphasis"/>
                <w:rFonts w:cs="Verdana" w:ascii="Verdana" w:hAnsi="Verdana"/>
                <w:sz w:val="20"/>
                <w:szCs w:val="20"/>
              </w:rPr>
              <w:t>Uno dei miti piu' gettonati e' il seguente</w:t>
            </w:r>
            <w:r>
              <w:rPr/>
              <w:t>:</w:t>
            </w:r>
          </w:p>
          <w:tbl>
            <w:tblPr>
              <w:tblW w:w="5000" w:type="pct"/>
              <w:jc w:val="left"/>
              <w:tblInd w:w="0" w:type="dxa"/>
              <w:tblLayout w:type="fixed"/>
              <w:tblCellMar>
                <w:top w:w="0" w:type="dxa"/>
                <w:left w:w="0" w:type="dxa"/>
                <w:bottom w:w="0" w:type="dxa"/>
                <w:right w:w="0" w:type="dxa"/>
              </w:tblCellMar>
            </w:tblPr>
            <w:tblGrid>
              <w:gridCol w:w="9852"/>
            </w:tblGrid>
            <w:tr>
              <w:trPr/>
              <w:tc>
                <w:tcPr>
                  <w:tcW w:w="9852" w:type="dxa"/>
                  <w:tcBorders/>
                  <w:shd w:fill="C8EC93" w:val="clear"/>
                  <w:vAlign w:val="center"/>
                </w:tcPr>
                <w:p>
                  <w:pPr>
                    <w:pStyle w:val="Normal"/>
                    <w:spacing w:before="0" w:after="200"/>
                    <w:rPr>
                      <w:sz w:val="24"/>
                      <w:szCs w:val="24"/>
                      <w:lang w:val="it-IT"/>
                    </w:rPr>
                  </w:pPr>
                  <w:r>
                    <w:rPr>
                      <w:rFonts w:cs="Tahoma" w:ascii="Tahoma" w:hAnsi="Tahoma"/>
                      <w:b/>
                      <w:bCs/>
                      <w:color w:val="004000"/>
                      <w:sz w:val="27"/>
                      <w:szCs w:val="27"/>
                      <w:lang w:val="it-IT"/>
                    </w:rPr>
                    <w:t>La Terra d'Israele fu promessa ad Isacco da Dio . E' scritto nella Bibbia. Noi sionisti (sia cristiani che ebrei ) vediamo nella costituzione dello stato d'Israele una profezia che si realizza.</w:t>
                  </w:r>
                </w:p>
              </w:tc>
            </w:tr>
          </w:tbl>
          <w:p>
            <w:pPr>
              <w:pStyle w:val="NormalWeb"/>
              <w:rPr>
                <w:lang w:val="it-IT"/>
              </w:rPr>
            </w:pPr>
            <w:r>
              <w:rPr>
                <w:rStyle w:val="StrongEmphasis"/>
                <w:rFonts w:cs="Verdana" w:ascii="Verdana" w:hAnsi="Verdana"/>
                <w:sz w:val="20"/>
                <w:szCs w:val="20"/>
                <w:lang w:val="it-IT"/>
              </w:rPr>
              <w:t>Usciamo dal mito, ed affrontiamo la realta'.</w:t>
            </w:r>
          </w:p>
          <w:p>
            <w:pPr>
              <w:pStyle w:val="NormalWeb"/>
              <w:jc w:val="center"/>
              <w:rPr>
                <w:rFonts w:ascii="Comic Sans MS" w:hAnsi="Comic Sans MS" w:cs="Comic Sans MS"/>
                <w:lang w:val="it-IT" w:eastAsia="en-US"/>
              </w:rPr>
            </w:pPr>
            <w:r>
              <w:rPr>
                <w:rFonts w:cs="Comic Sans MS" w:ascii="Comic Sans MS" w:hAnsi="Comic Sans MS"/>
                <w:lang w:val="it-IT" w:eastAsia="en-US"/>
              </w:rPr>
              <w:drawing>
                <wp:inline distT="0" distB="0" distL="0" distR="0">
                  <wp:extent cx="487680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51" r="-7" b="-151"/>
                          <a:stretch>
                            <a:fillRect/>
                          </a:stretch>
                        </pic:blipFill>
                        <pic:spPr bwMode="auto">
                          <a:xfrm>
                            <a:off x="0" y="0"/>
                            <a:ext cx="4876800" cy="238125"/>
                          </a:xfrm>
                          <a:prstGeom prst="rect">
                            <a:avLst/>
                          </a:prstGeom>
                        </pic:spPr>
                      </pic:pic>
                    </a:graphicData>
                  </a:graphic>
                </wp:inline>
              </w:drawing>
            </w:r>
          </w:p>
          <w:p>
            <w:pPr>
              <w:pStyle w:val="NormalWeb"/>
              <w:rPr>
                <w:lang w:val="it-IT"/>
              </w:rPr>
            </w:pPr>
            <w:r>
              <w:rPr>
                <w:rStyle w:val="StrongEmphasis"/>
                <w:rFonts w:cs="Verdana" w:ascii="Verdana" w:hAnsi="Verdana"/>
                <w:sz w:val="20"/>
                <w:szCs w:val="20"/>
                <w:lang w:val="it-IT"/>
              </w:rPr>
              <w:t xml:space="preserve">Questo mito ha tali falle e deficienze che e' davvero difficile trovare un punto d'inizio per iniziare a demolirlo. Innanzitutto, diciamo subito che tale argomentazione dovrebbe essere valida per i soli credenti, poiche' il non credente non puo' avallare la costituzione di uno stato sulla base di profezie bibliche, a meno che non si decida di avallare anche il "ritorno in massa" dei troiani (attuali turchi) a Roma per "riprendere possesso" della citta' che il mito ci dice sia stata da essi fondata. </w:t>
            </w:r>
            <w:r>
              <w:rPr>
                <w:rFonts w:cs="Verdana" w:ascii="Verdana" w:hAnsi="Verdana"/>
                <w:b/>
                <w:bCs/>
                <w:sz w:val="20"/>
                <w:szCs w:val="20"/>
                <w:lang w:val="it-IT"/>
              </w:rPr>
              <w:br/>
            </w:r>
            <w:r>
              <w:rPr>
                <w:rStyle w:val="StrongEmphasis"/>
                <w:rFonts w:cs="Verdana" w:ascii="Verdana" w:hAnsi="Verdana"/>
                <w:sz w:val="20"/>
                <w:szCs w:val="20"/>
                <w:lang w:val="it-IT"/>
              </w:rPr>
              <w:t>Lasciamo dunque da parte per un attimo il mito e poniamo alcune domande basate sull'osservazione reale dei fatti:</w:t>
            </w:r>
          </w:p>
          <w:p>
            <w:pPr>
              <w:pStyle w:val="NormalWeb"/>
              <w:rPr>
                <w:lang w:val="it-IT"/>
              </w:rPr>
            </w:pPr>
            <w:r>
              <w:rPr>
                <w:rStyle w:val="StrongEmphasis"/>
                <w:rFonts w:cs="Verdana" w:ascii="Verdana" w:hAnsi="Verdana"/>
                <w:sz w:val="20"/>
                <w:szCs w:val="20"/>
                <w:lang w:val="it-IT"/>
              </w:rPr>
              <w:t>Chi e' ebreo? Questa e' la domanda che maggiormente divide le comunita' di religione ebraica.</w:t>
            </w:r>
          </w:p>
          <w:p>
            <w:pPr>
              <w:pStyle w:val="NormalWeb"/>
              <w:rPr>
                <w:lang w:val="it-IT"/>
              </w:rPr>
            </w:pPr>
            <w:r>
              <w:rPr>
                <w:rStyle w:val="StrongEmphasis"/>
                <w:rFonts w:cs="Verdana" w:ascii="Verdana" w:hAnsi="Verdana"/>
                <w:sz w:val="20"/>
                <w:szCs w:val="20"/>
                <w:lang w:val="it-IT"/>
              </w:rPr>
              <w:t>Gli ebrei di oggi hanno qualcosa in comune con coloro che abitarono per un certo periodo di tempo in Palestina?</w:t>
            </w:r>
          </w:p>
          <w:p>
            <w:pPr>
              <w:pStyle w:val="NormalWeb"/>
              <w:rPr>
                <w:lang w:val="it-IT"/>
              </w:rPr>
            </w:pPr>
            <w:r>
              <w:rPr>
                <w:rStyle w:val="StrongEmphasis"/>
                <w:rFonts w:cs="Verdana" w:ascii="Verdana" w:hAnsi="Verdana"/>
                <w:sz w:val="20"/>
                <w:szCs w:val="20"/>
                <w:lang w:val="it-IT"/>
              </w:rPr>
              <w:t>Come si diventa ebrei?</w:t>
            </w:r>
          </w:p>
          <w:p>
            <w:pPr>
              <w:pStyle w:val="NormalWeb"/>
              <w:rPr>
                <w:lang w:val="it-IT"/>
              </w:rPr>
            </w:pPr>
            <w:r>
              <w:rPr>
                <w:rStyle w:val="StrongEmphasis"/>
                <w:rFonts w:cs="Verdana" w:ascii="Verdana" w:hAnsi="Verdana"/>
                <w:sz w:val="20"/>
                <w:szCs w:val="20"/>
                <w:lang w:val="it-IT"/>
              </w:rPr>
              <w:t>Essere ebrei significa appartenere ad una determinata etnia?</w:t>
            </w:r>
          </w:p>
          <w:p>
            <w:pPr>
              <w:pStyle w:val="NormalWeb"/>
              <w:rPr>
                <w:lang w:val="it-IT"/>
              </w:rPr>
            </w:pPr>
            <w:r>
              <w:rPr>
                <w:rStyle w:val="StrongEmphasis"/>
                <w:rFonts w:cs="Verdana" w:ascii="Verdana" w:hAnsi="Verdana"/>
                <w:sz w:val="20"/>
                <w:szCs w:val="20"/>
                <w:lang w:val="it-IT"/>
              </w:rPr>
              <w:t>Chiunque puo' diventare ebreo?</w:t>
            </w:r>
          </w:p>
          <w:p>
            <w:pPr>
              <w:pStyle w:val="NormalWeb"/>
              <w:rPr>
                <w:lang w:val="it-IT"/>
              </w:rPr>
            </w:pPr>
            <w:r>
              <w:rPr>
                <w:rStyle w:val="StrongEmphasis"/>
                <w:rFonts w:cs="Verdana" w:ascii="Verdana" w:hAnsi="Verdana"/>
                <w:sz w:val="20"/>
                <w:szCs w:val="20"/>
                <w:lang w:val="it-IT"/>
              </w:rPr>
              <w:t>Se un miliardo di persone si convertissero all'ebraismo, la famigerata legge del Ritorno (una legge israeliana che garantisce automaticamente la cittadinanza israeliana sulla base della sola fede religiosa) si applicherebbe anche ad essi?</w:t>
            </w:r>
          </w:p>
          <w:p>
            <w:pPr>
              <w:pStyle w:val="NormalWeb"/>
              <w:rPr>
                <w:lang w:val="it-IT"/>
              </w:rPr>
            </w:pPr>
            <w:r>
              <w:rPr>
                <w:rStyle w:val="StrongEmphasis"/>
                <w:rFonts w:cs="Verdana" w:ascii="Verdana" w:hAnsi="Verdana"/>
                <w:sz w:val="20"/>
                <w:szCs w:val="20"/>
                <w:lang w:val="it-IT"/>
              </w:rPr>
              <w:t xml:space="preserve">E se gli ebrei si convertissero ad un'altra religione, potrebbero ancora essere considerati "ebrei"? Dopotutto, se Hans Hertzl, il figlio di </w:t>
            </w:r>
            <w:hyperlink r:id="rId5">
              <w:r>
                <w:rPr>
                  <w:rStyle w:val="InternetLink"/>
                  <w:rFonts w:cs="Verdana" w:ascii="Verdana" w:hAnsi="Verdana"/>
                  <w:lang w:val="it-IT"/>
                </w:rPr>
                <w:t>Theodor Herzl</w:t>
              </w:r>
            </w:hyperlink>
            <w:r>
              <w:rPr>
                <w:rFonts w:cs="Verdana" w:ascii="Verdana" w:hAnsi="Verdana"/>
                <w:lang w:val="it-IT"/>
              </w:rPr>
              <w:t xml:space="preserve">, </w:t>
            </w:r>
            <w:r>
              <w:rPr>
                <w:rStyle w:val="StrongEmphasis"/>
                <w:rFonts w:cs="Verdana" w:ascii="Verdana" w:hAnsi="Verdana"/>
                <w:sz w:val="20"/>
                <w:szCs w:val="20"/>
                <w:lang w:val="it-IT"/>
              </w:rPr>
              <w:t>pote' convertirsi al cristianesimo, e' possibile che ci siano stati o ci siano ebrei che fanno la stessa cosa, solo per restare in epoca recente.</w:t>
            </w:r>
          </w:p>
          <w:p>
            <w:pPr>
              <w:pStyle w:val="NormalWeb"/>
              <w:rPr>
                <w:lang w:val="it-IT"/>
              </w:rPr>
            </w:pPr>
            <w:r>
              <w:rPr>
                <w:rStyle w:val="StrongEmphasis"/>
                <w:rFonts w:cs="Verdana" w:ascii="Verdana" w:hAnsi="Verdana"/>
                <w:sz w:val="20"/>
                <w:szCs w:val="20"/>
                <w:lang w:val="it-IT"/>
              </w:rPr>
              <w:t>Cosa dire, poi, degli ebrei semiti convertitisi ad altre religioni, sono ancora da considerarsi discendenti di Isacco? La storia del Vicino Oriente ci dice che molte tribu' ebraiche dell'Arabia, dello Yemen, della Palestina e dell'Iraq si convertirono, in secoli diversi, al Cristianesimo ed all'Islam. Questi possono diventare cittadini di Israele sulla base del proprio DNA, nonostante siano, da millenni, convertiti ad altre fedi?</w:t>
            </w:r>
          </w:p>
          <w:p>
            <w:pPr>
              <w:pStyle w:val="NormalWeb"/>
              <w:rPr>
                <w:lang w:val="it-IT"/>
              </w:rPr>
            </w:pPr>
            <w:r>
              <w:rPr>
                <w:rStyle w:val="StrongEmphasis"/>
                <w:rFonts w:cs="Verdana" w:ascii="Verdana" w:hAnsi="Verdana"/>
                <w:sz w:val="20"/>
                <w:szCs w:val="20"/>
                <w:lang w:val="it-IT"/>
              </w:rPr>
              <w:t>Se i palestinesi si convertissero in massa all'ebraismo, questo porrebbe fine al conflitto? O, come e' piu' probabile, il governo israeliano dovrebbe essere forzato a chiarire la sua definizione di CHI E' EBREO?</w:t>
            </w:r>
          </w:p>
          <w:p>
            <w:pPr>
              <w:pStyle w:val="NormalWeb"/>
              <w:rPr>
                <w:lang w:val="it-IT"/>
              </w:rPr>
            </w:pPr>
            <w:r>
              <w:rPr>
                <w:rStyle w:val="StrongEmphasis"/>
                <w:rFonts w:cs="Verdana" w:ascii="Verdana" w:hAnsi="Verdana"/>
                <w:sz w:val="20"/>
                <w:szCs w:val="20"/>
                <w:lang w:val="it-IT"/>
              </w:rPr>
              <w:t>Secondo un rapporto pubblicato dal quotidiano Ha'aretz nel marzo 2001, il 50% dei nuovi immigrati russi in Israele, arrivati nel corso degli anni '90, apparteneva a madri recentemente convertitesi al giudaismo o erano essi stessi neo-convertiti: ritenete che la profezia biblica colleghi anche loro ad Eretz Israel?</w:t>
            </w:r>
          </w:p>
          <w:p>
            <w:pPr>
              <w:pStyle w:val="NormalWeb"/>
              <w:rPr>
                <w:lang w:val="it-IT"/>
              </w:rPr>
            </w:pPr>
            <w:r>
              <w:rPr>
                <w:rStyle w:val="StrongEmphasis"/>
                <w:rFonts w:cs="Verdana" w:ascii="Verdana" w:hAnsi="Verdana"/>
                <w:sz w:val="20"/>
                <w:szCs w:val="20"/>
                <w:lang w:val="it-IT"/>
              </w:rPr>
              <w:t>La legge sul Diritto al Ritorno si applica anche agli ebrei atei di madre ebrea? Se si', perche' questa legge non e' applicabile agli ebrei convertiti ad altre religioni?</w:t>
            </w:r>
          </w:p>
          <w:p>
            <w:pPr>
              <w:pStyle w:val="NormalWeb"/>
              <w:rPr>
                <w:lang w:val="it-IT"/>
              </w:rPr>
            </w:pPr>
            <w:r>
              <w:rPr>
                <w:rStyle w:val="StrongEmphasis"/>
                <w:rFonts w:cs="Verdana" w:ascii="Verdana" w:hAnsi="Verdana"/>
                <w:sz w:val="20"/>
                <w:szCs w:val="20"/>
                <w:lang w:val="it-IT"/>
              </w:rPr>
              <w:t>La prima citta' ad essere restituita all'Autorita' Nazionale Palestinese fu Gerico: la prima citta', secondo la Bibbia, ad essere conquistata dagli israeliti durante la loro lotta con gli abitanti della Palestina, in epoca biblica. E' anche questo parte della profezia biblica?</w:t>
            </w:r>
          </w:p>
          <w:p>
            <w:pPr>
              <w:pStyle w:val="NormalWeb"/>
              <w:rPr>
                <w:lang w:val="it-IT"/>
              </w:rPr>
            </w:pPr>
            <w:r>
              <w:rPr>
                <w:rStyle w:val="StrongEmphasis"/>
                <w:rFonts w:cs="Verdana" w:ascii="Verdana" w:hAnsi="Verdana"/>
                <w:sz w:val="20"/>
                <w:szCs w:val="20"/>
                <w:lang w:val="it-IT"/>
              </w:rPr>
              <w:t xml:space="preserve">La realta' e' molto piu' complessa: effettivamente, pochissimi dei sionisti che hanno occupato la Palestina nel 1948 possono dire di discendere dalle tribu' israelite di biblica memoria. Gli ebrei palestinesi, quelli che nei secoli e nei millenni sono vissuti in Palestina, amalgamandosi alla popolazione autoctona, sono, insieme ai palestinesi, i discendenti di quella stirpe antica. E la maggioranza di quegli ebrei semitici, nei secoli, si convertirono al cristianesimo, e poi all'Islam. E questa popolazione palestinese cosi' composita forma la spina dorsale dei discendenti di Abramo. Gli ebrei che emigrarono e si dispersero nel mondo duemila anni fa, in tale lasso di tempo, hanno subito un'evoluzione diversa, che fa di loro uomini e donne con nulla in comune, dal punto di vista genetico, con gli israeliti che si stanziarono in Palestina 2000 anni fa. Un ebreo newyorkese, non ha nulla in comune con un ebreo palestinese, eccetto la religione. E ben lo ha stabilito una ricerca condotta nei laboratori di Tel Aviv sul DNA di un antico ebreo palestinese, il cui scheletro risaliva a 1500 anni fa: nessun gene in comune con un ebreo di oggi, molti geni in comune con un palestinese di oggi. </w:t>
            </w:r>
          </w:p>
          <w:p>
            <w:pPr>
              <w:pStyle w:val="NormalWeb"/>
              <w:rPr>
                <w:lang w:val="it-IT"/>
              </w:rPr>
            </w:pPr>
            <w:r>
              <w:rPr>
                <w:rStyle w:val="StrongEmphasis"/>
                <w:rFonts w:cs="Verdana" w:ascii="Verdana" w:hAnsi="Verdana"/>
                <w:sz w:val="20"/>
                <w:szCs w:val="20"/>
                <w:lang w:val="it-IT"/>
              </w:rPr>
              <w:t>I palestinesi di oggi non sono che gli eredi di tutte le popolazioni che abitarono la Palestina per 5000 anni, compreso i discendenti del profeta Abramo. Gli ebrei che da duemila anni abitano tutti i paesi della terra formano una religione. Il sionismo politico e' altro ancora, cosi' come il mito della supremazia giudaica. E ben lo ha stabilito, in maniera poetica, Israel Shamir, allorche' ha scritto:</w:t>
            </w:r>
          </w:p>
          <w:p>
            <w:pPr>
              <w:pStyle w:val="NormalWeb"/>
              <w:rPr>
                <w:lang w:val="it-IT"/>
              </w:rPr>
            </w:pPr>
            <w:r>
              <w:rPr>
                <w:rStyle w:val="StrongEmphasis"/>
                <w:rFonts w:cs="Arial" w:ascii="Arial" w:hAnsi="Arial"/>
                <w:color w:val="000000"/>
                <w:sz w:val="20"/>
                <w:szCs w:val="20"/>
                <w:lang w:val="it-IT"/>
              </w:rPr>
              <w:t xml:space="preserve">"L'autoidentificazione degli ebrei con le tribu' di Israele e con gli eroi della Bibbia e' valida tanto quanto la storia di Roma fondata dal principe troiano Enea. Se i turchi moderni, che si definiscono "i discendenti di Troia" conquistassero Roma, facessero saltare in aria i capolavori barocchi del Borromini ed espellessero i suoi abitanti per ristabilire la legalita' di Enea, non farebbero altro che ripetere la follia dei sionisti. </w:t>
            </w:r>
            <w:r>
              <w:rPr>
                <w:rStyle w:val="StrongEmphasis"/>
                <w:rFonts w:cs="Arial" w:ascii="Arial" w:hAnsi="Arial"/>
                <w:sz w:val="20"/>
                <w:szCs w:val="20"/>
                <w:lang w:val="it-IT"/>
              </w:rPr>
              <w:t>I palestinesi non sono gente oscura e misera. Essi hanno creato la stella di Ghassul, hanno scritto la Bibbia, costruito i templi di Gerusalemme e Garitzim, i palazzi di Gerico e Samaria, le chiese del Santo Sepolcro e della Nativita', le moschee di Haram ash-Sharif, i porti di Cesarea e di Akka, i castelli di Monfort e Belvoir. Hanno camminato con Gesu', sconfitto Napoleone e combattuto con coraggio a Karameh. Nelle loro vene scorre il sangue dei guerrieri egei, degli eroi di Davide, dei primi apostoli di Cristo e dei compagni del Profeta, dei cavalieri arabi, dei crociati normanni e dei capi turcomanni filtrato in una composizione unica</w:t>
            </w:r>
            <w:r>
              <w:rPr>
                <w:rStyle w:val="StrongEmphasis"/>
                <w:sz w:val="20"/>
                <w:szCs w:val="20"/>
                <w:lang w:val="it-IT"/>
              </w:rPr>
              <w:t xml:space="preserve">. </w:t>
            </w:r>
            <w:r>
              <w:rPr>
                <w:rStyle w:val="StrongEmphasis"/>
                <w:rFonts w:cs="Arial" w:ascii="Arial" w:hAnsi="Arial"/>
                <w:color w:val="000000"/>
                <w:sz w:val="20"/>
                <w:szCs w:val="20"/>
                <w:lang w:val="it-IT"/>
              </w:rPr>
              <w:t>E cio' ha un senso, in quanto i palestinesi sono i veri discendenti degli israeliti biblici, del popolo indigeno che abbraccio' la fede di Cristo e di Maometto, e che rimase nella Terra Santa per sempre. Gli israeliani lo sanno. Nei laboratori genetici di Tel Aviv, le ricerche sul "DNA ebraico" hanno dato risultati che mettono quantomeno in dubbio la nostra pretesa ebraica di essere i discendenti degli israeliti. Come Riccardo III, abbiamo rubato il titolo e la corona, e, come Riccardo III, ci sentiamo in pericolo finche' i legittimi eredi sono ancora in vita. Questa e' la spiegazione psicologica del nostro inspiegabilmente crudele trattamento dei nativi palestinesi.</w:t>
            </w:r>
            <w:r>
              <w:rPr>
                <w:rStyle w:val="StrongEmphasis"/>
                <w:color w:val="000000"/>
                <w:sz w:val="20"/>
                <w:szCs w:val="20"/>
                <w:lang w:val="it-IT"/>
              </w:rPr>
              <w:t>"</w:t>
            </w:r>
            <w:r>
              <w:rPr>
                <w:rStyle w:val="StrongEmphasis"/>
                <w:rFonts w:cs="Arial" w:ascii="Arial" w:hAnsi="Arial"/>
                <w:sz w:val="20"/>
                <w:szCs w:val="20"/>
                <w:lang w:val="it-IT"/>
              </w:rPr>
              <w:t>.</w:t>
            </w:r>
            <w:r>
              <w:rPr>
                <w:lang w:val="it-IT"/>
              </w:rPr>
              <w:t xml:space="preserve"> </w:t>
            </w:r>
          </w:p>
          <w:p>
            <w:pPr>
              <w:pStyle w:val="NormalWeb"/>
              <w:rPr>
                <w:lang w:val="it-IT"/>
              </w:rPr>
            </w:pPr>
            <w:hyperlink r:id="rId6">
              <w:r>
                <w:rPr>
                  <w:rStyle w:val="InternetLink"/>
                  <w:lang w:val="it-IT"/>
                </w:rPr>
                <w:t>http://www.arabcomint.com/imitifondatori.htm</w:t>
              </w:r>
            </w:hyperlink>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280" w:after="28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p>
            <w:pPr>
              <w:pStyle w:val="Normal"/>
              <w:numPr>
                <w:ilvl w:val="0"/>
                <w:numId w:val="0"/>
              </w:numPr>
              <w:spacing w:lineRule="auto" w:line="240" w:before="0" w:after="0"/>
              <w:ind w:left="180" w:hanging="0"/>
              <w:outlineLvl w:val="1"/>
              <w:rPr>
                <w:rFonts w:ascii="Arial" w:hAnsi="Arial" w:eastAsia="Times New Roman" w:cs="Arial"/>
                <w:bCs/>
                <w:color w:val="000000"/>
                <w:kern w:val="2"/>
                <w:sz w:val="24"/>
                <w:szCs w:val="24"/>
                <w:lang w:val="it-IT"/>
              </w:rPr>
            </w:pPr>
            <w:r>
              <w:rPr>
                <w:rFonts w:eastAsia="Times New Roman" w:cs="Arial" w:ascii="Arial" w:hAnsi="Arial"/>
                <w:bCs/>
                <w:color w:val="000000"/>
                <w:kern w:val="2"/>
                <w:sz w:val="24"/>
                <w:szCs w:val="24"/>
                <w:lang w:val="it-IT"/>
              </w:rPr>
            </w:r>
          </w:p>
        </w:tc>
      </w:tr>
    </w:tbl>
    <w:p>
      <w:pPr>
        <w:pStyle w:val="Normal"/>
        <w:spacing w:before="0" w:after="200"/>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war.com/orig/cook.php?articleid=13569" TargetMode="External"/><Relationship Id="rId3" Type="http://schemas.openxmlformats.org/officeDocument/2006/relationships/hyperlink" Target="http://www.infopal.it/testidet.php?id=9550" TargetMode="External"/><Relationship Id="rId4" Type="http://schemas.openxmlformats.org/officeDocument/2006/relationships/image" Target="media/image1.png"/><Relationship Id="rId5" Type="http://schemas.openxmlformats.org/officeDocument/2006/relationships/hyperlink" Target="http://www.palestineremembered.com/Acre/Famous-Zionist-Quotes/Story643.html" TargetMode="External"/><Relationship Id="rId6" Type="http://schemas.openxmlformats.org/officeDocument/2006/relationships/hyperlink" Target="http://www.arabcomint.com/imitifondatori.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52:00Z</dcterms:created>
  <dc:creator>Geiler</dc:creator>
  <dc:description/>
  <cp:keywords/>
  <dc:language>en-US</dc:language>
  <cp:lastModifiedBy>Geiler</cp:lastModifiedBy>
  <dcterms:modified xsi:type="dcterms:W3CDTF">2009-02-03T15:52:00Z</dcterms:modified>
  <cp:revision>2</cp:revision>
  <dc:subject/>
  <dc:title/>
</cp:coreProperties>
</file>