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Georgia" w:ascii="Georgia" w:hAnsi="Georgia"/>
          <w:color w:val="0000FF"/>
          <w:sz w:val="72"/>
          <w:lang w:eastAsia="it-IT"/>
        </w:rPr>
        <w:t>L'ultima lettera di Padre Manuel Musallam, il parroco di Gaza</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FF0000"/>
          <w:sz w:val="24"/>
          <w:szCs w:val="24"/>
          <w:lang w:eastAsia="it-IT"/>
        </w:rPr>
        <w:t>Cruda, senza mezzi termini, agghiacciante, veritiera, disarmante:</w:t>
      </w:r>
      <w:r>
        <w:rPr>
          <w:rFonts w:eastAsia="Times New Roman" w:cs="Times New Roman" w:ascii="Times New Roman" w:hAnsi="Times New Roman"/>
          <w:sz w:val="24"/>
          <w:szCs w:val="24"/>
          <w:lang w:eastAsia="it-IT"/>
        </w:rPr>
        <w:br/>
      </w:r>
      <w:r>
        <w:rPr>
          <w:rFonts w:eastAsia="Times New Roman" w:cs="Verdana" w:ascii="Verdana" w:hAnsi="Verdana"/>
          <w:color w:val="000000"/>
          <w:sz w:val="20"/>
          <w:szCs w:val="20"/>
          <w:lang w:eastAsia="it-IT"/>
        </w:rPr>
        <w:t xml:space="preserve">Padre Giovanni Scalese, della cui amicizia ci onoriamo e di cui riportiamo la segnalazione al suo blog </w:t>
      </w:r>
      <w:r>
        <w:rPr>
          <w:rFonts w:eastAsia="Times New Roman" w:cs="Verdana" w:ascii="Verdana" w:hAnsi="Verdana"/>
          <w:color w:val="0000FF"/>
          <w:sz w:val="20"/>
          <w:szCs w:val="20"/>
          <w:lang w:eastAsia="it-IT"/>
        </w:rPr>
        <w:t>querculanus.blogspot.com</w:t>
      </w:r>
      <w:r>
        <w:rPr>
          <w:rFonts w:eastAsia="Times New Roman" w:cs="Verdana" w:ascii="Verdana" w:hAnsi="Verdana"/>
          <w:sz w:val="20"/>
          <w:szCs w:val="20"/>
          <w:lang w:eastAsia="it-IT"/>
        </w:rPr>
        <w:t xml:space="preserve">, ci segnala gentilmente la traduzione dell'ultima lettera da Gaza di Padre Manuel Musallam, che riportiamo integralmente  </w:t>
      </w:r>
      <w:r>
        <w:rPr>
          <w:rFonts w:eastAsia="Times New Roman" w:cs="Times New Roman" w:ascii="Times New Roman" w:hAnsi="Times New Roman"/>
          <w:sz w:val="24"/>
          <w:szCs w:val="24"/>
          <w:lang w:eastAsia="it-IT"/>
        </w:rPr>
        <w:br/>
      </w:r>
      <w:r>
        <w:rPr>
          <w:rFonts w:eastAsia="Times New Roman" w:cs="Verdana" w:ascii="Verdana" w:hAnsi="Verdana"/>
          <w:i/>
          <w:iCs/>
          <w:color w:val="0000FF"/>
          <w:sz w:val="20"/>
          <w:lang w:eastAsia="it-IT"/>
        </w:rPr>
        <w:t xml:space="preserve">Redazione di TerraSantaLibera.org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Fonts w:eastAsia="Times New Roman" w:cs="Verdana" w:ascii="Verdana" w:hAnsi="Verdana"/>
          <w:i/>
          <w:iCs/>
          <w:color w:val="000000"/>
          <w:sz w:val="20"/>
          <w:szCs w:val="20"/>
          <w:lang w:eastAsia="it-IT"/>
        </w:rPr>
        <w:br/>
      </w:r>
      <w:r>
        <w:rPr>
          <w:rFonts w:eastAsia="Times New Roman" w:cs="Verdana" w:ascii="Verdana" w:hAnsi="Verdana"/>
          <w:color w:val="FF0000"/>
          <w:sz w:val="36"/>
          <w:szCs w:val="36"/>
          <w:lang w:eastAsia="it-IT"/>
        </w:rPr>
        <w:t xml:space="preserve">L'ultima lettera di Padre Manuel Musallam, il parroco di Gaza. </w:t>
      </w:r>
      <w:r>
        <w:rPr>
          <w:rFonts w:eastAsia="Times New Roman" w:cs="Times New Roman" w:ascii="Times New Roman" w:hAnsi="Times New Roman"/>
          <w:sz w:val="24"/>
          <w:szCs w:val="24"/>
          <w:lang w:eastAsia="it-IT"/>
        </w:rPr>
        <w:br/>
      </w:r>
      <w:r>
        <w:rPr>
          <w:rFonts w:eastAsia="Times New Roman" w:cs="Verdana" w:ascii="Verdana" w:hAnsi="Verdana"/>
          <w:color w:val="0000FF"/>
          <w:sz w:val="15"/>
          <w:szCs w:val="15"/>
          <w:lang w:eastAsia="it-IT"/>
        </w:rPr>
        <w:t>Padre Manuel Musallam (Gaza)</w:t>
      </w:r>
      <w:r>
        <w:rPr>
          <w:rFonts w:eastAsia="Times New Roman" w:cs="Times New Roman" w:ascii="Times New Roman" w:hAnsi="Times New Roman"/>
          <w:sz w:val="24"/>
          <w:szCs w:val="24"/>
          <w:lang w:eastAsia="it-IT"/>
        </w:rPr>
        <w:br/>
      </w: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sz w:val="24"/>
          <w:szCs w:val="24"/>
          <w:lang w:eastAsia="it-IT"/>
        </w:rPr>
        <w:br/>
      </w:r>
      <w:r>
        <w:rPr>
          <w:rFonts w:eastAsia="Times New Roman" w:cs="Verdana" w:ascii="Verdana" w:hAnsi="Verdana"/>
          <w:color w:val="000000"/>
          <w:sz w:val="20"/>
          <w:szCs w:val="20"/>
          <w:lang w:eastAsia="it-IT"/>
        </w:rPr>
        <w:t>Charles Colton disse una volta: "L'esperienza ci insegna due cose, la prima è di correggere molto, e la seconda è di non esagerare nel farlo". Israele ci sta correggendo molto. Israele, il nostro vicino a Gaza, non è stato capace di regolare le relazioni con i suoi v icini. Esso corregge il popolo palestinese specialmente perché sostiene che i palestinesi si oppongono al suo ritorno alla "Terra Promessa". Ci sta correggendo, noi palestinesi, con la guerra, i massacri, i crimini di guerra e la deportazione. Ha distrutto le nostre case, le nostre fattorie e i nostri villaggi, e ha stabilito insediamenti su di essi. Ha sradicato centinaia di migliaia di olivi e aranci produttivi, e ci ha proibito di fare il raccolto dai nostri campi. Ha aperto circonvallazioni e ha eroso le nostre terre. Ha distrutto, frammentato e isolato le nostre città, villaggi e campagne. Ha costruito e istallato centinai di checkpoints per scombussolare le nostre vite. Ci ha impedito di raggiungere i nostri santi luoghi di culto a El Aqsa, alla Natività e al Santo Sepolcro. Ha costruito il muro dell'apartheid intorno alla Cisgiordania, Gerusalemme e Gaza. Il muro non ci separa forse dagli altri e i ponti non sono forse luoghi di incontro? Ha spezzato le no stre ossa e proibito cure e medicazioni. Ha assassinato i nostri capi in diversi modi. Abbiamo vissuto sotto le tende, e ci ha proibito i mezzi di vita e di lavoro. Ci circonda con un assedio che blocca la nostra vita quotidiana. Ci ha gettati in un ghetto senza acqua, elettricità, medicine, cibo e lavoro. Stiamo morendo di una morte lenta. Dovevamo "diventare affamati e assetati fino alla soglia della morte senza oltrepassarla.</w:t>
      </w: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sz w:val="24"/>
          <w:szCs w:val="24"/>
          <w:lang w:eastAsia="it-IT"/>
        </w:rPr>
        <w:br/>
      </w:r>
      <w:r>
        <w:rPr>
          <w:rFonts w:eastAsia="Times New Roman" w:cs="Verdana" w:ascii="Verdana" w:hAnsi="Verdana"/>
          <w:color w:val="000000"/>
          <w:sz w:val="20"/>
          <w:szCs w:val="20"/>
          <w:lang w:eastAsia="it-IT"/>
        </w:rPr>
        <w:t>Sderot, un insediamento vicino a Gaza, è divenuto il Muro del Pianto dove tutti i leader del mondo e i turisti vengono per vedere le reliquie lasciate dai missili Qassam, che hanno ucciso 12 israeliani dal 2002. Mentre noi non osiamo costruire un monumento che perpetui la memoria di migliaia di palestinesi innocenti uccisi durante i crimini di guerra a Gaza, perché Israele non mancherebbe di distruggerlo durante la sua costruzione. Nella recente barbara guerra contro Gaza, centinaia di bambini, uomini, donne e ve cchi innocenti sono stati bruciati in forni di bombe e missili sofisticati. Che differenza c'è tra i forni in cui gli ebrei morirono in Germania e i forni in cui noi moriamo a Gaza? Il mondo li ha visti attraverso i giornalisti e i canali satellitari. Persone di buona volontà, come l'Arcivescovo Desmond Tutu e organizzazioni dei diritti umani, avvocati e specialisti in crimini contro l'umanità, hanno incominciato a venirci a trovare. Israele ha impedito alle delegazioni di raggiungerci, umiliandoli, trattenendoli ai confini di Jenin, Rafah e Beit Hanoun, finché non sono riusciti a ottenere un permesso di ingresso. Israele ha distrutto molti segni dei loro crimini di guerra.</w:t>
        <w:br/>
        <w:br/>
        <w:t xml:space="preserve">Il nostro popolo è incappato nei briganti. Lo hanno spogliato e percosso, e se ne sono andati lasciandolo mezzo morto. Il Sig. Bush ci ha visto, ma è passato dall'altra parte. Allo stesso modo i leader europei, sia il mondo islamico sia quello cristiano, sono ve nuti qui, e quando ci hanno visto, sono passati dall'altra parte. Quando verrà il Samaritano misericordioso che, vedendoci, avrà compassione di noi? </w:t>
        <w:br/>
        <w:br/>
        <w:t>Gli Stati Uniti, con il loro diritto di veto, hanno respinto qualsiasi soluzione o impegno di diritto internazionale, sicché Israele si è comportato come se fosse al di sopra della legge. Ora l'America vuole cambiare il diritto internazionale, cosí che i leader di Israele non siano processati come criminali di guerra. Israele percorre la nostra terra, perché non ha confini. Ogni giorno, inghiottisce un appezzamento di terra, migliaia di metri quadrati. È possibile che il mondo riconosca uno stato senza confini dopo 60 anni dalla sua costituzione? Lo stato di Israele è l'unico modello di questo tipo nel mondo.</w:t>
        <w:br/>
        <w:br/>
        <w:t>Noi non sappiamo dove andare. Nei 18 anni passati, abbiamo cercato la pace e la giustizia con Israele incontrandoci faccia a faccia, stringendoci le mani e scambiandoci baci. Ci siamo persi nell'abisso dei negoziati e degli accordi. Israele vuole la pace, ma la pace non può essere raggiunta senza la giustizia. Israele dice: "È concepibile che uno stato democratico tolleri il bombardamento delle sue città con razzi per 10 anni?", e ha 11 morti. E noi rispondiamo: "È concepibile che un popolo accetti di rimanere sotto 60 anni di occupazione senza resistere?". Il mondo ricorda i razzi fatti a mano di Hamas, ma non ricorda i missili al fosforo, da cui noi soffriamo ogni giorno. Se noi resistiamo, il mondo ci grida dietro e ci etichetta come terroristi, ma non grida dietro a quelli che ci hanno occupato per sei decenni. Non è un crimine contro l'umanità il fatto che noi viviamo sotto occupazione e umiliante assedio tutto questo tempo, 60 anni? Quando noi attacchiamo un insediamento che ha rubato la nostra terra e gli alberi che ci ci permettono di vivere, il mondo ci rimprovera e ci classifica com e assassini di gente innocente, ma il mondo non alza un dito per rimuovere un insediamento che riconosce illegale ed è un crimine di guerra secondo il diritto. Ognuno grida: pace e sicurezza per Israele, ma nessuno sussurra: giustizia, Gerusalemme e ritorno per i palestinesi. La pace per gli israeliani è possibile se è possibile la giustizia per i palestinesi. La sicurezza per gli israeliani è possibile se è reciproca.</w:t>
        <w:br/>
        <w:br/>
        <w:t>Il mondo pone una condizione inderogabile su una parte del popolo palestinese, Hamas e la Jihad islamica, se si vogliono aprire le trattative per un progetto di pace in Medio Oriente. La condizione comporta che Hamas e la Jihad islamica denuncino la violenza e riconoscano Israele. Oggi, bisognerebbe mettere la stessa condizione, se si può. Bisognerebbe chiedere a tutti gli Israeliani e al loro governo di estrema destra, che rifiuta tutti gli accordi e i trattati, di riconoscere il popolo palestinese e i loro legittim i diritti. Poi si possono prendere le decisioni internazionali, purché giuste e imparziali. Perché è sbagliato se noi deteniamo un prigioniero di nome Shalit per i negoziati? E non è sbagliato se Israele trattiene ventimila prigionieri palestinesi, che vivono in posti dove gli animali non possono vivere? E i prigionieri che lasciano la prigione escono handicappati. Ogni giorno Israele invade le nostre città e villaggi e ingiustamente detiene un sacco di innocenti. Perché è sbagliato che una famiglia in Israele soffre o uno dei suoi bambini è preso dal panico, e non è sbagliato se migliaia di famiglie palestinesi soffrono e un'intera nazione è colpita dal panico?</w:t>
        <w:br/>
        <w:br/>
        <w:t>Noi non sappiamo dove andare, per cui come possiamo conoscere la strada? Tutti i negoziati sono falliti e abbiamo raggiunto un punto morto, perché abbiamo accettato di seguire una vaga decisione sul ritiro dai "territori occupati nel 1967" . Abbiamo accettato Gaza e Gerico e prima abbiamo accettato Gerusalemme e gli insediamenti; abbiamo accettato Oslo, la road map, le "Tennet outlines" e gli accordi di Sharm el-Sheikh, invece delle risoluzioni internazionali e della legittimità. Abbiamo accettato l'assedio di Yasser Arafat e il suo assassinio per il motivo che non era un partner attivo nei colloqui di pace. Non abbiamo neppure chiesto un'inchiesta, come quella per l'assassino di Rafik El Hariri in Libano. Abbiamo accettato elezioni interne sulla base degli accordi di Oslo, nell'interesse dei palestinesi dentro il paese, invece di dare attenzione al popolo palestinese nel suo insieme. Abbiamo accettato le Intifade in Palestina invece di una rivoluzione popolare vasta quanto l'universo.</w:t>
        <w:br/>
        <w:br/>
        <w:t>Dopo successive guerre, Israele ha anche lasciato indietro un intero popolo distrutto. Contadini i cui alberi e campi sono stati bruciati da sostanze chimiche; le loro terre non sono piú coltivabili. Lavoratori c he sono rimasti senza lavoro e la fame dei cui figli non è saziata da pane intinto in acqua o tè. Commercianti i cui beni sono sequestrati nei porti israeliani; devono vendere i loro magazzini per pagare il deposito dei loro beni e poi vanno in fallimento. Impiegati i cui salari sono erosi da un immaginario aumento dei prezzi; avviene questo quando il salario viene loro consegnato un anno dopo la data dovuta. Disabili per i quali, dopo essere stati colpiti con sofisticate armi che hanno amputato i loro arti (che dolore e pena devono provare loro e quelli che li assistono!), non ci sono istituzioni o esperienza per curarli, non c'è riabilitazione per ricuperarli dalla loro disperazione e mutilazione. Bambini che sono stati smembrati e affetti da traumi e malattie psicologiche di paura, i loro corpi magri per malnutrizione. Alcuni sono morti di paura; alcuni sono stati rapiti da una violenza barbara, nazista mentre erano allattati, o sono morti per una pallottola c he li ha trapassati nel ventre delle loro madri. Chi li cura? Chi li compensa per i loro diritti perduti? Chi cura i bambini che hanno visto le loro famiglie ferite e sanguinanti, i bambini che hanno visto i loro genitori morire nelle loro braccia e hanno sentito, per la prima volta, il crepitio del conflitto che non avevano mai sperimentato, uno strano e orribile suono che li accompagnerà nel sonno e nell'insonnia finché vivranno? Chi cura i bambini che dormiranno in preda al terrore, o con l'ansia negli occhi, che si fanno la pipí addosso o nel letto o nelle loro divise scolastiche in cui hanno dormito, perché i loro scarsi indumenti per la notte non si sono ancora asciugati. Vanno a scuola al mattino cercando di nascondersi e coprire l'odore del loro corpo. Il bambino che piangeva quando vedeva una goccia di sangue sul dito si è sentito affogare nel sangue; calpesta il sangue di suo padre e sua madre con amarezza e dolore nella disperata ricerca di qualcuno che possa fermare l'emorragia, cosí che i suoi genitori possano vivere. Chi guarirà questo bambino?</w:t>
        <w:br/>
        <w:br/>
        <w:t>Il primo giorno dei bombardamenti, abbiamo sentito alcuni tristi e deplorevoli racconti sulle bombe al fosforo bianco, che sono internazionalmente bandite, dai dottori dell'ospedale Shifa e dai cronisti delle TV satellitari. Dopo che i dottori avevano prestato i primi soccorsi ad alcuni dei feriti e li avevano mandati a casa, quelli sono tornati all'ospedale con i loro corpi fumanti, dopo che il fosforo aveva reagito di nuovo nei loro corpi e e aveva preso fuoco.</w:t>
        <w:br/>
        <w:br/>
        <w:t>Questo è il modo in cui Israele ha corretto i palestinesi. Non c'è poi da meravigliarsi se nasce la resistenza e si moltiplica finché si diffonde a tutto il popolo della Palestina. Non c'è da meravigliarsi se ci rivolgiamo ad Hamas, alla resistenza o agli elementi fondamentalisti alla ricerca di libertà dall'occupazione a dai nostri dolori. "Tut to sommato, la punizione indurisce e rende la gente piú insensibile; essa concentra, aumenta il senso di allontanamento; rafforza il potere di resistenza" (Friedrich Nietzsche). Quando capirà Israele che correggere la gente con la guerra, la violenza e l'occupazione è un errore morale e un crimine di guerra; un crimine contro l'umanità? Che la guerra non costruisce la pace? Che non può occupare un popolo per sempre? Noi speriamo che lo capisca. Oggi Israele esagera nella sua correzione. Sta andando troppo avanti nel correggere le case dei palestinesi, tanto da demolirle persino sulle loro teste e i loro bambini, donne e anziani senza scrupoli di coscienza. Sa che la casa significa pace e stabilità e la fine della dispersione. Perciò demolisce le case e sconvolge i suoi residenti in modo che nessuno possa riposare nella sua patria e fra la sua gente. Profana la santità del sorriso dei bambini, rendendoli orfani; la vitalità ; dei giovani, umiliandoli e trattandoli con disdegno; l'orgoglio e l'arroganza degli ulivi, degli aranci, dei limoni e dei fichi, distruggendoli con bulldozer militari. Gli dà fastidio agli occhi vedere lo splendore della terra che è diventata verde dopo essere stata lavorata da un contadino del mio paese, rendendola un deserto! Dopo tutto questo, la nostra resistenza diventa terrorismo e qualcuno dei nostri missili primitivi minaccia la sicurezza dello stato di Israele e la sicurezza del mondo civile. Perciò i confini sono chiusi e Gaza è dichiarata una zona ostile, proibita, che affoga nell'oscurità, con la sua gente assetata e affamata, navi dell'Atlantico pattugliano il nostro mare per controllare il nostro armamento e sorvegliare la demolizione delle arterie e dei tunnel, da cui noi siamo tenuti in vita.</w:t>
        <w:br/>
        <w:br/>
        <w:t>Con notoria ipocrisia il carnefice e la vittima sono stati equiparati. La nostra causa passa per essere una questione di dialogo t ra fazioni, come un conflitto per un pezzo di pane e un bicchier d'acqua, come una questione di indennizzo o di apertura di valichi di frontiera. Il mondo dimentica o fa finta di dimenticare che la nostra causa è la causa dell'emancipazione di un popolo, della sua terra e dei suoi luoghi santi.</w:t>
        <w:br/>
        <w:br/>
        <w:t>Il suono di El Aqsa non può essere udito a causa del fracasso degli scavi sotto di essa e vicino ad essa; le grida della città di Betlemme per il dolore dello sviluppo degli insediamenti e il muro che avvolge il suo collo non può essere sentito a causa del rumore delle seghe e la costruzione a Jabal Abu Ghneim; e cosí pure le grida dei bambini di Jenin, Beit Hanoun e Rafah, che la Statua della Libertà non sente. Nessuno in Europa e negli Stati Uniti sente il fragore degli aerei israeliani, o il bombardamento dei suoi cannoni e delle sue navi da guerra quando distruggono Gaza sulle nostre teste; il mondo sordo sente solo il suono dei razzi Qa ssam e Katyusha.</w:t>
        <w:br/>
        <w:br/>
        <w:t xml:space="preserve">Il terrorismo dello stato di Israele è diventato il diritto di proteggere i suoi confini e il suo popolo; ma quando noi chiediamo la libertà secondo le leggi divine e umane, la nostra resistenza diventa terrorismo distruttivo. O mondo, tu non hai il diritto di chiedere pace e sicurezza per Israele, occupante e aggressore, prima di darci tutti i nostri diritti nazionali persi, la giustizia e una completa compensazione per tutto ciò che i Palestinesi hanno perso a partire dalla Prima Guerra Mondiale. </w:t>
        <w:br/>
        <w:br/>
        <w:t>C'è un proverbio cinese che dice: "Se vedi un fiore e non puoi darlo a una bella ragazza, fa' attenzione a non raccoglierlo". Ma Israele , che ha occupato la nostra terra 60 anni fa, non ha lasciato un fiore e neppure il loro profumo sulle nostre montagne. Noi siamo di fronte a un nemico che ha distrutto i fiori, i fichi, gli olivi, gli aranci, i limoni, i cipressi, le palme, i pioppi, le bacche, gli uccelli, il mare, la t erra e gli uomini. O gente, Israele di chi è amico? È possibile costruire la pace con loro? Come possiamo predicare la pace al nostro popolo, quando loro hanno ucciso la pace? Come possiamo predicare l'amore, quando l'odio, l'assassinio e il terrorismo verso di noi riempie i loro cuori? Come possiamo predicare la speranza, quando sta morendo in tutti i nostri cuori? Israele ha strangolato le parole di riconciliazione, amore, perdono, speranza e clemenza nei nostri cuori. Ripetiamo le parole del Profeta: "Chi ha creduto al nostro messaggio? A chi è stato rivelato il braccio del Signore?" (Is 53:1).</w:t>
        <w:br/>
        <w:br/>
        <w:t>Per gli adoratori di idoli e falsi dèi, l'odore del sangue umano era considarato un'offerta espiatrice, fragrante se versato con gioia e preghiere ai loro dèi. Noi oggi siamo di fronte al dio Moloc; coloro che versano il nostro sangue ai suoi piedi pensano che di immolare un sacrificio a Dio! Il tempio di Salomone fu distrutto dai Romani. Tremil a chiese della Palestina furono demolite dai Persiani e l'Oriente fu bruciato dai Tartari. Siamo di fronte a un nuovo Tito che distrugge la chiesa, la moschea e la scuola? O siamo di fronte a un nuovo Hulagu la cui preoccupazione è di bruciare la storia di un popolo che ha scritto la storia della civiltà, della scienza e della religione per la Palestina e il mondo intero? Da quando è iniziata la storia, noi esistiamo, e la storia può testimoniare quanto è fragrante la nostra storia. Dal giorno in cui il popolo di Sion ha messo piede sulla nostra terra con Joshua Ben-Nun, poi con David Ben-Gurion, e oggi, la Palestina passa da una tragedia a un disastro, da un crimine di guerra e un crimine contro l'umanità e da un massacro a un genocidio. Gesú ha detto: "Si raccoglie forse uva dalle spine, o fichi dai rovi?" (Mt 7:16). Noi riconosciamo Israele dal suo frutto. Noi vediamo che il suo frutto è aspra uva selvatica, e che asprezza!</w:t>
      </w:r>
      <w:r>
        <w:rPr>
          <w:rFonts w:eastAsia="Times New Roman" w:cs="Verdana" w:ascii="Verdana" w:hAnsi="Verdana"/>
          <w:b/>
          <w:bCs/>
          <w:color w:val="000000"/>
          <w:sz w:val="20"/>
          <w:szCs w:val="20"/>
          <w:lang w:eastAsia="it-IT"/>
        </w:rPr>
        <w:br/>
        <w:t>Noi giustamente preghiamo col profeta Geremia: "Orfani siamo diventati, senza padre; le nostre madri come vedove. L'acqua nostra beviamo per denaro, la nostra legna si acquista a pagamento. Con un giogo sul collo siamo perseguitati, siamo sfiniti, non c'è per noi riposo. All'Egitto abbiamo teso la mano, all'Assiria per saziarci di pane. Schiavi comandano su di noi, non c'è chi ci liberi dalle loro mani". (Lam 5:3-8). E ora, dov'è la tua solidarietà, o Chiesa di Gesú? Dov'è la vostra influenza, cristiani nei cui cuori e nelle cui bocche Gesú conserva parole di riconciliazione, amore, bontà, misericordia e compassione? A Vostra Santità, Papa Benedetto XVI, sono rivolte queste parole del Profeta: "Alzati e di' loro tutto ciò che ti ordinerò; non spaventarti alla loro vista, altrimenti ti farò temere davanti a loro" (Ger 1:17). La Palestina è stata calpestata dal mostro della giungla e la sua terra, le sue pietre, i suoi alberi e il suo popolo sono stati dati alle fiamme. Dovrebbe essere dichiarato un crimine di guerra e un crimine contro l'umanità e dovrebbero essere convocati nel tribunale del vostro cuore, preparandosi ad apparire davanti al giusto tribunale di Dio.</w:t>
        <w:br/>
        <w:br/>
        <w:t xml:space="preserve">Voglio ricordarvi: "Chi prende a calci l'uomo, dall'uomo è preso a calci" (Bertold Brecht). E in Palestina, o Israele, "Duro è per te ricalcitrare contro il pungolo" (At 26:14). "Dal legno degli ulivi, aranci e limoni, che furono sradicati, divamperà un fuoco che non potrà essere spento. Il tiranno farà il suo tempo. Desidereranno venir fuori dal fuoco, ma non potranno. La loro sarà una rovina eterna" (Corano, Sura 37). </w:t>
        <w:br/>
        <w:br/>
        <w:t xml:space="preserve">Chi ha occhi per vedere, veda. Tobi disse a suo figlio: "Non fare a nessuno ciò che non piace a te" (Tb 4:15). Guardate a ciò che fecereo loro i nazisti e al loro olocausto e paragonatelo con ciò ; che loro hanno fatto a noi a al nostro olocausto. Chi ha orecchi per intendere, intenda la voce di Gesú Cristo, che disse: "Tutto quanto volete che gli uomini facciano a voi, anche voi fatelo a loro" (Mt 7:12). E il profeta Isaia: "Si dirà: Spianate, spianate, preparate la via, rimuovete gli ostacoli sulla via del mio popolo" (Is 57:14). </w:t>
        <w:br/>
        <w:br/>
        <w:t>La Palestina non è la Terra Promessa per gli ebrei, perché loro sono discendenti di Abramo. Ascoltate san Paolo: "La parola di Dio non è venuta meno. Infatti non tutti i discendenti di Israele sono Israele, né per il fatto di essere discendenza di Abramo sono tutti suoi figli. No, ma: In Isacco ti sarà data una discendenza" (Rm 9:6-7). "Ora è appunto ad Abramo e alla sua discendenza che furono fatte le promesse. Non dice la Scrittura: e ai tuoi discendenti, come se si trattasse di molti, ma e alla sua discendenza, come a uno solo, cioè Cristo" (Gal 3:16). La Palestina &amp;egrav e; la terra promessa per tutti quelli che credono nella fede di Abramo.</w:t>
      </w:r>
      <w:r>
        <w:rPr>
          <w:rFonts w:eastAsia="Times New Roman" w:cs="Times New Roman" w:ascii="Times New Roman" w:hAnsi="Times New Roman"/>
          <w:b/>
          <w:bCs/>
          <w:sz w:val="24"/>
          <w:szCs w:val="24"/>
          <w:lang w:eastAsia="it-IT"/>
        </w:rPr>
        <w:br/>
      </w:r>
      <w:r>
        <w:rPr>
          <w:rFonts w:eastAsia="Times New Roman" w:cs="Verdana" w:ascii="Verdana" w:hAnsi="Verdana"/>
          <w:b/>
          <w:bCs/>
          <w:color w:val="000000"/>
          <w:sz w:val="20"/>
          <w:lang w:eastAsia="it-IT"/>
        </w:rPr>
        <w:t>Padre Manuel Musallam, Gaza</w:t>
      </w:r>
      <w:r>
        <w:rPr>
          <w:rFonts w:eastAsia="Times New Roman" w:cs="Times New Roman" w:ascii="Times New Roman" w:hAnsi="Times New Roman"/>
          <w:b/>
          <w:bCs/>
          <w:sz w:val="24"/>
          <w:szCs w:val="24"/>
          <w:lang w:eastAsia="it-IT"/>
        </w:rPr>
        <w:br/>
      </w:r>
      <w:r>
        <w:rPr>
          <w:rFonts w:eastAsia="Times New Roman" w:cs="Times New Roman" w:ascii="Times New Roman" w:hAnsi="Times New Roman"/>
          <w:b/>
          <w:bCs/>
          <w:color w:val="000000"/>
          <w:sz w:val="24"/>
          <w:szCs w:val="24"/>
          <w:lang w:eastAsia="it-IT"/>
        </w:rPr>
        <w:t> </w:t>
      </w:r>
      <w:r>
        <w:rPr>
          <w:rFonts w:eastAsia="Times New Roman" w:cs="Times New Roman" w:ascii="Times New Roman" w:hAnsi="Times New Roman"/>
          <w:b/>
          <w:bCs/>
          <w:sz w:val="24"/>
          <w:szCs w:val="24"/>
          <w:lang w:eastAsia="it-IT"/>
        </w:rPr>
        <w:br/>
      </w:r>
      <w:r>
        <w:rPr>
          <w:rFonts w:eastAsia="Times New Roman" w:cs="Times New Roman" w:ascii="Times New Roman" w:hAnsi="Times New Roman"/>
          <w:b/>
          <w:bCs/>
          <w:color w:val="000000"/>
          <w:sz w:val="24"/>
          <w:szCs w:val="24"/>
          <w:lang w:eastAsia="it-IT"/>
        </w:rPr>
        <w:t> </w:t>
      </w:r>
      <w:r>
        <w:rPr>
          <w:rFonts w:eastAsia="Times New Roman" w:cs="Times New Roman" w:ascii="Times New Roman" w:hAnsi="Times New Roman"/>
          <w:b/>
          <w:bCs/>
          <w:sz w:val="24"/>
          <w:szCs w:val="24"/>
          <w:lang w:eastAsia="it-IT"/>
        </w:rPr>
        <w:br/>
      </w:r>
      <w:r>
        <w:rPr>
          <w:rFonts w:eastAsia="Times New Roman" w:cs="Verdana" w:ascii="Verdana" w:hAnsi="Verdana"/>
          <w:b/>
          <w:bCs/>
          <w:color w:val="0000FF"/>
          <w:sz w:val="20"/>
          <w:lang w:eastAsia="it-IT"/>
        </w:rPr>
        <w:t>Traduzione a cura di Padre Giovanni Scalese</w:t>
      </w:r>
      <w:r>
        <w:rPr>
          <w:rFonts w:eastAsia="Times New Roman" w:cs="Times New Roman" w:ascii="Times New Roman" w:hAnsi="Times New Roman"/>
          <w:b/>
          <w:bCs/>
          <w:sz w:val="24"/>
          <w:szCs w:val="24"/>
          <w:lang w:eastAsia="it-IT"/>
        </w:rPr>
        <w:br/>
      </w:r>
      <w:r>
        <w:rPr>
          <w:rFonts w:eastAsia="Times New Roman" w:cs="Verdana" w:ascii="Verdana" w:hAnsi="Verdana"/>
          <w:b/>
          <w:bCs/>
          <w:color w:val="000000"/>
          <w:sz w:val="20"/>
          <w:lang w:eastAsia="it-IT"/>
        </w:rPr>
        <w:t>Link originale :</w:t>
      </w:r>
      <w:r>
        <w:rPr>
          <w:rFonts w:eastAsia="Times New Roman" w:cs="Times New Roman" w:ascii="Times New Roman" w:hAnsi="Times New Roman"/>
          <w:b/>
          <w:bCs/>
          <w:sz w:val="24"/>
          <w:szCs w:val="24"/>
          <w:lang w:eastAsia="it-IT"/>
        </w:rPr>
        <w:br/>
      </w:r>
      <w:hyperlink r:id="rId2" w:tgtFrame="_blank">
        <w:r>
          <w:rPr>
            <w:rStyle w:val="InternetLink"/>
            <w:rFonts w:eastAsia="Times New Roman" w:cs="Verdana" w:ascii="Verdana" w:hAnsi="Verdana"/>
            <w:b/>
            <w:bCs/>
            <w:color w:val="0000FF"/>
            <w:sz w:val="20"/>
            <w:u w:val="single"/>
            <w:lang w:eastAsia="it-IT"/>
          </w:rPr>
          <w:t>http://querculanus.blogspot.com/2009/03/voci-dal-nuovo-samizdat.html</w:t>
        </w:r>
      </w:hyperlink>
      <w:r>
        <w:rPr>
          <w:rFonts w:eastAsia="Times New Roman" w:cs="Times New Roman" w:ascii="Times New Roman" w:hAnsi="Times New Roman"/>
          <w:b/>
          <w:bCs/>
          <w:sz w:val="24"/>
          <w:szCs w:val="24"/>
          <w:lang w:eastAsia="it-IT"/>
        </w:rPr>
        <w:br/>
      </w:r>
      <w:r>
        <w:rPr>
          <w:rFonts w:eastAsia="Times New Roman" w:cs="Courier New" w:ascii="Courier New" w:hAnsi="Courier New"/>
          <w:b/>
          <w:bCs/>
          <w:sz w:val="20"/>
          <w:lang w:eastAsia="it-IT"/>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Msoplaintext">
    <w:name w:val="msoplai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rculanus.blogspot.com/2009/03/voci-dal-nuovo-samizda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53:00Z</dcterms:created>
  <dc:creator>Geiler</dc:creator>
  <dc:description/>
  <cp:keywords/>
  <dc:language>en-US</dc:language>
  <cp:lastModifiedBy>Geiler</cp:lastModifiedBy>
  <dcterms:modified xsi:type="dcterms:W3CDTF">2009-06-03T08:53:00Z</dcterms:modified>
  <cp:revision>2</cp:revision>
  <dc:subject/>
  <dc:title/>
</cp:coreProperties>
</file>