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t xml:space="preserve">Cisgiordania occupata - Portale Al Hadaf - Speciale colonizzazione                                                     </w:t>
      </w:r>
      <w:r>
        <w:rPr>
          <w:b/>
          <w:bCs/>
          <w:sz w:val="28"/>
          <w:szCs w:val="28"/>
          <w:lang w:val="it-IT"/>
        </w:rPr>
        <w:t>La milizia Haredi Brigata Netzah Yehuda</w:t>
      </w:r>
    </w:p>
    <w:p>
      <w:pPr>
        <w:pStyle w:val="Normal"/>
        <w:rPr>
          <w:lang w:val="it-IT"/>
        </w:rPr>
      </w:pPr>
      <w:r>
        <w:rPr>
          <w:lang w:val="it-IT"/>
        </w:rPr>
        <w:t>https://hadfnews.ps/post/95603</w:t>
      </w:r>
    </w:p>
    <w:p>
      <w:pPr>
        <w:pStyle w:val="Normal"/>
        <w:rPr/>
      </w:pPr>
      <w:r>
        <w:rPr>
          <w:lang w:val="it-IT"/>
        </w:rPr>
        <w:t>Sabato 12 febbraio 2022</w:t>
      </w:r>
    </w:p>
    <w:p>
      <w:pPr>
        <w:pStyle w:val="Normal"/>
        <w:rPr>
          <w:lang w:val="it-IT"/>
        </w:rPr>
      </w:pPr>
      <w:r>
        <w:rPr>
          <w:lang w:val="it-IT"/>
        </w:rPr>
        <w:t>L'esercito di occupazione annovera tra le sue fila una milizia Haredi estremista che opera al servizio dei coloni</w:t>
      </w:r>
    </w:p>
    <w:p>
      <w:pPr>
        <w:pStyle w:val="Normal"/>
        <w:rPr>
          <w:lang w:val="it-IT"/>
        </w:rPr>
      </w:pPr>
      <w:r>
        <w:rPr>
          <w:lang w:val="it-IT"/>
        </w:rPr>
      </w:r>
    </w:p>
    <w:p>
      <w:pPr>
        <w:pStyle w:val="Normal"/>
        <w:rPr/>
      </w:pPr>
      <w:r>
        <w:rPr>
          <w:lang w:val="it-IT"/>
        </w:rPr>
        <w:t>Nel suo rapporto settimanale, l'Ufficio nazionale per la difesa della terra e la resistenza agli insediamenti ha indicato che nelle ultime settimane e soprattutto negli ultimi giorni si è assistito ad un ampio dibattito nel paese occupante sull'esistenza di una milizia, che opera ufficialmente come una delle unità militari parallela all'esercito di occupazione, chiamata "Brigata Netzah Yehuda".</w:t>
      </w:r>
    </w:p>
    <w:p>
      <w:pPr>
        <w:pStyle w:val="Normal"/>
        <w:rPr/>
      </w:pPr>
      <w:r>
        <w:rPr>
          <w:lang w:val="it-IT"/>
        </w:rPr>
        <w:t>Il rapporto ha sottolineato che la controversia su questo battaglione Haredi si è intensificata dopo il martirio dell'anziano palestinese Omar Abdul Majeed Asaad nel villaggio di Jaljia nel governatorato di Ramallah e Al-Bireh, il cui omicidio è avvenuto per mano di membri di questo battaglione.</w:t>
      </w:r>
    </w:p>
    <w:p>
      <w:pPr>
        <w:pStyle w:val="Normal"/>
        <w:rPr/>
      </w:pPr>
      <w:r>
        <w:rPr>
          <w:lang w:val="it-IT"/>
        </w:rPr>
        <w:t>Il rapporto affermava che i media ebraici hanno descritto la Brigata "Netzah Yehuda", in cui prestano servizio ebrei fanatici religiosi, di cui alcuni vivono in avamposti casuali nella Cisgiordania occupata, come una "milizia che si è sviluppata sotto l'occhio vigile dell'esercito israeliano.</w:t>
      </w:r>
    </w:p>
    <w:p>
      <w:pPr>
        <w:pStyle w:val="Normal"/>
        <w:rPr/>
      </w:pPr>
      <w:r>
        <w:rPr>
          <w:lang w:val="it-IT"/>
        </w:rPr>
        <w:t>Questo battaglione opera solo nella Cisgiordania occupata su base permanente, e non come altri battaglioni e unità i cui soldati si spostano fra le aree di confine. I tentativi di smantellare questa milizia Haredi "sarebbero una dichiarazione di guerra per il comando dei coloni ."</w:t>
      </w:r>
    </w:p>
    <w:p>
      <w:pPr>
        <w:pStyle w:val="Normal"/>
        <w:rPr/>
      </w:pPr>
      <w:r>
        <w:rPr>
          <w:lang w:val="it-IT"/>
        </w:rPr>
        <w:t>Compito dei soldati di questa milizia è fermare le auto palestinesi, scaricare i passeggeri, spesso maltrattarli e aggredirli fisicamente, oltre che confiscarne le auto sostenendo che non sono idonee all'uso; inoltre lanciare granate contro i residenti e danneggiare le macchine palestinesi, "solo per divertimento".</w:t>
      </w:r>
    </w:p>
    <w:p>
      <w:pPr>
        <w:pStyle w:val="Normal"/>
        <w:rPr/>
      </w:pPr>
      <w:r>
        <w:rPr>
          <w:lang w:val="it-IT"/>
        </w:rPr>
        <w:t>Secondo il rapporto, i dati israeliani hanno mostrato che il 3,8% dei crimini commessi nel contesto nazionalista da elementi che operano nella Brigata Netzah Yehuda e da gruppi di coloni contro i palestinesi nella Cisgiordania occupata finiscono senza atto d'accusa.</w:t>
      </w:r>
    </w:p>
    <w:p>
      <w:pPr>
        <w:pStyle w:val="Normal"/>
        <w:rPr/>
      </w:pPr>
      <w:r>
        <w:rPr>
          <w:lang w:val="it-IT"/>
        </w:rPr>
        <w:t>Più di 221 denunce palestinesi su 263, tra il 2018 e il 2020, sono state archiviate e solo 10 sono state accettate finora, e il resto è ancora sotto inchiesta, poiché la polizia" israeliana" rende difficile l'iter delle denunce presentate dai palestinesi, nessuno dei coloni viene convocato per l'interrogatorio, e talvolta le indagini vengono chiuse senza la minima indagine.</w:t>
      </w:r>
    </w:p>
    <w:p>
      <w:pPr>
        <w:pStyle w:val="Normal"/>
        <w:rPr/>
      </w:pPr>
      <w:r>
        <w:rPr>
          <w:lang w:val="it-IT"/>
        </w:rPr>
        <w:t>I dati di Yesh Din rivelano che nella maggior parte dei casi le denuncie risultano contro ignoti e che tra gli anni dal 2005 al 2021, il 92% delle denunce presentate è stato archiviato senza atto d'accusa: il motivo della chiusura nel 65 % dei casi dovuto all'incapacità della polizia di identificare gli autori dei crimini.</w:t>
      </w:r>
    </w:p>
    <w:p>
      <w:pPr>
        <w:pStyle w:val="Normal"/>
        <w:rPr/>
      </w:pPr>
      <w:r>
        <w:rPr>
          <w:lang w:val="it-IT"/>
        </w:rPr>
        <w:t>D'altra parte, il rapporto ha indicato l'escalation del ritmo degli insediamenti nella Gerusalemme occupata come parte dei tentativi dell'occupazione di imporre nuovi fatti sul terreno con l'obiettivo di cambiare l'identità di Gerusalemme e il suo carattere arabo-islamico, sottolineando che il Comitato Finanze del comune di occupazione di Gerusalemme ha approvato una serie di progetti e piani volti a collegare gli insediamenti che circondano la città.</w:t>
      </w:r>
    </w:p>
    <w:p>
      <w:pPr>
        <w:pStyle w:val="Normal"/>
        <w:rPr/>
      </w:pPr>
      <w:r>
        <w:rPr>
          <w:lang w:val="it-IT"/>
        </w:rPr>
        <w:t>Per questi progetti sono stati stanziati circa un miliardo di shekel, equivalenti a 300 milioni di dollari, destinati allo sviluppo di infrastrutture e al collegamento delle reti di trasporto tra i vari quartieri degli insediamenti della città con la parte occidentale di Gerusalemme. L'occupazione cerca di collegare queste reti rafforzando e ampliando rotte e binari collegando il "tram" ferroviario interno della città che parte dall'estremo nord della città all'insediamento di Ramot e Pisgat Ze'ev nel sud della città a Malha.</w:t>
      </w:r>
    </w:p>
    <w:p>
      <w:pPr>
        <w:pStyle w:val="Normal"/>
        <w:rPr/>
      </w:pPr>
      <w:r>
        <w:rPr>
          <w:lang w:val="it-IT"/>
        </w:rPr>
        <w:t>Il budget del comune di occupazione di Gerusalemme per l'anno in corso è stato di 12 miliardi di shekel, di cui 1 miliardo è stato destinato a lavori di ammodernamento delle reti stradali e degli assi principali, per collegare le varie parti della città in un unico sistema di trasporto.</w:t>
      </w:r>
    </w:p>
    <w:p>
      <w:pPr>
        <w:pStyle w:val="Normal"/>
        <w:rPr/>
      </w:pPr>
      <w:r>
        <w:rPr>
          <w:lang w:val="it-IT"/>
        </w:rPr>
        <w:t>Altri 200 milioni di shekel sono stati stanziati per espandere e sviluppare la rete ferroviaria interna locale "tram" e 54 milioni di shekel sono stati assegnati anche sotto il nome di "espansione della strada centrale" dal quartiere di Jabal Mukaber ad Ain al-Lawzeh a Silwan, per facilitare l'arrivo dei coloni e per collegare gli avamposti degli insediamenti a Silwan attraverso questa strada al centro della città.</w:t>
      </w:r>
    </w:p>
    <w:p>
      <w:pPr>
        <w:pStyle w:val="Normal"/>
        <w:rPr/>
      </w:pPr>
      <w:r>
        <w:rPr>
          <w:lang w:val="it-IT"/>
        </w:rPr>
        <w:t>Secondo il rapporto, "50 milioni di shekel sono stati stanziati per controllare e monitorare il traffico e le reti di traffico della città, e 17,1 milioni di shekel sono stati stanziati per espandere la strada che collega gli insediamenti di "Pisgav Ze'ev e Neve Ya'akov" a nord della Gerusalemme occupata sulla strada Shuafat Beit-Hanina nel centro della città e nella sua parte occidentale. Più di 6 milioni di shekel sono stati stanziati per infrastrutture nell'avamposto dell'insediamento "Givat Hamtos" a sud di Gerusalemme vicino a Beit Safafa.</w:t>
      </w:r>
    </w:p>
    <w:p>
      <w:pPr>
        <w:pStyle w:val="Normal"/>
        <w:rPr/>
      </w:pPr>
      <w:r>
        <w:rPr>
          <w:lang w:val="it-IT"/>
        </w:rPr>
        <w:t>Il comune di occupazione e il Ministero dell'edilizia e delle infrastrutture  intendono attuare un nuovo piano per la costruzione di 5.250 unità abitative, con l'obiettivo di rilevare la cosiddetta "linea verde" che separa i territori occupati nel 1948 e nel 1967, ovvero (le  terre tra Gerusalemme est e ovest su un'area di 840 dunum (ettari), delle terre delle colline a sud-ovest della Gerusalemme occupata).</w:t>
      </w:r>
    </w:p>
    <w:p>
      <w:pPr>
        <w:pStyle w:val="Normal"/>
        <w:rPr/>
      </w:pPr>
      <w:r>
        <w:rPr>
          <w:lang w:val="it-IT"/>
        </w:rPr>
        <w:t>Il nuovo piano "israeliano" ha come obiettivo le aree a sud-ovest di Gerusalemme, a partire dalle terre dei villaggi di Ein Karem, Al Walaja, Sataf e Al Malha, i cui residenti furono abbandonati dall'occupazione nel 1948, e dove un enorme zoo è stato costruito su una parte delle terre di Al Malha. Il  piano è  stato proposto nel 2018, ma ha dovuto affrontare molti ostacoli e sono state presentate obiezioni da istituzioni ambientali e altri attivisti,  è stato respinto ed era stato sospeso fino all'approvazione della scorsa settimana.</w:t>
      </w:r>
    </w:p>
    <w:p>
      <w:pPr>
        <w:pStyle w:val="Normal"/>
        <w:rPr/>
      </w:pPr>
      <w:r>
        <w:rPr>
          <w:lang w:val="it-IT"/>
        </w:rPr>
        <w:t>Secondo il rapporto, il piano "Israele", per il quale l'occupazione ha stanziato 2,8 miliardi di shekel, include la creazione di un nuovo quartiere di insediamento nelle vicinanze di quello che è noto come l'insediamento "Givat Miswa" che comprende enormi edifici di 5-12 piani, vicino allo zoo a sud di Gerusalemme, e la creazione di 300 camere d'albergo e siti commerciali, e le unità di insediamento e il quartiere dell'insediamento saranno costruiti su parte delle terre di Ein Karem, Wadi Al-Sarr e il villaggio abbandonato di Sattaf , e nelle terre di Al-Walaja, a ovest di Betlemme.</w:t>
      </w:r>
    </w:p>
    <w:p>
      <w:pPr>
        <w:pStyle w:val="Normal"/>
        <w:rPr>
          <w:lang w:val="it-IT"/>
        </w:rPr>
      </w:pPr>
      <w:r>
        <w:rPr>
          <w:lang w:val="it-IT"/>
        </w:rPr>
        <w:t>Nello stesso contesto, il rapporto ha rivelato i tentativi dell'occupazione di sequestrare le terre dei gerosolimitani nel quartiere di Wadi al-Rababa a Silwan, dove si è svolto il test.</w:t>
      </w:r>
    </w:p>
    <w:p>
      <w:pPr>
        <w:pStyle w:val="Normal"/>
        <w:rPr>
          <w:lang w:val="it-IT"/>
        </w:rPr>
      </w:pPr>
      <w:r>
        <w:rPr>
          <w:lang w:val="it-IT"/>
        </w:rPr>
      </w:r>
    </w:p>
    <w:p>
      <w:pPr>
        <w:pStyle w:val="Normal"/>
        <w:rPr/>
      </w:pPr>
      <w:r>
        <w:rPr>
          <w:lang w:val="it-IT"/>
        </w:rPr>
        <w:t>Giovedì, il Consiglio Centrale nella Gerusalemme occupata, in una seduta per esaminare il ricorso presentato dall'avvocato Muhannad Jbara per conto dei proprietari di terreni a Wadi al-Rababa nella città di Silwan, contro la decisione della Corte degli Affari Locali di Gerusalemme, ha approvato gli ordini di giardinaggio emessi dal sindaco dell'occupazione, che intende controllare 27 appezzamenti di terreno a Wadi al-Rababa  su un'area di oltre 200 acri allo scopo di convertirli in giardini pubblici.</w:t>
      </w:r>
    </w:p>
    <w:p>
      <w:pPr>
        <w:pStyle w:val="Normal"/>
        <w:rPr/>
      </w:pPr>
      <w:r>
        <w:rPr>
          <w:lang w:val="it-IT"/>
        </w:rPr>
        <w:t>L'avvocato Jabara ha sottolineato che l'illegalità degli ordini di giardinaggio è dovuta alla totalità  degli ordini di giardinaggio, poiché l'ordine comprende 27 appezzamenti per 200 dunum totali senza considerare ogni singolo pezzo.</w:t>
      </w:r>
    </w:p>
    <w:p>
      <w:pPr>
        <w:pStyle w:val="Normal"/>
        <w:rPr/>
      </w:pPr>
      <w:r>
        <w:rPr>
          <w:lang w:val="it-IT"/>
        </w:rPr>
        <w:t>Le autorità di occupazione avevano approvato la decisione di confiscare vaste aree della regione selvaggia di Betlemme fino alla periferia del Mar Morto, decisione annunciata lo scorso settembre, e di sequestrare (48.700 dunum), a Kisan, Teqou', Rashaida e le terre selvaggie di Janata, a est di Betlemme, alla periferia del Mar Morto.</w:t>
      </w:r>
    </w:p>
    <w:p>
      <w:pPr>
        <w:pStyle w:val="Normal"/>
        <w:rPr/>
      </w:pPr>
      <w:r>
        <w:rPr>
          <w:lang w:val="it-IT"/>
        </w:rPr>
        <w:t>L'enorme piano di insediamento si basa sull'espansione di diversi insediamenti e sulla creazione di zone industriali. L'insediamento di "Abi Hanahel" costruito sulle terre del villaggio di Kisan sarà ampliato e la sua area industriale sarà ampliata più di due volte; verranno istituiti impianti agricoli e una riserva naturale, collegandola a una rete stradale; sarà costruito un muro elettronico a protezione, e sarà collegata ad una discarica speciale per lo smistamento e il riciclaggio dei rifiuti; saranno aperte diverse fabbriche collegate, che porteranno all'assedio delle aree palestinesi.</w:t>
      </w:r>
    </w:p>
    <w:p>
      <w:pPr>
        <w:pStyle w:val="Normal"/>
        <w:rPr/>
      </w:pPr>
      <w:r>
        <w:rPr>
          <w:lang w:val="it-IT"/>
        </w:rPr>
        <w:t>Il piano prevede lo sviluppo degli insediamenti di "Ma'ale Amos" e "Avi Menachem", il raddoppio della loro popolazione nei prossimi cinque anni e lo sviluppo del settore dell'industria della pietra nell'area, che è ricca di rocce dure.</w:t>
      </w:r>
    </w:p>
    <w:p>
      <w:pPr>
        <w:pStyle w:val="Normal"/>
        <w:rPr/>
      </w:pPr>
      <w:r>
        <w:rPr>
          <w:lang w:val="it-IT"/>
        </w:rPr>
        <w:t>Il ministro della Difesa israeliano Benny Gantz sta discutendo un piano che gli è stato presentato per evacuare la scuola biblica dall'insediamento "Homish", in cambio della legalizzazione dell'avamposto "Eviatar", che è costruito su Jabal Sabih a Baita. Il piano presentato a Gantz dipende dall'accordo e dalle intese tra i leader dei coloni e il governo Bennett e prevede l'evacuazione temporanea di Eviatar fino alla sua legalizzazione.</w:t>
      </w:r>
    </w:p>
    <w:p>
      <w:pPr>
        <w:pStyle w:val="Normal"/>
        <w:spacing w:before="0" w:after="160"/>
        <w:rPr>
          <w:lang w:val="it-IT"/>
        </w:rPr>
      </w:pPr>
      <w:r>
        <w:rPr>
          <w:lang w:val="it-IT"/>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45:00Z</dcterms:created>
  <dc:creator>Enrico Geiler</dc:creator>
  <dc:description/>
  <cp:keywords/>
  <dc:language>en-US</dc:language>
  <cp:lastModifiedBy>Enrico Geiler</cp:lastModifiedBy>
  <dcterms:modified xsi:type="dcterms:W3CDTF">2022-02-12T18:49:00Z</dcterms:modified>
  <cp:revision>2</cp:revision>
  <dc:subject/>
  <dc:title/>
</cp:coreProperties>
</file>