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olo Barnard</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ADIMENTO DEGLI INTELLETTUALI</w:t>
      </w:r>
    </w:p>
    <w:p>
      <w:pPr>
        <w:pStyle w:val="Normal"/>
        <w:spacing w:lineRule="auto" w:line="240" w:before="280" w:after="280"/>
        <w:jc w:val="center"/>
        <w:rPr/>
      </w:pPr>
      <w:r>
        <w:fldChar w:fldCharType="begin"/>
      </w:r>
      <w:r>
        <w:rPr>
          <w:rStyle w:val="InternetLink"/>
          <w:sz w:val="24"/>
          <w:u w:val="single"/>
          <w:szCs w:val="24"/>
          <w:rFonts w:eastAsia="Times New Roman" w:cs="Times New Roman" w:ascii="Times New Roman" w:hAnsi="Times New Roman"/>
          <w:color w:val="0000FF"/>
          <w:lang w:val="fr-CH" w:eastAsia="it-IT"/>
        </w:rPr>
        <w:instrText xml:space="preserve"> HYPERLINK "http://www.paolobarnard.info/intervento_mostra_go.php?id=86" \l "_blank"</w:instrText>
      </w:r>
      <w:r>
        <w:rPr>
          <w:rStyle w:val="InternetLink"/>
          <w:sz w:val="24"/>
          <w:u w:val="single"/>
          <w:szCs w:val="24"/>
          <w:rFonts w:eastAsia="Times New Roman" w:cs="Times New Roman" w:ascii="Times New Roman" w:hAnsi="Times New Roman"/>
          <w:color w:val="0000FF"/>
          <w:lang w:val="fr-CH" w:eastAsia="it-IT"/>
        </w:rPr>
        <w:fldChar w:fldCharType="separate"/>
      </w:r>
      <w:r>
        <w:rPr>
          <w:rStyle w:val="InternetLink"/>
          <w:rFonts w:eastAsia="Times New Roman" w:cs="Times New Roman" w:ascii="Times New Roman" w:hAnsi="Times New Roman"/>
          <w:color w:val="0000FF"/>
          <w:sz w:val="24"/>
          <w:szCs w:val="24"/>
          <w:u w:val="single"/>
          <w:lang w:val="fr-CH" w:eastAsia="it-IT"/>
        </w:rPr>
        <w:t>Fonte</w:t>
      </w:r>
      <w:r>
        <w:rPr>
          <w:rStyle w:val="InternetLink"/>
          <w:sz w:val="24"/>
          <w:u w:val="single"/>
          <w:szCs w:val="24"/>
          <w:rFonts w:eastAsia="Times New Roman" w:cs="Times New Roman" w:ascii="Times New Roman" w:hAnsi="Times New Roman"/>
          <w:color w:val="0000FF"/>
          <w:lang w:val="fr-CH" w:eastAsia="it-IT"/>
        </w:rPr>
        <w:fldChar w:fldCharType="end"/>
      </w:r>
      <w:r>
        <w:rPr>
          <w:rFonts w:eastAsia="Times New Roman" w:cs="Times New Roman" w:ascii="Times New Roman" w:hAnsi="Times New Roman"/>
          <w:sz w:val="24"/>
          <w:szCs w:val="24"/>
          <w:lang w:val="fr-CH" w:eastAsia="it-IT"/>
        </w:rPr>
        <w:t xml:space="preserve">   http://civiumlibertas.blogspot.com/</w:t>
      </w:r>
    </w:p>
    <w:p>
      <w:pPr>
        <w:pStyle w:val="Normal"/>
        <w:spacing w:lineRule="auto" w:line="240" w:before="280" w:after="280"/>
        <w:jc w:val="both"/>
        <w:rPr>
          <w:rFonts w:ascii="Times New Roman" w:hAnsi="Times New Roman" w:eastAsia="Times New Roman" w:cs="Times New Roman"/>
          <w:sz w:val="24"/>
          <w:szCs w:val="24"/>
          <w:lang w:val="fr-CH" w:eastAsia="it-IT"/>
        </w:rPr>
      </w:pPr>
      <w:r>
        <w:rPr>
          <w:rFonts w:eastAsia="Times New Roman" w:cs="Times New Roman" w:ascii="Times New Roman" w:hAnsi="Times New Roman"/>
          <w:sz w:val="24"/>
          <w:szCs w:val="24"/>
          <w:lang w:val="fr-CH" w:eastAsia="it-IT"/>
        </w:rPr>
      </w:r>
    </w:p>
    <w:p>
      <w:pPr>
        <w:pStyle w:val="Normal"/>
        <w:spacing w:lineRule="auto" w:line="240" w:before="280" w:after="280"/>
        <w:jc w:val="both"/>
        <w:rPr/>
      </w:pPr>
      <w:r>
        <w:rPr>
          <w:rFonts w:eastAsia="Times New Roman" w:cs="Times New Roman" w:ascii="Times New Roman" w:hAnsi="Times New Roman"/>
          <w:sz w:val="24"/>
          <w:szCs w:val="24"/>
          <w:lang w:eastAsia="it-IT"/>
        </w:rPr>
        <w:t>Marco Travaglio ha appena scritto un commento su Gaza, diramato dalla sua casa editrice Chiarelettere, che inizia così: “</w:t>
      </w:r>
      <w:r>
        <w:rPr>
          <w:rFonts w:eastAsia="Times New Roman" w:cs="Times New Roman" w:ascii="Times New Roman" w:hAnsi="Times New Roman"/>
          <w:i/>
          <w:iCs/>
          <w:sz w:val="24"/>
          <w:szCs w:val="24"/>
          <w:lang w:eastAsia="it-IT"/>
        </w:rPr>
        <w:t>Israele non sta attaccando i civili palestinesi. Israele sta combattendo un’organizzazione terroristica come Hamas che, essa sì, attacca civili israeliani</w:t>
      </w:r>
      <w:r>
        <w:rPr>
          <w:rFonts w:eastAsia="Times New Roman" w:cs="Times New Roman" w:ascii="Times New Roman" w:hAnsi="Times New Roman"/>
          <w:sz w:val="24"/>
          <w:szCs w:val="24"/>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pianto Edward Said, palestinese e docente di Inglese e di Letteratura Comparata alla Columbia University di New York, scrisse anni fa un saggio intitolato “The Treason of the Intellectuals” (il tradimento degli intellettuali). Si riferiva alla vergognosa ritirata delle migliori menti progressiste d’America di fronte al tabù Israele. Ovvero come costoro si tramutassero nelle proverbiali tre scimmiette - che non vedono, non sentono, non parlano - al cospetto dei crimini contro l’umanità e dei crimini di guerra che il Sionismo e Israele Stato avevano commesso e ancora commettono in Palestina, contro un popolo fra i più straziati dell’era contemporanea.</w:t>
      </w:r>
    </w:p>
    <w:p>
      <w:pPr>
        <w:pStyle w:val="Normal"/>
        <w:spacing w:lineRule="auto" w:line="240" w:before="280" w:after="280"/>
        <w:jc w:val="both"/>
        <w:rPr/>
      </w:pPr>
      <w:r>
        <w:rPr>
          <w:rFonts w:eastAsia="Times New Roman" w:cs="Times New Roman" w:ascii="Times New Roman" w:hAnsi="Times New Roman"/>
          <w:sz w:val="24"/>
          <w:szCs w:val="24"/>
          <w:lang w:eastAsia="it-IT"/>
        </w:rPr>
        <w:t>E di tradimento si tratta, senza ombra di dubbio, e cioè tradimento della propria coscienza, delle proprie facoltà intellettive, e del proprio mestiere. Gli intellettuali infatti hanno a disposizione, al contrario delle persone comuni, ogni mezzo per sapere, per approfondire. Ma nel caso dei 60 anni di conflitto israelo-palestinese, con la mole schiacciante e autorevole di documenti, di prove e di testimonianze che inchiodano lo Stato ebraico, non sapere e non pronunciarsi può essere solo disonestà e vigliaccheria. Poiché in quella tragedia la sproporzione fra i rispettivi torti è così colossale che non riconoscere nel Sionismo e in Israele un “</w:t>
      </w:r>
      <w:r>
        <w:rPr>
          <w:rFonts w:eastAsia="Times New Roman" w:cs="Times New Roman" w:ascii="Times New Roman" w:hAnsi="Times New Roman"/>
          <w:i/>
          <w:iCs/>
          <w:sz w:val="24"/>
          <w:szCs w:val="24"/>
          <w:lang w:eastAsia="it-IT"/>
        </w:rPr>
        <w:t>torto marcio</w:t>
      </w:r>
      <w:r>
        <w:rPr>
          <w:rFonts w:eastAsia="Times New Roman" w:cs="Times New Roman" w:ascii="Times New Roman" w:hAnsi="Times New Roman"/>
          <w:sz w:val="24"/>
          <w:szCs w:val="24"/>
          <w:lang w:eastAsia="it-IT"/>
        </w:rPr>
        <w:t>”, una colpa grottescamente e atrocemente superiore a qualsiasi cosa la parte araba abbia mai fatto o stia oggi facendo, è ignobile. E’ un tradimento della più elementare pietas, del cuore stesso dei Diritti dell’Uomo e della legalità moderna. E’ complicità, sì, com-pli-ci-tà nei crimini ebraici in Palestina. Leggete più so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traditori nostrani abbondano, particolarmente nelle fila dell’ala ‘progressista’. Marco Travaglio guida oggi il drappello, che vede Furio Colombo, Gad Lerner, Umberto Eco, Adriano Sofri, Gustavo Zagrebelsky, Walter Veltroni, Davide Bidussa et al., affiancati dell’instancabile lavoro di falsificazione della cronaca di tutti i corrispondenti a Tel Aviv delle maggiori testate italiane. E ci si chiede: perché lo fanno? Personalmente non mi interessa la risposta, e non voglio neppure addentrarmi in ipotesi contorte del tipo ‘il potere della lobby ebraica’, la carriera, o simil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che conta è il danno che costoro causano, che è, si badi bene, superiore a quello delle armi, delle torture, delle pulizie etniche, del terrorismo. Molto superior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Perché una cosa sia chiara a tutti: l’unica speranza di porre fine alla barbarie in Palestina sta nella presa di posizione decisa dell’opinione pubblica occidentale, nella sua ribellione alla narrativa mendace che da 60 anni permette a Israele di torturare un intero popolo innocente e prigioniero nell’indifferenza del mondo che conta, quando non con la sua attiva partecipazione. Ma se gli intellettuali non fanno il loro dovere di denuncia della verità, se cioè non sono disposti a riconoscere ciò che l’evidenza della Storia gli sbatte in faccia da decenni, e se non hanno il coraggio di chiamarla pubblicamente col suo nome, che è: </w:t>
      </w:r>
      <w:r>
        <w:rPr>
          <w:rFonts w:eastAsia="Times New Roman" w:cs="Times New Roman" w:ascii="Times New Roman" w:hAnsi="Times New Roman"/>
          <w:b/>
          <w:bCs/>
          <w:sz w:val="24"/>
          <w:szCs w:val="24"/>
          <w:lang w:eastAsia="it-IT"/>
        </w:rPr>
        <w:t>Pulizia Etnica dei palestinesi</w:t>
      </w:r>
      <w:r>
        <w:rPr>
          <w:rFonts w:eastAsia="Times New Roman" w:cs="Times New Roman" w:ascii="Times New Roman" w:hAnsi="Times New Roman"/>
          <w:sz w:val="24"/>
          <w:szCs w:val="24"/>
          <w:lang w:eastAsia="it-IT"/>
        </w:rPr>
        <w:t>, mai si arriverà alla pace laggiù. E l’orrore continua. Essi, di quegli orrori, hanno una piena e primaria corresponsabilità.</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evidenza della Storia di cui parlo è in primo luogo: che il progetto sionista di una ‘casa nazionale’ ebraica in Palestina nacque alla fine del XIX secolo con la precisa intenzione di cancellare dalla ‘Grande Israele’ biblica la presenza araba, attraverso l’uso di qualsiasi mezzo, dall’inganno alla strage, dalla spoliazione violenta alla guerra diretta, fino al terrorismo senza freni. I palestinesi erano condannati a priori nel progetto sionista, </w:t>
      </w:r>
      <w:r>
        <w:rPr>
          <w:rFonts w:eastAsia="Times New Roman" w:cs="Times New Roman" w:ascii="Times New Roman" w:hAnsi="Times New Roman"/>
          <w:b/>
          <w:bCs/>
          <w:sz w:val="24"/>
          <w:szCs w:val="24"/>
          <w:lang w:eastAsia="it-IT"/>
        </w:rPr>
        <w:t>e lo furono 40 anni prima dell’Olocausto</w:t>
      </w:r>
      <w:r>
        <w:rPr>
          <w:rFonts w:eastAsia="Times New Roman" w:cs="Times New Roman" w:ascii="Times New Roman" w:hAnsi="Times New Roman"/>
          <w:sz w:val="24"/>
          <w:szCs w:val="24"/>
          <w:lang w:eastAsia="it-IT"/>
        </w:rPr>
        <w:t>. Quel progetto è oggi il medesimo, i metodi sono ancor più sadici e rivoltanti, e Israele tenterà di non fermarsi di fronte a nulla e a nessuno nella sua opera di Pulizia Etnica della Palestina. Questo accadde, sta accadendo e accadrà. Questo va detto, illustrato con la sua mole schiacciante di prove autorevoli, va gridato con urgenza, affinché il pubblico apra finalmente gli occhi e possa agire per fermare la barbari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In secondo luogo: che la violenza araba-palestinese, per quanto assassina e ingiustificabile (ma non incomprensibile), è una reazione, </w:t>
      </w:r>
      <w:r>
        <w:rPr>
          <w:rFonts w:eastAsia="Times New Roman" w:cs="Times New Roman" w:ascii="Times New Roman" w:hAnsi="Times New Roman"/>
          <w:b/>
          <w:bCs/>
          <w:sz w:val="24"/>
          <w:szCs w:val="24"/>
          <w:lang w:eastAsia="it-IT"/>
        </w:rPr>
        <w:t>REAZIONE</w:t>
      </w:r>
      <w:r>
        <w:rPr>
          <w:rFonts w:eastAsia="Times New Roman" w:cs="Times New Roman" w:ascii="Times New Roman" w:hAnsi="Times New Roman"/>
          <w:sz w:val="24"/>
          <w:szCs w:val="24"/>
          <w:lang w:eastAsia="it-IT"/>
        </w:rPr>
        <w:t>, disperata e convulsa, a oltre un secolo di progetto sionista come sopra descritto, in particolare a 60 anni di orrori inflitti dallo Stato d’Israele ai civili palestinesi, atrocità talmente scioccanti dall’aver costretto la Commissione dell’ONU per i Diritti Umani a chiamare per ben tre volte le condotte di Israele “</w:t>
      </w:r>
      <w:r>
        <w:rPr>
          <w:rFonts w:eastAsia="Times New Roman" w:cs="Times New Roman" w:ascii="Times New Roman" w:hAnsi="Times New Roman"/>
          <w:i/>
          <w:iCs/>
          <w:sz w:val="24"/>
          <w:szCs w:val="24"/>
          <w:lang w:eastAsia="it-IT"/>
        </w:rPr>
        <w:t>un insulto all’Umanità</w:t>
      </w:r>
      <w:r>
        <w:rPr>
          <w:rFonts w:eastAsia="Times New Roman" w:cs="Times New Roman" w:ascii="Times New Roman" w:hAnsi="Times New Roman"/>
          <w:sz w:val="24"/>
          <w:szCs w:val="24"/>
          <w:lang w:eastAsia="it-IT"/>
        </w:rPr>
        <w:t>” (1977, 1985, 2000). La differenza è cruciale: REAGIRE con violenza a violenze immensamente superiori e durate decenni, non è AGIRE violenza. E’ immorale oltre ogni immaginazione invertire i ruoli di vittima e carnefice nel conflitto israelo-palestinese, ed è quello che sempre accade. E’ immorale condannare il “</w:t>
      </w:r>
      <w:r>
        <w:rPr>
          <w:rFonts w:eastAsia="Times New Roman" w:cs="Times New Roman" w:ascii="Times New Roman" w:hAnsi="Times New Roman"/>
          <w:i/>
          <w:iCs/>
          <w:sz w:val="24"/>
          <w:szCs w:val="24"/>
          <w:lang w:eastAsia="it-IT"/>
        </w:rPr>
        <w:t>terrorismo alla spicciolata</w:t>
      </w:r>
      <w:r>
        <w:rPr>
          <w:rFonts w:eastAsia="Times New Roman" w:cs="Times New Roman" w:ascii="Times New Roman" w:hAnsi="Times New Roman"/>
          <w:sz w:val="24"/>
          <w:szCs w:val="24"/>
          <w:lang w:eastAsia="it-IT"/>
        </w:rPr>
        <w:t>” di Hamas e ignorare del tutto il Grande terrorismo israelian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e prove. Non posso ricopiare qui migliaia di documenti, citazioni, libri, atti ufficiali e governativi, rapporti di intelligence americana e inglese, dell’ONU, delle maggiori organizzazioni per i Diritti Umani del mondo, di intellettuali e politici e testimoni ebrei, e tanto altro, che dimostrano oltre ogni dubbio quanto da me scritto. </w:t>
      </w:r>
      <w:r>
        <w:rPr>
          <w:rFonts w:eastAsia="Times New Roman" w:cs="Times New Roman" w:ascii="Times New Roman" w:hAnsi="Times New Roman"/>
          <w:b/>
          <w:bCs/>
          <w:sz w:val="24"/>
          <w:szCs w:val="24"/>
          <w:lang w:eastAsia="it-IT"/>
        </w:rPr>
        <w:t>Quelle prove sono però facilmente consultabili poiché raccolte per voi e rigorosamente referenziate</w:t>
      </w:r>
      <w:r>
        <w:rPr>
          <w:rFonts w:eastAsia="Times New Roman" w:cs="Times New Roman" w:ascii="Times New Roman" w:hAnsi="Times New Roman"/>
          <w:sz w:val="24"/>
          <w:szCs w:val="24"/>
          <w:lang w:eastAsia="it-IT"/>
        </w:rPr>
        <w:t xml:space="preserve"> in libri come “La Pulizia Etnica della Palestina”, di Ilan Pappe, Fazi ed., o “Pity The Nation”, di Robert Fisk, Oxford University Press, e “Perché ci Odiano”, Paolo Barnard, Rizzoli BUR, fra i tantissimi. O consultabili nei sit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btselem.org/index.asp" \l "_blank"</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http://www.btselem.org/index.asp</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jewishvoiceforpeace.org/" \l "_blank"</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http://www.jewishvoiceforpeace.org</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zope.gush-shalom.org/index_en.html" \l "_blank"</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http://zope.gush-shalom.org/index_en.html</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kibush.co.il/" \l "_blank"</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http://www.kibush.co.il</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rhr.israel.net/" \l "_blank"</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http://rhr.israel.net</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otherisrael.home.igc.org/" \l "_blank"</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http://otherisrael.home.igc.org</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O ancora leggendo gli archivi di Amnesty International o Human Rights Watch, o ne “La Questione Palestinese” della libreria delle Nazioni Unite a New York.</w:t>
      </w:r>
    </w:p>
    <w:p>
      <w:pPr>
        <w:pStyle w:val="Normal"/>
        <w:spacing w:lineRule="auto" w:line="240" w:before="280" w:after="280"/>
        <w:jc w:val="both"/>
        <w:rPr/>
      </w:pPr>
      <w:r>
        <w:rPr>
          <w:rFonts w:eastAsia="Times New Roman" w:cs="Times New Roman" w:ascii="Times New Roman" w:hAnsi="Times New Roman"/>
          <w:sz w:val="24"/>
          <w:szCs w:val="24"/>
          <w:lang w:eastAsia="it-IT"/>
        </w:rPr>
        <w:t>E torno al “</w:t>
      </w:r>
      <w:r>
        <w:rPr>
          <w:rFonts w:eastAsia="Times New Roman" w:cs="Times New Roman" w:ascii="Times New Roman" w:hAnsi="Times New Roman"/>
          <w:i/>
          <w:iCs/>
          <w:sz w:val="24"/>
          <w:szCs w:val="24"/>
          <w:lang w:eastAsia="it-IT"/>
        </w:rPr>
        <w:t>tradimento degli intellettuali</w:t>
      </w:r>
      <w:r>
        <w:rPr>
          <w:rFonts w:eastAsia="Times New Roman" w:cs="Times New Roman" w:ascii="Times New Roman" w:hAnsi="Times New Roman"/>
          <w:sz w:val="24"/>
          <w:szCs w:val="24"/>
          <w:lang w:eastAsia="it-IT"/>
        </w:rPr>
        <w:t xml:space="preserve">” nostrani. Vi sono aspetti di quel fenomeno che sono fin disperanti. Il primo è l’ignoranza in materia di conflitto israelo-palestinese di alcuni di quei personaggi, Marco Travaglio per primo; un’ignoranza non scusabile, per le ragioni dette sopra, ma anche ‘sospetta’ in diversi casi. </w:t>
      </w:r>
    </w:p>
    <w:p>
      <w:pPr>
        <w:pStyle w:val="Normal"/>
        <w:spacing w:lineRule="auto" w:line="240" w:before="280" w:after="280"/>
        <w:jc w:val="both"/>
        <w:rPr/>
      </w:pPr>
      <w:r>
        <w:rPr>
          <w:rFonts w:eastAsia="Times New Roman" w:cs="Times New Roman" w:ascii="Times New Roman" w:hAnsi="Times New Roman"/>
          <w:sz w:val="24"/>
          <w:szCs w:val="24"/>
          <w:lang w:eastAsia="it-IT"/>
        </w:rPr>
        <w:t>Un secondo aspetto è l’ipocrisia: l’evidenza di cui sopra è soverchiante nel descrivere Israele come uno Stato innanzi tutto razzista, poi criminale di guerra, poi terrorista, poi Canaglia, poi persino neonazista nelle sue condotte come potere occupante. Ricordo il 17 novembre 1948, quando Aharon Cizling, allora ministro dell’agricoltura della neonata Israele, sorta sui massacri dei palestinesi innocenti, disse: “</w:t>
      </w:r>
      <w:r>
        <w:rPr>
          <w:rFonts w:eastAsia="Times New Roman" w:cs="Times New Roman" w:ascii="Times New Roman" w:hAnsi="Times New Roman"/>
          <w:i/>
          <w:iCs/>
          <w:sz w:val="24"/>
          <w:szCs w:val="24"/>
          <w:lang w:eastAsia="it-IT"/>
        </w:rPr>
        <w:t>Adesso anche gli ebrei si sono comportati come nazisti, e tutta la mia anima ne è scossa</w:t>
      </w:r>
      <w:r>
        <w:rPr>
          <w:rFonts w:eastAsia="Times New Roman" w:cs="Times New Roman" w:ascii="Times New Roman" w:hAnsi="Times New Roman"/>
          <w:sz w:val="24"/>
          <w:szCs w:val="24"/>
          <w:lang w:eastAsia="it-IT"/>
        </w:rPr>
        <w:t>”. Ricordo Albert Einstein, che sul New York Times del dicembre 1948 definì l’emergere delle forze di Menachem Begin (futuro premier d’Israele) in Palestina come “</w:t>
      </w:r>
      <w:r>
        <w:rPr>
          <w:rFonts w:eastAsia="Times New Roman" w:cs="Times New Roman" w:ascii="Times New Roman" w:hAnsi="Times New Roman"/>
          <w:i/>
          <w:iCs/>
          <w:sz w:val="24"/>
          <w:szCs w:val="24"/>
          <w:lang w:eastAsia="it-IT"/>
        </w:rPr>
        <w:t>un partito fascista per il quale il terrorismo e la menzogna sono gli strumenti</w:t>
      </w:r>
      <w:r>
        <w:rPr>
          <w:rFonts w:eastAsia="Times New Roman" w:cs="Times New Roman" w:ascii="Times New Roman" w:hAnsi="Times New Roman"/>
          <w:sz w:val="24"/>
          <w:szCs w:val="24"/>
          <w:lang w:eastAsia="it-IT"/>
        </w:rPr>
        <w:t>”. Ricordo Ephrahim Katzir, futuro presidente di Israele, che nel 1948 mise a punto un veleno chimico per accecare i palestinesi, e ne raccomandò l’uso nel giugno di quell’anno. Ricordo Ariel Sharon, che sarà premier, e che nel 1953 fu condannato per terrorismo dal Consiglio di Sicurezza dell’ONU con la risoluzione 101, dopo che ebbe rinchiuso intere famiglie palestinesi nelle loro abitazioni facendole esplodere. Ricordo l’ambasciatore israeliano all’ONU, Abba Eban, che nel 1981 disse a Menachem Begin: “</w:t>
      </w:r>
      <w:r>
        <w:rPr>
          <w:rFonts w:eastAsia="Times New Roman" w:cs="Times New Roman" w:ascii="Times New Roman" w:hAnsi="Times New Roman"/>
          <w:i/>
          <w:iCs/>
          <w:sz w:val="24"/>
          <w:szCs w:val="24"/>
          <w:lang w:eastAsia="it-IT"/>
        </w:rPr>
        <w:t>Il quadro che emerge è di un Israele che selvaggiamente infligge ogni possibile orrore di morte e di angoscia alle popolazioni civili, in una atmosfera che ci ricorda regimi che né io né il signor Begin oseremmo citare per nome</w:t>
      </w:r>
      <w:r>
        <w:rPr>
          <w:rFonts w:eastAsia="Times New Roman" w:cs="Times New Roman" w:ascii="Times New Roman" w:hAnsi="Times New Roman"/>
          <w:sz w:val="24"/>
          <w:szCs w:val="24"/>
          <w:lang w:eastAsia="it-IT"/>
        </w:rPr>
        <w:t>”. Ricordo la risoluzione ONU A/RES/37/123, che nel dicembre del 1982 definì il massacro dei palestinesi a Sabra e Chatila sotto la “</w:t>
      </w:r>
      <w:r>
        <w:rPr>
          <w:rFonts w:eastAsia="Times New Roman" w:cs="Times New Roman" w:ascii="Times New Roman" w:hAnsi="Times New Roman"/>
          <w:i/>
          <w:iCs/>
          <w:sz w:val="24"/>
          <w:szCs w:val="24"/>
          <w:lang w:eastAsia="it-IT"/>
        </w:rPr>
        <w:t>personale responsabilità di Ariel Sharon</w:t>
      </w:r>
      <w:r>
        <w:rPr>
          <w:rFonts w:eastAsia="Times New Roman" w:cs="Times New Roman" w:ascii="Times New Roman" w:hAnsi="Times New Roman"/>
          <w:sz w:val="24"/>
          <w:szCs w:val="24"/>
          <w:lang w:eastAsia="it-IT"/>
        </w:rPr>
        <w:t>” un “</w:t>
      </w:r>
      <w:r>
        <w:rPr>
          <w:rFonts w:eastAsia="Times New Roman" w:cs="Times New Roman" w:ascii="Times New Roman" w:hAnsi="Times New Roman"/>
          <w:i/>
          <w:iCs/>
          <w:sz w:val="24"/>
          <w:szCs w:val="24"/>
          <w:lang w:eastAsia="it-IT"/>
        </w:rPr>
        <w:t>atto di genocidio</w:t>
      </w:r>
      <w:r>
        <w:rPr>
          <w:rFonts w:eastAsia="Times New Roman" w:cs="Times New Roman" w:ascii="Times New Roman" w:hAnsi="Times New Roman"/>
          <w:sz w:val="24"/>
          <w:szCs w:val="24"/>
          <w:lang w:eastAsia="it-IT"/>
        </w:rPr>
        <w:t>”. Ricordo le parole dello Special Rapporteur dell’ONU per i Diritti Umani, il sudafricano John Dugard, che nel febbraio del 2007 scrisse che l’occupazione israeliana era Apartheid razzista sui palestinesi, e che Israele doveva essere processata dalla Corte di Giustizia dell’Aja. Ricordo le parole dell'intellettuale ebreo Norman G. Finkelstein, i cui genitori furono vittime dell’Olocausto: “</w:t>
      </w:r>
      <w:r>
        <w:rPr>
          <w:rFonts w:eastAsia="Times New Roman" w:cs="Times New Roman" w:ascii="Times New Roman" w:hAnsi="Times New Roman"/>
          <w:i/>
          <w:iCs/>
          <w:sz w:val="24"/>
          <w:szCs w:val="24"/>
          <w:lang w:eastAsia="it-IT"/>
        </w:rPr>
        <w:t>Ma se gli israeliani non vogliono essere accusati di essere come i nazisti, devono semplicemente smettere di comportarsi da nazisti.</w:t>
      </w:r>
      <w:r>
        <w:rPr>
          <w:rFonts w:eastAsia="Times New Roman" w:cs="Times New Roman" w:ascii="Times New Roman" w:hAnsi="Times New Roman"/>
          <w:sz w:val="24"/>
          <w:szCs w:val="24"/>
          <w:lang w:eastAsia="it-IT"/>
        </w:rPr>
        <w:t>” Ricordo che esistono prove soverchianti che Israele usa bambini come scudi umani; che lascia morire gli ammalati ai posti di blocco; che manda i soldati a distruggere i macchinari medici nei derelitti ospedali palestinesi; che viola dal 1967 tutte le Convenzioni di Ginevra e i Principi di Norimberga; che ammazza i sospettati senza processo e con loro centinai di innocenti; che punisce collettivamente un milione e mezzo di civili esattamente come Saddam Hussein fece con le sue minoranze shiite; che massacra 19.000 o 1.000 civili a piacimento in Libano (1982, 2006) e poi reclama lo status di vittima del ‘terrorismo’. Ricordo che il Piano di Spartizione della Palestina del 1947 fu rigettato da Ben Gurion prima ancora che l'ONU lo adottasse, e che esso privava i palestinesi di ogni risorsa importante (dai Diari di Ben Gurion). Ricordo che la guerra arabo-israeliana del 1948 fu una farsa dove mai l’esercito ebraico fu in pericolo di sconfitta, tanto è vero che Ben Gurion diresse in quei mesi i suoi soldati migliori alla pulizia etnica dei palestinesi (sempre dai Diari di Ben Gurion); che la guerra dei Sei Giorni nel 1967 fu un’altra menzogna, dove ancora Israele sapeva in aticipo di vincere facilmente “</w:t>
      </w:r>
      <w:r>
        <w:rPr>
          <w:rFonts w:eastAsia="Times New Roman" w:cs="Times New Roman" w:ascii="Times New Roman" w:hAnsi="Times New Roman"/>
          <w:i/>
          <w:iCs/>
          <w:sz w:val="24"/>
          <w:szCs w:val="24"/>
          <w:lang w:eastAsia="it-IT"/>
        </w:rPr>
        <w:t>in 7 giorni</w:t>
      </w:r>
      <w:r>
        <w:rPr>
          <w:rFonts w:eastAsia="Times New Roman" w:cs="Times New Roman" w:ascii="Times New Roman" w:hAnsi="Times New Roman"/>
          <w:sz w:val="24"/>
          <w:szCs w:val="24"/>
          <w:lang w:eastAsia="it-IT"/>
        </w:rPr>
        <w:t>”, come disse il capo del Mossad Meir Amit a McNamara a Washington prima delle ostilità, e mentre l’egiziano Nasser tentava disperatamente di mediare una pace (dagli archivi desecretati della Johnson Library, USA); che gli incontri di Camp David nel 2000 furono un inganno per distruggere Arafat, come ho dimostrato in “Perché ci Odiano” intervistando i mediatori di Clinton; che i governi di Israele hanno redatto 4 piani in sei anni per la distruzione dell'Autorità Palestinese sancita dagli accordi di Oslo mentre fingevano di volere la pace (nomi: Fields of Thorns, Dagan, The Destruction of the PA, ed Eitam); che la tregua con Hamas che ha preceduto l’aggressione a Gaza fu rotta da Israele per prima il 4 novembre del 2008 (The Guardian, 5/11/08 – Ha’aretz, 30/12/08), con l’assassino di 6 palestinesi. E queste sono solo briciole della mole di menzogne che ci hanno raccontato da sempre sulla 'epopea' sionista.</w:t>
      </w:r>
    </w:p>
    <w:p>
      <w:pPr>
        <w:pStyle w:val="Normal"/>
        <w:spacing w:lineRule="auto" w:line="240" w:before="280" w:after="280"/>
        <w:jc w:val="both"/>
        <w:rPr/>
      </w:pPr>
      <w:r>
        <w:rPr>
          <w:rFonts w:eastAsia="Times New Roman" w:cs="Times New Roman" w:ascii="Times New Roman" w:hAnsi="Times New Roman"/>
          <w:sz w:val="24"/>
          <w:szCs w:val="24"/>
          <w:lang w:eastAsia="it-IT"/>
        </w:rPr>
        <w:t>Ricordo infine Ben Gurion, il padre di Israele, che lasciò scritto: “</w:t>
      </w:r>
      <w:r>
        <w:rPr>
          <w:rFonts w:eastAsia="Times New Roman" w:cs="Times New Roman" w:ascii="Times New Roman" w:hAnsi="Times New Roman"/>
          <w:i/>
          <w:iCs/>
          <w:sz w:val="24"/>
          <w:szCs w:val="24"/>
          <w:lang w:eastAsia="it-IT"/>
        </w:rPr>
        <w:t>Dobbiamo usare il terrore, l’assassinio, l’intimidazione, la confisca delle loro terre, per ripulire la Galilea dalla sua popolazione araba</w:t>
      </w:r>
      <w:r>
        <w:rPr>
          <w:rFonts w:eastAsia="Times New Roman" w:cs="Times New Roman" w:ascii="Times New Roman" w:hAnsi="Times New Roman"/>
          <w:sz w:val="24"/>
          <w:szCs w:val="24"/>
          <w:lang w:eastAsia="it-IT"/>
        </w:rPr>
        <w:t>”. E ancora: “</w:t>
      </w:r>
      <w:r>
        <w:rPr>
          <w:rFonts w:eastAsia="Times New Roman" w:cs="Times New Roman" w:ascii="Times New Roman" w:hAnsi="Times New Roman"/>
          <w:i/>
          <w:iCs/>
          <w:sz w:val="24"/>
          <w:szCs w:val="24"/>
          <w:lang w:eastAsia="it-IT"/>
        </w:rPr>
        <w:t>C’è bisogno di una reazione brutale. Se accusiamo una famiglia, dobbiamo straziarli senza pietà, donne e bambini inclusi. Durante l’operazione non c’è bisogno di distinguere fra colpevoli e innocenti</w:t>
      </w:r>
      <w:r>
        <w:rPr>
          <w:rFonts w:eastAsia="Times New Roman" w:cs="Times New Roman" w:ascii="Times New Roman" w:hAnsi="Times New Roman"/>
          <w:sz w:val="24"/>
          <w:szCs w:val="24"/>
          <w:lang w:eastAsia="it-IT"/>
        </w:rPr>
        <w:t xml:space="preserve">”. Quell'uomo pronunciò quelle agghiaccianti parole </w:t>
      </w:r>
      <w:r>
        <w:rPr>
          <w:rFonts w:eastAsia="Times New Roman" w:cs="Times New Roman" w:ascii="Times New Roman" w:hAnsi="Times New Roman"/>
          <w:b/>
          <w:bCs/>
          <w:sz w:val="24"/>
          <w:szCs w:val="24"/>
          <w:lang w:eastAsia="it-IT"/>
        </w:rPr>
        <w:t>20 anni prima della nascita dell’OLP, più di 30 anni prima della nascita di Hamas, 50 anni prima dell’esplosione del prima razzo Qassam su Sderot in Israele</w:t>
      </w:r>
      <w:r>
        <w:rPr>
          <w:rFonts w:eastAsia="Times New Roman" w:cs="Times New Roman" w:ascii="Times New Roman" w:hAnsi="Times New Roman"/>
          <w:sz w:val="24"/>
          <w:szCs w:val="24"/>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rdo ai nostri ‘intellettuali’ di andarle a leggere queste cose, che sono in libreria accessibili a tutti, prima di emettere sentenze.</w:t>
      </w:r>
    </w:p>
    <w:p>
      <w:pPr>
        <w:pStyle w:val="Normal"/>
        <w:spacing w:lineRule="auto" w:line="240" w:before="280" w:after="280"/>
        <w:jc w:val="both"/>
        <w:rPr/>
      </w:pPr>
      <w:r>
        <w:rPr>
          <w:rFonts w:eastAsia="Times New Roman" w:cs="Times New Roman" w:ascii="Times New Roman" w:hAnsi="Times New Roman"/>
          <w:sz w:val="24"/>
          <w:szCs w:val="24"/>
          <w:lang w:eastAsia="it-IT"/>
        </w:rPr>
        <w:t>E l’ipocrisia sta nel fatto che questi negazionisti di tali orrori storici possono scrivere le enormità che scrivono sulla tragedia di Gaza, sulla Pulizia Etnica dei palestinesi, e possono dichiararsi filo-israeliani “</w:t>
      </w:r>
      <w:r>
        <w:rPr>
          <w:rFonts w:eastAsia="Times New Roman" w:cs="Times New Roman" w:ascii="Times New Roman" w:hAnsi="Times New Roman"/>
          <w:i/>
          <w:iCs/>
          <w:sz w:val="24"/>
          <w:szCs w:val="24"/>
          <w:lang w:eastAsia="it-IT"/>
        </w:rPr>
        <w:t>appassionati</w:t>
      </w:r>
      <w:r>
        <w:rPr>
          <w:rFonts w:eastAsia="Times New Roman" w:cs="Times New Roman" w:ascii="Times New Roman" w:hAnsi="Times New Roman"/>
          <w:sz w:val="24"/>
          <w:szCs w:val="24"/>
          <w:lang w:eastAsia="it-IT"/>
        </w:rPr>
        <w:t>” (Travaglio) senza essere ricoperti di vergogna dal mondo della cultura, dai giornalisti e dai politici come lo sarebbe chiunque negasse in pubblico l’orrore patito per decenni dalle vittime dell’Apartheid sudafricana, o i massacri di pulizia etnica di Srebrenica e in tutta la ex Jugoslavia.</w:t>
      </w:r>
    </w:p>
    <w:p>
      <w:pPr>
        <w:pStyle w:val="Normal"/>
        <w:spacing w:lineRule="auto" w:line="240" w:before="280" w:after="280"/>
        <w:jc w:val="both"/>
        <w:rPr/>
      </w:pPr>
      <w:r>
        <w:rPr>
          <w:rFonts w:eastAsia="Times New Roman" w:cs="Times New Roman" w:ascii="Times New Roman" w:hAnsi="Times New Roman"/>
          <w:sz w:val="24"/>
          <w:szCs w:val="24"/>
          <w:lang w:eastAsia="it-IT"/>
        </w:rPr>
        <w:t>Il mio appello a questi colti mistificatori è: continuare a seppellire sotto un oceano di menzogne, di ipocrisia, sotto l’indifferenza allo strazio infinito di un popolo, sotto la vostra paura o la vostra convenienza, la grottesca sproporzione fra il torto di Israele e quello palestinese, causa e causerà ancora morti, agonie, inferno in terra per esseri umani come noi, palestinesi e israeliani. Sono più di cento anni che il nostro mondo li sta umiliando, tradendo, derubando, straziando, con Israele come suo sicario. Sono 60 anni che chiamiamo quelle vittime “</w:t>
      </w:r>
      <w:r>
        <w:rPr>
          <w:rFonts w:eastAsia="Times New Roman" w:cs="Times New Roman" w:ascii="Times New Roman" w:hAnsi="Times New Roman"/>
          <w:i/>
          <w:iCs/>
          <w:sz w:val="24"/>
          <w:szCs w:val="24"/>
          <w:lang w:eastAsia="it-IT"/>
        </w:rPr>
        <w:t>terroristi</w:t>
      </w:r>
      <w:r>
        <w:rPr>
          <w:rFonts w:eastAsia="Times New Roman" w:cs="Times New Roman" w:ascii="Times New Roman" w:hAnsi="Times New Roman"/>
          <w:sz w:val="24"/>
          <w:szCs w:val="24"/>
          <w:lang w:eastAsia="it-IT"/>
        </w:rPr>
        <w:t>” e i terroristi “</w:t>
      </w:r>
      <w:r>
        <w:rPr>
          <w:rFonts w:eastAsia="Times New Roman" w:cs="Times New Roman" w:ascii="Times New Roman" w:hAnsi="Times New Roman"/>
          <w:i/>
          <w:iCs/>
          <w:sz w:val="24"/>
          <w:szCs w:val="24"/>
          <w:lang w:eastAsia="it-IT"/>
        </w:rPr>
        <w:t>vittime</w:t>
      </w:r>
      <w:r>
        <w:rPr>
          <w:rFonts w:eastAsia="Times New Roman" w:cs="Times New Roman" w:ascii="Times New Roman" w:hAnsi="Times New Roman"/>
          <w:sz w:val="24"/>
          <w:szCs w:val="24"/>
          <w:lang w:eastAsia="it-IT"/>
        </w:rPr>
        <w:t>”. Questo è orribile, contorce le coscienze. Non ci meravigliamo poi se i palestinesi e i loro sostenitori nel mondo islamico finiscono per odiarci. Dio sa quanta ragione hanno, cari 'intellettuali'.</w:t>
      </w:r>
    </w:p>
    <w:p>
      <w:pPr>
        <w:pStyle w:val="Normal"/>
        <w:spacing w:lineRule="auto" w:line="240" w:before="280" w:after="280"/>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aolo Barnard</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nnaio 2009</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33:00Z</dcterms:created>
  <dc:creator>Geiler</dc:creator>
  <dc:description/>
  <cp:keywords/>
  <dc:language>en-US</dc:language>
  <cp:lastModifiedBy>Geiler</cp:lastModifiedBy>
  <dcterms:modified xsi:type="dcterms:W3CDTF">2009-02-03T15:33:00Z</dcterms:modified>
  <cp:revision>2</cp:revision>
  <dc:subject/>
  <dc:title/>
</cp:coreProperties>
</file>