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1670</wp:posOffset>
            </wp:positionH>
            <wp:positionV relativeFrom="margin">
              <wp:posOffset>2987675</wp:posOffset>
            </wp:positionV>
            <wp:extent cx="1242060" cy="118110"/>
            <wp:effectExtent l="0" t="0" r="0" b="0"/>
            <wp:wrapTight wrapText="bothSides">
              <wp:wrapPolygon edited="0">
                <wp:start x="-161" y="-20892"/>
                <wp:lineTo x="-161" y="18097"/>
                <wp:lineTo x="21600" y="18097"/>
                <wp:lineTo x="21600" y="-20892"/>
                <wp:lineTo x="-161" y="-20892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49198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2556510</wp:posOffset>
                </wp:positionV>
                <wp:extent cx="1600200" cy="520700"/>
                <wp:effectExtent l="6350" t="18415" r="6350" b="18415"/>
                <wp:wrapNone/>
                <wp:docPr id="2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2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1.3pt" to="383.95pt,242.25pt" ID="Connettore diritto 7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6390</wp:posOffset>
                </wp:positionH>
                <wp:positionV relativeFrom="paragraph">
                  <wp:posOffset>2542540</wp:posOffset>
                </wp:positionV>
                <wp:extent cx="1270" cy="53530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200.2pt;width:0.1pt;height:42.0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3050</wp:posOffset>
                </wp:positionH>
                <wp:positionV relativeFrom="paragraph">
                  <wp:posOffset>2556510</wp:posOffset>
                </wp:positionV>
                <wp:extent cx="1581785" cy="520700"/>
                <wp:effectExtent l="6350" t="18415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2200" cy="52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5pt;margin-top:201.3pt;width:124.5pt;height:40.9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3050</wp:posOffset>
                </wp:positionH>
                <wp:positionV relativeFrom="paragraph">
                  <wp:posOffset>3534410</wp:posOffset>
                </wp:positionV>
                <wp:extent cx="1581785" cy="612775"/>
                <wp:effectExtent l="6985" t="17780" r="698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61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5pt;margin-top:278.3pt;width:124.5pt;height:48.2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3534410</wp:posOffset>
                </wp:positionV>
                <wp:extent cx="1270" cy="61277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78.3pt;width:0.1pt;height:48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243955</wp:posOffset>
            </wp:positionH>
            <wp:positionV relativeFrom="margin">
              <wp:posOffset>4086225</wp:posOffset>
            </wp:positionV>
            <wp:extent cx="2510155" cy="2468245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52" t="9362" r="8795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65100</wp:posOffset>
            </wp:positionH>
            <wp:positionV relativeFrom="margin">
              <wp:posOffset>2943860</wp:posOffset>
            </wp:positionV>
            <wp:extent cx="2257425" cy="782320"/>
            <wp:effectExtent l="0" t="0" r="0" b="0"/>
            <wp:wrapSquare wrapText="bothSides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85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98165</wp:posOffset>
                </wp:positionH>
                <wp:positionV relativeFrom="paragraph">
                  <wp:posOffset>-215900</wp:posOffset>
                </wp:positionV>
                <wp:extent cx="9431655" cy="715454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1640" cy="715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3.95pt;margin-top:-17pt;width:742.6pt;height:56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3058160</wp:posOffset>
                </wp:positionV>
                <wp:extent cx="3276600" cy="4953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www.imparalavita.ch</w:t>
                            </w:r>
                          </w:p>
                        </w:txbxContent>
                      </wps:txbx>
                      <wps:bodyPr anchor="t" lIns="91440" tIns="273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58pt;height:39pt;mso-wrap-distance-left:9.05pt;mso-wrap-distance-right:9.05pt;mso-wrap-distance-top:3.6pt;mso-wrap-distance-bottom:3.6pt;margin-top:240.8pt;mso-position-vertical-relative:text;margin-left:210.3pt;mso-position-horizontal-relative:text">
                <v:textbox inset="0.1in,0.02986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www.imparalavita.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0160</wp:posOffset>
                </wp:positionV>
                <wp:extent cx="2743200" cy="25654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6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alestine - English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</w:rPr>
                                <w:t>http://www.imparalavita.ch/eng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" w:hanging="86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mportan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(fi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istory of Palestine in imag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PowerPoint/pdf - full version; short version for school and conferences; very short version with only 100 slid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az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- The wall - Life behind the wall (PowerPoint/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taphor of the Palestine conflict, for understand                         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everal documents concerning Palest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pt;height:202pt;mso-wrap-distance-left:9.05pt;mso-wrap-distance-right:9.05pt;mso-wrap-distance-top:3.6pt;mso-wrap-distance-bottom:3.6pt;margin-top:0.8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alestine - English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</w:rPr>
                          <w:t>http://www.imparalavita.ch/eng/palestine_history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86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" w:hanging="86"/>
                        <w:rPr>
                          <w:rFonts w:ascii="Arial" w:hAnsi="Arial" w:cs="Arial"/>
                          <w:bCs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mportant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 xml:space="preserve"> (fi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History of Palestine in imag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(PowerPoint/pdf - full version; short version for school and conferences; very short version with only 100 slid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Gaz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- The wall - Life behind the wall (PowerPoint/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taphor of the Palestine conflict, for understand                          the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everal documents concerning Palestin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3810</wp:posOffset>
                </wp:positionV>
                <wp:extent cx="2676525" cy="25577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557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e - 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  <w:lang w:val="it-IT"/>
                                </w:rPr>
                                <w:t>http://www.imparalavita.ch/fra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6" w:hanging="86"/>
                              <w:contextualSpacing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Importan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fr-FR"/>
                              </w:rPr>
                              <w:t xml:space="preserve"> (file)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Histoire de la Palestine en imag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(PowerPoint / pdf - version complète - version succincte pour les écoles et     les conférences – version très succincte avec 100 slid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Gaz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- Le mur - La vie derrière le mur (PowerPoint/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Métaphore du conflit en Palestine, pour comprendre           le probl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Plusieurs documents concernant la Palest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90" w:hanging="9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75pt;height:201.4pt;mso-wrap-distance-left:9.05pt;mso-wrap-distance-right:9.05pt;mso-wrap-distance-top:3.6pt;mso-wrap-distance-bottom:3.6pt;margin-top:0.3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e - Français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none"/>
                          <w:lang w:val="it-IT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  <w:lang w:val="it-IT"/>
                          </w:rPr>
                          <w:t>http://www.imparalavita.ch/fra/palestine_history.html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4"/>
                          <w:szCs w:val="4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86" w:hanging="86"/>
                        <w:contextualSpacing/>
                        <w:rPr>
                          <w:rFonts w:ascii="Arial" w:hAnsi="Arial" w:cs="Arial"/>
                          <w:bCs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Important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fr-FR"/>
                        </w:rPr>
                        <w:t xml:space="preserve"> (file)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Histoire de la Palestine en imag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 (PowerPoint / pdf - version complète - version succincte pour les écoles et     les conférences – version très succincte avec 100 slid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fr-FR"/>
                        </w:rPr>
                        <w:t>Gaz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 - Le mur - La vie derrière le mur (PowerPoint/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Métaphore du conflit en Palestine, pour comprendre           le probl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Plusieurs documents concernant la Palestine</w:t>
                      </w:r>
                    </w:p>
                    <w:p>
                      <w:pPr>
                        <w:pStyle w:val="Normal"/>
                        <w:spacing w:before="0" w:after="160"/>
                        <w:ind w:left="90" w:hanging="9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09310</wp:posOffset>
                </wp:positionH>
                <wp:positionV relativeFrom="paragraph">
                  <wp:posOffset>3810</wp:posOffset>
                </wp:positionV>
                <wp:extent cx="2863850" cy="25717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571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a - Itali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  <w:lang w:val="it-IT"/>
                                </w:rPr>
                                <w:t>http://www.imparalavita.ch/ita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contextualSpacing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Importante (file)  </w:t>
                            </w:r>
                          </w:p>
                          <w:p>
                            <w:pPr>
                              <w:pStyle w:val="Paragrafoelenc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Storia della Palestina in immagin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(PowerPoint / pdf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ersione completa; versione succinta per le scuole e                             le conferenze; versione molto succinta con 100 sli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Gaz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- Il muro - La vita dietro il muro (PowerPoint / 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Metafora del conflitto in Palestina, per capire il probl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ari documenti concernenti la Pales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5pt;height:202.5pt;mso-wrap-distance-left:9.05pt;mso-wrap-distance-right:9.05pt;mso-wrap-distance-top:3.6pt;mso-wrap-distance-bottom:3.6pt;margin-top:0.3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a - Italia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none"/>
                          <w:lang w:val="it-IT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  <w:lang w:val="it-IT"/>
                          </w:rPr>
                          <w:t>http://www.imparalavita.ch/ita/palestine_history.htm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4"/>
                          <w:szCs w:val="4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contextualSpacing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Importante (file)  </w:t>
                      </w:r>
                    </w:p>
                    <w:p>
                      <w:pPr>
                        <w:pStyle w:val="Paragrafoelenco"/>
                        <w:spacing w:before="0" w:after="0"/>
                        <w:contextualSpacing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>Storia della Palestina in immagin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(PowerPoint / pdf -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ersione completa; versione succinta per le scuole e                             le conferenze; versione molto succinta con 100 sli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it-IT"/>
                        </w:rPr>
                        <w:t>Gaz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- Il muro - La vita dietro il muro (PowerPoint / 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Metafora del conflitto in Palestina, per capire il probl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ari documenti concernenti la Pale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4128135</wp:posOffset>
                </wp:positionV>
                <wp:extent cx="2743200" cy="24453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45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Palästina - Deuts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http://www.imparalavita.ch/deu/palestine_history.ht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u w:val="single"/>
                                <w:lang w:val="de-D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- Wichti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fr-FR"/>
                              </w:rPr>
                              <w:t>(fil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- Die Geschichte Palästinas in Bilder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fr-FR"/>
                              </w:rPr>
                              <w:t>(PowerPoint / pdf   vollständige Version; kurze Version für die Schule und die Vorträge; sehr kurze Version mit 100 Dias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- Gaz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fr-FR"/>
                              </w:rPr>
                              <w:t xml:space="preserve">- Die Mauer - Das Leben in besetzte Palästina (PP/pdf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fr-FR"/>
                              </w:rPr>
                              <w:t>- Metapher des Palästina-Konfliktes, um den Grund des Problems zu versteh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fr-FR"/>
                              </w:rPr>
                              <w:t>- Cartoon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fr-FR"/>
                              </w:rPr>
                              <w:t xml:space="preserve">- Mehrere Dokumente betreffend Palästina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pt;height:192.55pt;mso-wrap-distance-left:9.05pt;mso-wrap-distance-right:9.05pt;mso-wrap-distance-top:3.6pt;mso-wrap-distance-bottom:3.6pt;margin-top:325.0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Palästina - Deuts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Style w:val="InternetLink"/>
                          <w:rFonts w:eastAsia="Arial"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http://www.imparalavita.ch/deu/palestine_history.htm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10"/>
                          <w:szCs w:val="10"/>
                          <w:u w:val="single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u w:val="single"/>
                          <w:lang w:val="de-D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 xml:space="preserve">- Wichtig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fr-FR"/>
                        </w:rPr>
                        <w:t>(file)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 xml:space="preserve">- Die Geschichte Palästinas in Bildern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fr-FR"/>
                        </w:rPr>
                        <w:t>(PowerPoint / pdf   vollständige Version; kurze Version für die Schule und die Vorträge; sehr kurze Version mit 100 Dias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 xml:space="preserve">- Gaza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fr-FR"/>
                        </w:rPr>
                        <w:t xml:space="preserve">- Die Mauer - Das Leben in besetzte Palästina (PP/pdf)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fr-FR"/>
                        </w:rPr>
                        <w:t>- Metapher des Palästina-Konfliktes, um den Grund des Problems zu verstehe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fr-FR"/>
                        </w:rPr>
                        <w:t>- Cartoon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fr-FR"/>
                        </w:rPr>
                        <w:t xml:space="preserve">- Mehrere Dokumente betreffend Palästina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23540</wp:posOffset>
                </wp:positionH>
                <wp:positionV relativeFrom="paragraph">
                  <wp:posOffset>4128135</wp:posOffset>
                </wp:positionV>
                <wp:extent cx="2676525" cy="244538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445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a - Españ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it-IT"/>
                                </w:rPr>
                                <w:t>http://www.imparalavita.ch/esp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 xml:space="preserve">Importan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it-IT"/>
                              </w:rPr>
                              <w:t xml:space="preserve">(file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- Historia de Palestina en imágen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(PowerPoint / pdf - versión completa ; versión corta para la esquela y las conferencias ; versión muy corta con 100 dias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Gaz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- El muro - La vida en la Palestina ocupada (PP / pdf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Metáfora del conflicto en Palestina, para entender                             el problem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 Carto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 Diversos documentos relativos a Palest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ários documentos relativos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75pt;height:192.55pt;mso-wrap-distance-left:9.05pt;mso-wrap-distance-right:9.05pt;mso-wrap-distance-top:3.6pt;mso-wrap-distance-bottom:3.6pt;margin-top:325.0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a - Españ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it-IT"/>
                          </w:rPr>
                          <w:t>http://www.imparalavita.ch/esp/palestine_history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 xml:space="preserve">Importante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it-IT"/>
                        </w:rPr>
                        <w:t xml:space="preserve">(file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hanging="0"/>
                        <w:rPr>
                          <w:rFonts w:ascii="Arial" w:hAnsi="Arial" w:eastAsia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- Historia de Palestina en imágen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 (PowerPoint / pdf - versión completa ; versión corta para la esquela y las conferencias ; versión muy corta con 100 dias) 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it-IT"/>
                        </w:rPr>
                        <w:t>Gaz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- El muro - La vida en la Palestina ocupada (PP / pdf)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Metáfora del conflicto en Palestina, para entender                             el problema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 Carto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 Diversos documentos relativos a Palest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ários documentos relativos 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262370</wp:posOffset>
                </wp:positionH>
                <wp:positionV relativeFrom="paragraph">
                  <wp:posOffset>6648450</wp:posOffset>
                </wp:positionV>
                <wp:extent cx="2590800" cy="2609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a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 imparalavita@bluemail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0.55pt;mso-wrap-distance-left:9.05pt;mso-wrap-distance-right:9.05pt;mso-wrap-distance-top:3.6pt;mso-wrap-distance-bottom:3.6pt;margin-top:523.5pt;mso-position-vertical-relative:text;margin-left:4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>Contatt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 imparalavita@bluemail.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2525</wp:posOffset>
                </wp:positionH>
                <wp:positionV relativeFrom="paragraph">
                  <wp:posOffset>3249295</wp:posOffset>
                </wp:positionV>
                <wp:extent cx="2345055" cy="718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616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Codice QR 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u w:val="none"/>
                                  <w:lang w:val="it-IT"/>
                                </w:rPr>
                                <w:t>http://www.imparalavita.ch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4"/>
                                <w:szCs w:val="24"/>
                                <w:u w:val="none"/>
                                <w:lang w:val="it-IT"/>
                              </w:rPr>
                              <w:t>ita/palestine_history.htm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61616" strokeweight="0pt" style="position:absolute;rotation:-0;width:184.65pt;height:56.6pt;mso-wrap-distance-left:9.05pt;mso-wrap-distance-right:9.05pt;mso-wrap-distance-top:0pt;mso-wrap-distance-bottom:0pt;margin-top:255.8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Codice QR  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u w:val="none"/>
                            <w:lang w:val="it-IT"/>
                          </w:rPr>
                          <w:t>http://www.imparalavita.ch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sz w:val="24"/>
                          <w:szCs w:val="24"/>
                          <w:u w:val="none"/>
                          <w:lang w:val="it-IT"/>
                        </w:rPr>
                        <w:t>ita/palestine_history.html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8990</wp:posOffset>
                </wp:positionH>
                <wp:positionV relativeFrom="paragraph">
                  <wp:posOffset>2794000</wp:posOffset>
                </wp:positionV>
                <wp:extent cx="1432560" cy="3340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Scarica gra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6.3pt;mso-wrap-distance-left:9.05pt;mso-wrap-distance-right:9.05pt;mso-wrap-distance-top:0pt;mso-wrap-distance-bottom:0pt;margin-top:220pt;mso-position-vertical-relative:text;margin-left:3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Scarica gra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5275</wp:posOffset>
                </wp:positionH>
                <wp:positionV relativeFrom="paragraph">
                  <wp:posOffset>2677795</wp:posOffset>
                </wp:positionV>
                <wp:extent cx="1361440" cy="1892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struzioni per il Downl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4.9pt;mso-wrap-distance-left:9.05pt;mso-wrap-distance-right:9.05pt;mso-wrap-distance-top:0pt;mso-wrap-distance-bottom:0pt;margin-top:210.85pt;mso-position-vertical-relative:text;margin-left:-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struzioni per il Down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21305</wp:posOffset>
                </wp:positionH>
                <wp:positionV relativeFrom="paragraph">
                  <wp:posOffset>3818255</wp:posOffset>
                </wp:positionV>
                <wp:extent cx="889635" cy="1917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n alto a de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5.1pt;mso-wrap-distance-left:9.05pt;mso-wrap-distance-right:9.05pt;mso-wrap-distance-top:0pt;mso-wrap-distance-bottom:0pt;margin-top:300.65pt;mso-position-vertical-relative:text;margin-left:-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n alto a d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9275</wp:posOffset>
                </wp:positionH>
                <wp:positionV relativeFrom="paragraph">
                  <wp:posOffset>3197860</wp:posOffset>
                </wp:positionV>
                <wp:extent cx="464185" cy="1892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tu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4.9pt;mso-wrap-distance-left:9.05pt;mso-wrap-distance-right:9.05pt;mso-wrap-distance-top:0pt;mso-wrap-distance-bottom:0pt;margin-top:251.8pt;mso-position-vertical-relative:text;margin-left:-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t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4725</wp:posOffset>
                </wp:positionH>
                <wp:positionV relativeFrom="paragraph">
                  <wp:posOffset>3026410</wp:posOffset>
                </wp:positionV>
                <wp:extent cx="466090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bilita modifica</w:t>
                            </w:r>
                          </w:p>
                        </w:txbxContent>
                      </wps:txbx>
                      <wps:bodyPr anchor="t" lIns="92075" tIns="72390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3.4pt;mso-wrap-distance-left:9.05pt;mso-wrap-distance-right:9.05pt;mso-wrap-distance-top:0pt;mso-wrap-distance-bottom:0pt;margin-top:238.3pt;mso-position-vertical-relative:text;margin-left:-76.75pt;mso-position-horizontal-relative:text">
                <v:textbox inset="0.100694444444444in,0.0791666666666667in,0.100694444444444in,0.0791666666666667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bilita mod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41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mparalavita.ch/eng/palestine_history.html" TargetMode="External"/><Relationship Id="rId6" Type="http://schemas.openxmlformats.org/officeDocument/2006/relationships/hyperlink" Target="http://www.imparalavita.ch/eng/palestine_history.html" TargetMode="External"/><Relationship Id="rId7" Type="http://schemas.openxmlformats.org/officeDocument/2006/relationships/hyperlink" Target="http://www.imparalavita.ch/fra/palestine_history.html" TargetMode="External"/><Relationship Id="rId8" Type="http://schemas.openxmlformats.org/officeDocument/2006/relationships/hyperlink" Target="http://www.imparalavita.ch/fra/palestine_history.html" TargetMode="External"/><Relationship Id="rId9" Type="http://schemas.openxmlformats.org/officeDocument/2006/relationships/hyperlink" Target="http://www.imparalavita.ch/ita/palestine_history.html" TargetMode="External"/><Relationship Id="rId10" Type="http://schemas.openxmlformats.org/officeDocument/2006/relationships/hyperlink" Target="http://www.imparalavita.ch/ita/palestine_history.html" TargetMode="External"/><Relationship Id="rId11" Type="http://schemas.openxmlformats.org/officeDocument/2006/relationships/hyperlink" Target="http://www.imparalavita.ch/esp/palestine_history.html" TargetMode="External"/><Relationship Id="rId12" Type="http://schemas.openxmlformats.org/officeDocument/2006/relationships/hyperlink" Target="http://www.imparalavita.ch/esp/palestine_history.html" TargetMode="External"/><Relationship Id="rId13" Type="http://schemas.openxmlformats.org/officeDocument/2006/relationships/hyperlink" Target="http://www.imparalavita.ch/" TargetMode="External"/><Relationship Id="rId14" Type="http://schemas.openxmlformats.org/officeDocument/2006/relationships/hyperlink" Target="http://www.imparalavita.ch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26:00Z</dcterms:created>
  <dc:creator>Alien</dc:creator>
  <dc:description/>
  <cp:keywords/>
  <dc:language>en-US</dc:language>
  <cp:lastModifiedBy>Enrico Geiler</cp:lastModifiedBy>
  <cp:lastPrinted>2023-12-31T16:52:00Z</cp:lastPrinted>
  <dcterms:modified xsi:type="dcterms:W3CDTF">2024-12-27T13:51:00Z</dcterms:modified>
  <cp:revision>9</cp:revision>
  <dc:subject/>
  <dc:title/>
</cp:coreProperties>
</file>