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2556510</wp:posOffset>
                </wp:positionV>
                <wp:extent cx="1600200" cy="520700"/>
                <wp:effectExtent l="6350" t="18415" r="6350" b="18415"/>
                <wp:wrapNone/>
                <wp:docPr id="1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2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1.3pt" to="383.95pt,242.25pt" ID="Connettore diritto 7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2542540</wp:posOffset>
                </wp:positionV>
                <wp:extent cx="1270" cy="53530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200.2pt;width:0.1pt;height:42.0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0</wp:posOffset>
                </wp:positionH>
                <wp:positionV relativeFrom="paragraph">
                  <wp:posOffset>2556510</wp:posOffset>
                </wp:positionV>
                <wp:extent cx="1581785" cy="520700"/>
                <wp:effectExtent l="6350" t="1841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52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pt;margin-top:201.3pt;width:124.5pt;height:40.9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0</wp:posOffset>
                </wp:positionH>
                <wp:positionV relativeFrom="paragraph">
                  <wp:posOffset>3534410</wp:posOffset>
                </wp:positionV>
                <wp:extent cx="1581785" cy="612775"/>
                <wp:effectExtent l="6985" t="17780" r="69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pt;margin-top:278.3pt;width:124.5pt;height:48.2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3534410</wp:posOffset>
                </wp:positionV>
                <wp:extent cx="1270" cy="61277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78.3pt;width:0.1pt;height:48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292215</wp:posOffset>
            </wp:positionH>
            <wp:positionV relativeFrom="margin">
              <wp:posOffset>4112260</wp:posOffset>
            </wp:positionV>
            <wp:extent cx="2392680" cy="24041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65100</wp:posOffset>
            </wp:positionH>
            <wp:positionV relativeFrom="margin">
              <wp:posOffset>2943860</wp:posOffset>
            </wp:positionV>
            <wp:extent cx="2257425" cy="782320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85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72765</wp:posOffset>
                </wp:positionH>
                <wp:positionV relativeFrom="paragraph">
                  <wp:posOffset>-165100</wp:posOffset>
                </wp:positionV>
                <wp:extent cx="9372600" cy="70783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707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1.95pt;margin-top:-13pt;width:737.95pt;height:55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3058160</wp:posOffset>
                </wp:positionV>
                <wp:extent cx="3276600" cy="4953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ww.imparalavita.ch</w:t>
                            </w:r>
                          </w:p>
                        </w:txbxContent>
                      </wps:txbx>
                      <wps:bodyPr anchor="t" lIns="91440" tIns="273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58pt;height:39pt;mso-wrap-distance-left:9.05pt;mso-wrap-distance-right:9.05pt;mso-wrap-distance-top:3.6pt;mso-wrap-distance-bottom:3.6pt;margin-top:240.8pt;mso-position-vertical-relative:text;margin-left:210.3pt;mso-position-horizontal-relative:text">
                <v:textbox inset="0.1in,0.02986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ww.imparalavita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10160</wp:posOffset>
                </wp:positionV>
                <wp:extent cx="2743200" cy="25654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lestine - Englis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</w:rPr>
                                <w:t>http://www.imparalavita.ch/eng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" w:hanging="86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F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bookmarkStart w:id="0" w:name="_Hlk180660226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mportant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istory of Palestine i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(PowerPoint/pdf  - full version, short version for school and conferences, very short version of only 100 slid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za - The wall - Life behind the wall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taphor of the Palestine conflict, for understand                         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everal documents concerning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202pt;mso-wrap-distance-left:9.05pt;mso-wrap-distance-right:9.05pt;mso-wrap-distance-top:3.6pt;mso-wrap-distance-bottom:3.6pt;margin-top:0.8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lestine - English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</w:rPr>
                          <w:t>http://www.imparalavita.ch/eng/palestine_history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" w:hanging="86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File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bookmarkStart w:id="1" w:name="_Hlk180660226"/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“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mportant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History of Palestine i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(PowerPoint/pdf  - full version, short version for school and conferences, very short version of only 100 slid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aza - The wall - Life behind the wall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taphor of the Palestine conflict, for understand                         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everal documents concerning Palesti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3810</wp:posOffset>
                </wp:positionV>
                <wp:extent cx="2676525" cy="2557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57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e -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fr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6" w:hanging="86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fr-FR"/>
                              </w:rPr>
                              <w:t>Fich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 “Import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Histoire en imag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de la Palestin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(PowerPoint / pdf  - version complète et version succincte pour les écoles et     les conférences + version très courte: 100 slide, angla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Gaza - Le mur - La vie derrière le mur (PowerPoint/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Métaphore du conflit en Palestine, pour comprendre           le probl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Plusieurs documents concernant la Palest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90" w:hanging="9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201.4pt;mso-wrap-distance-left:9.05pt;mso-wrap-distance-right:9.05pt;mso-wrap-distance-top:3.6pt;mso-wrap-distance-bottom:3.6pt;margin-top:0.3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e - Français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fra/palestine_history.html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86" w:hanging="86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fr-FR"/>
                        </w:rPr>
                        <w:t>Fichier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 “Important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Histoire en imag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de la Palestine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(PowerPoint / pdf  - version complète et version succincte pour les écoles et     les conférences + version très courte: 100 slide, angla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Gaza - Le mur - La vie derrière le mur (PowerPoint/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Métaphore du conflit en Palestine, pour comprendre           le probl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Plusieurs documents concernant la Palestine</w:t>
                      </w:r>
                    </w:p>
                    <w:p>
                      <w:pPr>
                        <w:pStyle w:val="Normal"/>
                        <w:spacing w:before="0" w:after="160"/>
                        <w:ind w:left="90" w:hanging="9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9310</wp:posOffset>
                </wp:positionH>
                <wp:positionV relativeFrom="paragraph">
                  <wp:posOffset>3810</wp:posOffset>
                </wp:positionV>
                <wp:extent cx="2863850" cy="257175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71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Itali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ita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F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“Importante”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Storia in immagin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della Palestin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PowerPoint / pdf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ersione completa, versione succinta per le scuole e                             le conferenze + versione molto succinta (100 sli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Gaza - Il muro - La vita dietro il muro (PowerPoint / pd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etafora del conflitto in Palestina, per capire il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t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ari documenti concernenti la Pales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5pt;height:202.5pt;mso-wrap-distance-left:9.05pt;mso-wrap-distance-right:9.05pt;mso-wrap-distance-top:3.6pt;mso-wrap-distance-bottom:3.6pt;margin-top:0.3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Italia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none"/>
                          <w:lang w:val="it-I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ita/palestine_history.htm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4"/>
                          <w:szCs w:val="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Fi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  <w:t>“Importante”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Paragrafoelenco"/>
                        <w:spacing w:before="0" w:after="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>Storia in immagin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della Palestina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(PowerPoint / pdf -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ersione completa, versione succinta per le scuole e                             le conferenze + versione molto succinta (100 sli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Gaza - Il muro - La vita dietro il muro (PowerPoint / pd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Metafora del conflitto in Palestina, per capire il probl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art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ari documenti concernenti la Pale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4128135</wp:posOffset>
                </wp:positionV>
                <wp:extent cx="2743200" cy="244538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ästina - Deut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http://www.imparalavita.ch/deu/palestine_history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atei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Wichtig”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>- Die Geschichte Palästinas in Bilder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 (PowerPoint / pdf - vollständige Version und kurze Version für die Schule und die Vorträge + sehr kurze Version: 100 Dias, English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- Gaza - Die Mauer - Das Leben in besetzte Palästina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/>
                              </w:rPr>
                              <w:t>(PP / pdf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Metapher des Palästina-Konfliktes, um den Grund des Problems zu versteh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- Mehrere Dokumente betreff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Palästina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pt;height:192.55pt;mso-wrap-distance-left:9.05pt;mso-wrap-distance-right:9.05pt;mso-wrap-distance-top:3.6pt;mso-wrap-distance-bottom:3.6pt;margin-top:325.0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ästina - Deut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sz w:val="16"/>
                          <w:szCs w:val="16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it-IT"/>
                        </w:rPr>
                        <w:t>http://www.imparalavita.ch/deu/palestine_history.htm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10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u w:val="single"/>
                          <w:lang w:val="it-I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atei “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Wichtig”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DE"/>
                        </w:rPr>
                        <w:t>- Die Geschichte Palästinas in Bilder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 xml:space="preserve">  (PowerPoint / pdf - vollständige Version und kurze Version für die Schule und die Vorträge + sehr kurze Version: 100 Dias, English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- Gaza - Die Mauer - Das Leben in besetzte Palästina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/>
                        </w:rPr>
                        <w:t>(PP / pdf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Metapher des Palästina-Konfliktes, um den Grund des Problems zu versteh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- Mehrere Dokumente betreffe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Palästina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4128135</wp:posOffset>
                </wp:positionV>
                <wp:extent cx="2676525" cy="24453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445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Palestina - Españ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  <w:lang w:val="it-IT"/>
                                </w:rPr>
                                <w:t>http://www.imparalavita.ch/esp/palestine_histor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it-IT"/>
                              </w:rPr>
                              <w:t>Arch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 “Importante”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- Historia en imágen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de Palestin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(PowerPoint / pdf - versión completa y versi</w:t>
                            </w:r>
                            <w:bookmarkStart w:id="2" w:name="_Hlk150948412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ón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corta para la esquela y las conferencias + versión muy corta:100 dias, inglé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- Gaza - El muro - La vida en la Palestina ocupada (PP / pdf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6" w:hanging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Metáfora del conflicto en Palestina, para entender                             el problem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Carto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- Diversos documentos relativos a Pales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vários documentos relativos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75pt;height:192.55pt;mso-wrap-distance-left:9.05pt;mso-wrap-distance-right:9.05pt;mso-wrap-distance-top:3.6pt;mso-wrap-distance-bottom:3.6pt;margin-top:325.0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Palestina - Españ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  <w:lang w:val="it-IT"/>
                          </w:rPr>
                          <w:t>http://www.imparalavita.ch/esp/palestine_history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90" w:hanging="9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it-IT"/>
                        </w:rPr>
                        <w:t>Archivo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 “Importante”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rPr>
                          <w:rFonts w:ascii="Arial" w:hAnsi="Arial" w:eastAsia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- Historia en imágen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 xml:space="preserve">de Palestina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(PowerPoint / pdf - versión completa y versi</w:t>
                      </w:r>
                      <w:bookmarkStart w:id="3" w:name="_Hlk150948412"/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ón</w:t>
                      </w:r>
                      <w:bookmarkEnd w:id="3"/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 xml:space="preserve"> corta para la esquela y las conferencias + versión muy corta:100 dias, inglés)</w:t>
                      </w:r>
                    </w:p>
                    <w:p>
                      <w:pPr>
                        <w:pStyle w:val="Normal"/>
                        <w:spacing w:before="0" w:after="0"/>
                        <w:ind w:left="90" w:hanging="9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- Gaza - El muro - La vida en la Palestina ocupada (PP / pdf)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6" w:hanging="86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Metáfora del conflicto en Palestina, para entender                             el problema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Carto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- Diversos documentos relativos a Palest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vários documentos relativos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220460</wp:posOffset>
                </wp:positionH>
                <wp:positionV relativeFrom="paragraph">
                  <wp:posOffset>6563995</wp:posOffset>
                </wp:positionV>
                <wp:extent cx="2590800" cy="2609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act: imparalavita@bluemail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.55pt;mso-wrap-distance-left:9.05pt;mso-wrap-distance-right:9.05pt;mso-wrap-distance-top:3.6pt;mso-wrap-distance-bottom:3.6pt;margin-top:516.85pt;mso-position-vertical-relative:text;margin-left:4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tact: imparalavita@bluemail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010</wp:posOffset>
                </wp:positionH>
                <wp:positionV relativeFrom="paragraph">
                  <wp:posOffset>3249295</wp:posOffset>
                </wp:positionV>
                <wp:extent cx="2401570" cy="7188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616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Code QR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u w:val="none"/>
                                  <w:lang w:val="it-IT"/>
                                </w:rPr>
                                <w:t>http://www.imparalavita.ch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4"/>
                                <w:szCs w:val="24"/>
                                <w:u w:val="none"/>
                                <w:lang w:val="it-IT"/>
                              </w:rPr>
                              <w:t>fra/palestine_history.htm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61616" strokeweight="0pt" style="position:absolute;rotation:-0;width:189.1pt;height:56.6pt;mso-wrap-distance-left:9.05pt;mso-wrap-distance-right:9.05pt;mso-wrap-distance-top:0pt;mso-wrap-distance-bottom:0pt;margin-top:255.8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Code QR 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u w:val="none"/>
                            <w:lang w:val="it-IT"/>
                          </w:rPr>
                          <w:t>http://www.imparalavita.ch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24"/>
                          <w:szCs w:val="24"/>
                          <w:u w:val="none"/>
                          <w:lang w:val="it-IT"/>
                        </w:rPr>
                        <w:t>fra/palestine_history.html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2842260</wp:posOffset>
                </wp:positionV>
                <wp:extent cx="1882140" cy="273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Télécharge gratui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1.5pt;mso-wrap-distance-left:9.05pt;mso-wrap-distance-right:9.05pt;mso-wrap-distance-top:0pt;mso-wrap-distance-bottom:0pt;margin-top:223.8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Télécharge gratu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29560</wp:posOffset>
                </wp:positionH>
                <wp:positionV relativeFrom="paragraph">
                  <wp:posOffset>2677795</wp:posOffset>
                </wp:positionV>
                <wp:extent cx="1734820" cy="189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nstructions pour le Downl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4.9pt;mso-wrap-distance-left:9.05pt;mso-wrap-distance-right:9.05pt;mso-wrap-distance-top:0pt;mso-wrap-distance-bottom:0pt;margin-top:210.85pt;mso-position-vertical-relative:text;margin-left:-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Instructions pour le Down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09875</wp:posOffset>
                </wp:positionH>
                <wp:positionV relativeFrom="paragraph">
                  <wp:posOffset>3791585</wp:posOffset>
                </wp:positionV>
                <wp:extent cx="854710" cy="1917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n haut à 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5.1pt;mso-wrap-distance-left:9.05pt;mso-wrap-distance-right:9.05pt;mso-wrap-distance-top:0pt;mso-wrap-distance-bottom:0pt;margin-top:298.55pt;mso-position-vertical-relative:text;margin-left:-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n haut à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9010</wp:posOffset>
                </wp:positionH>
                <wp:positionV relativeFrom="paragraph">
                  <wp:posOffset>3039110</wp:posOffset>
                </wp:positionV>
                <wp:extent cx="448310" cy="301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ctiver l'é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75pt;mso-wrap-distance-left:9.05pt;mso-wrap-distance-right:9.05pt;mso-wrap-distance-top:0pt;mso-wrap-distance-bottom:0pt;margin-top:239.3pt;mso-position-vertical-relative:text;margin-left:-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ctiver l'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9590</wp:posOffset>
                </wp:positionH>
                <wp:positionV relativeFrom="paragraph">
                  <wp:posOffset>3215640</wp:posOffset>
                </wp:positionV>
                <wp:extent cx="526415" cy="1917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Étu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5.1pt;mso-wrap-distance-left:9.05pt;mso-wrap-distance-right:9.05pt;mso-wrap-distance-top:0pt;mso-wrap-distance-bottom:0pt;margin-top:253.2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Étu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41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aralavita.ch/eng/palestine_history.html" TargetMode="External"/><Relationship Id="rId5" Type="http://schemas.openxmlformats.org/officeDocument/2006/relationships/hyperlink" Target="http://www.imparalavita.ch/eng/palestine_history.html" TargetMode="External"/><Relationship Id="rId6" Type="http://schemas.openxmlformats.org/officeDocument/2006/relationships/hyperlink" Target="http://www.imparalavita.ch/fra/palestine_history.html" TargetMode="External"/><Relationship Id="rId7" Type="http://schemas.openxmlformats.org/officeDocument/2006/relationships/hyperlink" Target="http://www.imparalavita.ch/fra/palestine_history.html" TargetMode="External"/><Relationship Id="rId8" Type="http://schemas.openxmlformats.org/officeDocument/2006/relationships/hyperlink" Target="http://www.imparalavita.ch/ita/palestine_history.html" TargetMode="External"/><Relationship Id="rId9" Type="http://schemas.openxmlformats.org/officeDocument/2006/relationships/hyperlink" Target="http://www.imparalavita.ch/ita/palestine_history.html" TargetMode="External"/><Relationship Id="rId10" Type="http://schemas.openxmlformats.org/officeDocument/2006/relationships/hyperlink" Target="http://www.imparalavita.ch/esp/palestine_history.html" TargetMode="External"/><Relationship Id="rId11" Type="http://schemas.openxmlformats.org/officeDocument/2006/relationships/hyperlink" Target="http://www.imparalavita.ch/esp/palestine_history.html" TargetMode="External"/><Relationship Id="rId12" Type="http://schemas.openxmlformats.org/officeDocument/2006/relationships/hyperlink" Target="http://www.imparalavita.ch/" TargetMode="External"/><Relationship Id="rId13" Type="http://schemas.openxmlformats.org/officeDocument/2006/relationships/hyperlink" Target="http://www.imparalavita.ch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8:00Z</dcterms:created>
  <dc:creator>Alien</dc:creator>
  <dc:description/>
  <cp:keywords/>
  <dc:language>en-US</dc:language>
  <cp:lastModifiedBy>Enrico Geiler</cp:lastModifiedBy>
  <cp:lastPrinted>2024-10-24T11:01:00Z</cp:lastPrinted>
  <dcterms:modified xsi:type="dcterms:W3CDTF">2024-12-27T15:03:00Z</dcterms:modified>
  <cp:revision>6</cp:revision>
  <dc:subject/>
  <dc:title/>
</cp:coreProperties>
</file>