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62.1pt;margin-top:217.2pt;width:402.95pt;height:164.6pt;mso-wrap-style:none;v-text-anchor:middle">
                <v:fill o:detectmouseclick="t" type="solid" color2="#000099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2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3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7973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443470</wp:posOffset>
            </wp:positionH>
            <wp:positionV relativeFrom="margin">
              <wp:posOffset>5664835</wp:posOffset>
            </wp:positionV>
            <wp:extent cx="2171700" cy="152336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175</wp:posOffset>
                </wp:positionH>
                <wp:positionV relativeFrom="paragraph">
                  <wp:posOffset>186055</wp:posOffset>
                </wp:positionV>
                <wp:extent cx="10261600" cy="7137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440" cy="713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25pt;margin-top:14.65pt;width:807.95pt;height:5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fr-FR"/>
                              </w:rPr>
                              <w:t>L’HISTOIRE DE LA PALESTINE EN IMAGES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fr-FR"/>
                        </w:rPr>
                        <w:t>L’HISTOIRE DE LA PALESTINE EN IM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Français, English, Deutsch, Italiano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Français, English, Deutsch, Italiano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fr-FR"/>
                              </w:rPr>
                              <w:t xml:space="preserve">Télécharge gratuitement ici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fr-FR"/>
                              </w:rPr>
                              <w:t>http://www.imparalavita.ch/fra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fr-FR"/>
                        </w:rPr>
                        <w:t xml:space="preserve">Télécharge gratuitement ici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fr-FR"/>
                        </w:rPr>
                        <w:t>http://www.imparalavita.ch/fra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9730</wp:posOffset>
            </wp:positionH>
            <wp:positionV relativeFrom="margin">
              <wp:posOffset>322580</wp:posOffset>
            </wp:positionV>
            <wp:extent cx="2159000" cy="15367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7449820</wp:posOffset>
            </wp:positionH>
            <wp:positionV relativeFrom="margin">
              <wp:posOffset>337820</wp:posOffset>
            </wp:positionV>
            <wp:extent cx="2159000" cy="152527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25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9160</wp:posOffset>
                </wp:positionH>
                <wp:positionV relativeFrom="paragraph">
                  <wp:posOffset>130810</wp:posOffset>
                </wp:positionV>
                <wp:extent cx="735965" cy="4800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80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  <w:t xml:space="preserve">Palestine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>La seule route entre: l'Afrique et l'Asie l'Afrique et l'Europe                  la Méditerranée et l'Orient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7.95pt;height:37.8pt;mso-wrap-distance-left:9.05pt;mso-wrap-distance-right:9.05pt;mso-wrap-distance-top:0pt;mso-wrap-distance-bottom:0pt;margin-top:10.3pt;mso-position-vertical-relative:text;margin-left:-270.8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fr-FR"/>
                        </w:rPr>
                        <w:t xml:space="preserve">Palestine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>La seule route entre: l'Afrique et l'Asie l'Afrique et l'Europe                  la Méditerranée et l'Or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477520</wp:posOffset>
                </wp:positionV>
                <wp:extent cx="843280" cy="122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Palestine en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4pt;height:9.65pt;mso-wrap-distance-left:9.05pt;mso-wrap-distance-right:9.05pt;mso-wrap-distance-top:0pt;mso-wrap-distance-bottom:0pt;margin-top:37.6pt;mso-position-vertical-relative:text;margin-left:94.8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Palestine en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97865" cy="2324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érusalem              en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9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Jérusalem              en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36110</wp:posOffset>
                </wp:positionH>
                <wp:positionV relativeFrom="paragraph">
                  <wp:posOffset>17145</wp:posOffset>
                </wp:positionV>
                <wp:extent cx="1557655" cy="82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255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>La Palestine fait partie du croissant fertile du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 xml:space="preserve">Moyen-Orient. 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22.65pt;height:6.5pt;mso-wrap-distance-left:9.05pt;mso-wrap-distance-right:9.05pt;mso-wrap-distance-top:0pt;mso-wrap-distance-bottom:0pt;margin-top:1.35pt;mso-position-vertical-relative:text;margin-left:-349.3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>La Palestine fait partie du croissant fertile du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 xml:space="preserve">Moyen-Ori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00</wp:posOffset>
                </wp:positionH>
                <wp:positionV relativeFrom="paragraph">
                  <wp:posOffset>750570</wp:posOffset>
                </wp:positionV>
                <wp:extent cx="1221105" cy="198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981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 xml:space="preserve">1897 - Basel (Suiss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Le premier congrès sioniste.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15pt;height:15.6pt;mso-wrap-distance-left:9.05pt;mso-wrap-distance-right:9.05pt;mso-wrap-distance-top:0pt;mso-wrap-distance-bottom:0pt;margin-top:59.1pt;mso-position-vertical-relative:text;margin-left:-115pt;mso-position-horizontal-relative:text">
                <v:textbox inset="0.1in,0.0201388888888889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 xml:space="preserve">1897 - Basel (Suisse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Le premier congrès sioni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315</wp:posOffset>
                </wp:positionH>
                <wp:positionV relativeFrom="paragraph">
                  <wp:posOffset>643890</wp:posOffset>
                </wp:positionV>
                <wp:extent cx="529590" cy="2260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6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bande de Gaza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7pt;height:17.8pt;mso-wrap-distance-left:9.05pt;mso-wrap-distance-right:9.05pt;mso-wrap-distance-top:0pt;mso-wrap-distance-bottom:0pt;margin-top:50.7pt;mso-position-vertical-relative:text;margin-left:548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bande de 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9745</wp:posOffset>
                </wp:positionH>
                <wp:positionV relativeFrom="paragraph">
                  <wp:posOffset>631825</wp:posOffset>
                </wp:positionV>
                <wp:extent cx="767080" cy="2768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76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La Bande de Gaza hier et aujourd’hui</w:t>
                            </w:r>
                          </w:p>
                        </w:txbxContent>
                      </wps:txbx>
                      <wps:bodyPr anchor="t" lIns="91440" tIns="45720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0.4pt;height:21.8pt;mso-wrap-distance-left:9.05pt;mso-wrap-distance-right:9.05pt;mso-wrap-distance-top:0pt;mso-wrap-distance-bottom:0pt;margin-top:49.75pt;mso-position-vertical-relative:text;margin-left:539.35pt;mso-position-horizontal-relative:text">
                <v:textbox inset="0.1in,0.05in,0.1in,0.0590277777777778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La Bande de Gaza hier et 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0614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8704580</wp:posOffset>
            </wp:positionH>
            <wp:positionV relativeFrom="margin">
              <wp:posOffset>2974975</wp:posOffset>
            </wp:positionV>
            <wp:extent cx="833120" cy="535305"/>
            <wp:effectExtent l="0" t="0" r="0" b="0"/>
            <wp:wrapSquare wrapText="bothSides"/>
            <wp:docPr id="3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3530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6060</wp:posOffset>
                </wp:positionH>
                <wp:positionV relativeFrom="paragraph">
                  <wp:posOffset>132080</wp:posOffset>
                </wp:positionV>
                <wp:extent cx="593090" cy="641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13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fr-FR"/>
                              </w:rPr>
                              <w:t xml:space="preserve">Le cetificat de contribution. 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6.7pt;height:5.05pt;mso-wrap-distance-left:9.05pt;mso-wrap-distance-right:9.05pt;mso-wrap-distance-top:0pt;mso-wrap-distance-bottom:0pt;margin-top:10.4pt;mso-position-vertical-relative:text;margin-left:-117.8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fr-FR"/>
                        </w:rPr>
                        <w:t xml:space="preserve">Le cetificat de contrib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9625</wp:posOffset>
                </wp:positionH>
                <wp:positionV relativeFrom="paragraph">
                  <wp:posOffset>95250</wp:posOffset>
                </wp:positionV>
                <wp:extent cx="642620" cy="100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096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fr-FR"/>
                              </w:rPr>
                              <w:t xml:space="preserve">L’invitation au premier congrès (avec Mur des lamentations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0.6pt;height:7.95pt;mso-wrap-distance-left:9.05pt;mso-wrap-distance-right:9.05pt;mso-wrap-distance-top:0pt;mso-wrap-distance-bottom:0pt;margin-top:7.5pt;mso-position-vertical-relative:text;margin-left:-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fr-FR"/>
                        </w:rPr>
                        <w:t xml:space="preserve">L’invitation au premier congrès (avec Mur des lamentation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7070</wp:posOffset>
                </wp:positionH>
                <wp:positionV relativeFrom="paragraph">
                  <wp:posOffset>109855</wp:posOffset>
                </wp:positionV>
                <wp:extent cx="1726565" cy="3244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c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5.55pt;mso-wrap-distance-left:9.05pt;mso-wrap-distance-right:9.05pt;mso-wrap-distance-top:0pt;mso-wrap-distance-bottom:0pt;margin-top:8.65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c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78705</wp:posOffset>
            </wp:positionH>
            <wp:positionV relativeFrom="margin">
              <wp:posOffset>5664200</wp:posOffset>
            </wp:positionV>
            <wp:extent cx="2305050" cy="152908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908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1941830</wp:posOffset>
                </wp:positionV>
                <wp:extent cx="2294890" cy="2298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Les Israéliens détruisent les écoles des Palestiniens school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152.9pt;mso-position-vertical-relative:text;margin-left:235.3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fr-FR"/>
                        </w:rPr>
                        <w:t>Les Israéliens détruisent les écoles des Palestiniens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5800</wp:posOffset>
                </wp:positionH>
                <wp:positionV relativeFrom="paragraph">
                  <wp:posOffset>1526540</wp:posOffset>
                </wp:positionV>
                <wp:extent cx="1729105" cy="1092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Les Israéliens bombardent souvent la bande de Gaza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15pt;height:8.6pt;mso-wrap-distance-left:9.05pt;mso-wrap-distance-right:9.05pt;mso-wrap-distance-top:0pt;mso-wrap-distance-bottom:0pt;margin-top:120.2pt;mso-position-vertical-relative:text;margin-left:454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Les Israéliens bombardent souvent la bande de Ga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351915" cy="138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  <w:t>Les Israéliens ont encerclé les zones restantes aux Palestiniens avec un mur de 8 m de haut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4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fr-FR"/>
                        </w:rPr>
                        <w:t>Les Israéliens ont encerclé les zones restantes aux Palestiniens avec un mur de 8 m de h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Les Britanniques occupent la Palestine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Les Britanniques occupent la Pal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21510</wp:posOffset>
                </wp:positionH>
                <wp:positionV relativeFrom="paragraph">
                  <wp:posOffset>1483995</wp:posOffset>
                </wp:positionV>
                <wp:extent cx="664210" cy="914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7 - Arrestes de masse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7.2pt;mso-wrap-distance-left:9.05pt;mso-wrap-distance-right:9.05pt;mso-wrap-distance-top:0pt;mso-wrap-distance-bottom:0pt;margin-top:116.85pt;mso-position-vertical-relative:text;margin-left:-151.3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7 - Arrestes de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2045</wp:posOffset>
                </wp:positionH>
                <wp:positionV relativeFrom="paragraph">
                  <wp:posOffset>1483995</wp:posOffset>
                </wp:positionV>
                <wp:extent cx="611505" cy="1066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8 - House demolition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4pt;mso-wrap-distance-left:9.05pt;mso-wrap-distance-right:9.05pt;mso-wrap-distance-top:0pt;mso-wrap-distance-bottom:0pt;margin-top:116.85pt;mso-position-vertical-relative:text;margin-left:-88.3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8 - House demo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4545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1948 - 1949                           Les Israéliens ont chassé 850'000 Palestiniens.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63.3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1948 - 1949                           Les Israéliens ont chassé 850'000 Palestin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3415</wp:posOffset>
                </wp:positionH>
                <wp:positionV relativeFrom="paragraph">
                  <wp:posOffset>79375</wp:posOffset>
                </wp:positionV>
                <wp:extent cx="1877060" cy="1765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765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  <w:t>Les Israéliens occupent et colonisent la terre palestinienne.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7.8pt;height:13.9pt;mso-wrap-distance-left:9.05pt;mso-wrap-distance-right:9.05pt;mso-wrap-distance-top:0pt;mso-wrap-distance-bottom:0pt;margin-top:6.25pt;mso-position-vertical-relative:text;margin-left:251.45pt;mso-position-horizontal-relative:text">
                <v:textbox inset="0in,0.05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fr-FR"/>
                        </w:rPr>
                        <w:t>Les Israéliens occupent et colonisent la terre palestini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5544820</wp:posOffset>
                </wp:positionV>
                <wp:extent cx="1944370" cy="2533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1A1300"/>
                                <w:kern w:val="2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A1300"/>
                                <w:kern w:val="2"/>
                                <w:lang w:val="it-CH"/>
                              </w:rPr>
                              <w:t>1938 - Collective arr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9.95pt;mso-wrap-distance-left:9.05pt;mso-wrap-distance-right:9.05pt;mso-wrap-distance-top:0pt;mso-wrap-distance-bottom:0pt;margin-top:436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1A1300"/>
                          <w:kern w:val="2"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A1300"/>
                          <w:kern w:val="2"/>
                          <w:lang w:val="it-CH"/>
                        </w:rPr>
                        <w:t>1938 - Collective a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2275</wp:posOffset>
                </wp:positionH>
                <wp:positionV relativeFrom="paragraph">
                  <wp:posOffset>5544820</wp:posOffset>
                </wp:positionV>
                <wp:extent cx="2080895" cy="2533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1A13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A1300"/>
                                <w:kern w:val="2"/>
                              </w:rPr>
                              <w:t>1938 - House demol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95pt;mso-wrap-distance-left:9.05pt;mso-wrap-distance-right:9.05pt;mso-wrap-distance-top:0pt;mso-wrap-distance-bottom:0pt;margin-top:436.6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1A1300"/>
                          <w:kern w:val="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A1300"/>
                          <w:kern w:val="2"/>
                        </w:rPr>
                        <w:t>1938 - House demol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/>
      </w:pPr>
      <w:r>
        <w:rPr/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8:00Z</dcterms:created>
  <dc:creator>Enrico Geiler</dc:creator>
  <dc:description/>
  <cp:keywords/>
  <dc:language>en-US</dc:language>
  <cp:lastModifiedBy>Enrico Geiler</cp:lastModifiedBy>
  <cp:lastPrinted>2024-10-24T11:32:00Z</cp:lastPrinted>
  <dcterms:modified xsi:type="dcterms:W3CDTF">2024-12-27T14:35:00Z</dcterms:modified>
  <cp:revision>14</cp:revision>
  <dc:subject/>
  <dc:title/>
</cp:coreProperties>
</file>