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4"/>
        <w:gridCol w:w="5998"/>
      </w:tblGrid>
      <w:tr>
        <w:trPr>
          <w:trHeight w:val="5542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314960</wp:posOffset>
                  </wp:positionV>
                  <wp:extent cx="893445" cy="567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0490</wp:posOffset>
                      </wp:positionV>
                      <wp:extent cx="2866390" cy="525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1.35pt;mso-wrap-distance-left:9.05pt;mso-wrap-distance-right:9.05pt;mso-wrap-distance-top:0pt;mso-wrap-distance-bottom:0pt;margin-top:8.7pt;mso-position-vertical-relative:text;margin-left: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426335</wp:posOffset>
                  </wp:positionH>
                  <wp:positionV relativeFrom="margin">
                    <wp:posOffset>594995</wp:posOffset>
                  </wp:positionV>
                  <wp:extent cx="485140" cy="2832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86765</wp:posOffset>
                  </wp:positionH>
                  <wp:positionV relativeFrom="margin">
                    <wp:posOffset>452120</wp:posOffset>
                  </wp:positionV>
                  <wp:extent cx="511810" cy="4298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5570</wp:posOffset>
                      </wp:positionV>
                      <wp:extent cx="3232785" cy="3498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En images – E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9.1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n images – E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33655</wp:posOffset>
                  </wp:positionV>
                  <wp:extent cx="1432560" cy="47498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2560</wp:posOffset>
                      </wp:positionV>
                      <wp:extent cx="3318510" cy="5988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FORMATION SOCIO-POLITIQUE DE BASE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>Le système économique actuel et les altern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3pt;height:47.15pt;mso-wrap-distance-left:9.05pt;mso-wrap-distance-right:9.05pt;mso-wrap-distance-top:0pt;mso-wrap-distance-bottom:0pt;margin-top:12.8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FORMATION SOCIO-POLITIQUE DE BAS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>Le système économique actuel et les altern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314960</wp:posOffset>
                  </wp:positionV>
                  <wp:extent cx="893445" cy="5670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0490</wp:posOffset>
                      </wp:positionV>
                      <wp:extent cx="2866390" cy="5251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1.35pt;mso-wrap-distance-left:9.05pt;mso-wrap-distance-right:9.05pt;mso-wrap-distance-top:0pt;mso-wrap-distance-bottom:0pt;margin-top:8.7pt;mso-position-vertical-relative:text;margin-left: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426335</wp:posOffset>
                  </wp:positionH>
                  <wp:positionV relativeFrom="margin">
                    <wp:posOffset>594995</wp:posOffset>
                  </wp:positionV>
                  <wp:extent cx="485140" cy="28321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786765</wp:posOffset>
                  </wp:positionH>
                  <wp:positionV relativeFrom="margin">
                    <wp:posOffset>452120</wp:posOffset>
                  </wp:positionV>
                  <wp:extent cx="511810" cy="42989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5570</wp:posOffset>
                      </wp:positionV>
                      <wp:extent cx="3232785" cy="3498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En images – E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9.1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n images – E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33655</wp:posOffset>
                  </wp:positionV>
                  <wp:extent cx="1432560" cy="47498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2560</wp:posOffset>
                      </wp:positionV>
                      <wp:extent cx="3318510" cy="5988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FORMATION SOCIO-POLITIQUE DE BASE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>Le système économique actuel et les altern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3pt;height:47.15pt;mso-wrap-distance-left:9.05pt;mso-wrap-distance-right:9.05pt;mso-wrap-distance-top:0pt;mso-wrap-distance-bottom:0pt;margin-top:12.8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FORMATION SOCIO-POLITIQUE DE BAS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>Le système économique actuel et les altern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7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314960</wp:posOffset>
                  </wp:positionV>
                  <wp:extent cx="893445" cy="567055"/>
                  <wp:effectExtent l="0" t="0" r="0" b="0"/>
                  <wp:wrapSquare wrapText="bothSides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0490</wp:posOffset>
                      </wp:positionV>
                      <wp:extent cx="2866390" cy="5251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1.35pt;mso-wrap-distance-left:9.05pt;mso-wrap-distance-right:9.05pt;mso-wrap-distance-top:0pt;mso-wrap-distance-bottom:0pt;margin-top:8.7pt;mso-position-vertical-relative:text;margin-left: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2426335</wp:posOffset>
                  </wp:positionH>
                  <wp:positionV relativeFrom="margin">
                    <wp:posOffset>594995</wp:posOffset>
                  </wp:positionV>
                  <wp:extent cx="485140" cy="283210"/>
                  <wp:effectExtent l="0" t="0" r="0" b="0"/>
                  <wp:wrapSquare wrapText="bothSides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786765</wp:posOffset>
                  </wp:positionH>
                  <wp:positionV relativeFrom="margin">
                    <wp:posOffset>452120</wp:posOffset>
                  </wp:positionV>
                  <wp:extent cx="511810" cy="429895"/>
                  <wp:effectExtent l="0" t="0" r="0" b="0"/>
                  <wp:wrapSquare wrapText="bothSides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5570</wp:posOffset>
                      </wp:positionV>
                      <wp:extent cx="3232785" cy="3498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En images – E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9.1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n images – E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33655</wp:posOffset>
                  </wp:positionV>
                  <wp:extent cx="1432560" cy="47498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2560</wp:posOffset>
                      </wp:positionV>
                      <wp:extent cx="3318510" cy="5988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FORMATION SOCIO-POLITIQUE DE BASE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>Le système économique actuel et les altern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3pt;height:47.15pt;mso-wrap-distance-left:9.05pt;mso-wrap-distance-right:9.05pt;mso-wrap-distance-top:0pt;mso-wrap-distance-bottom:0pt;margin-top:12.8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FORMATION SOCIO-POLITIQUE DE BAS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>Le système économique actuel et les altern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314960</wp:posOffset>
                  </wp:positionV>
                  <wp:extent cx="893445" cy="567055"/>
                  <wp:effectExtent l="0" t="0" r="0" b="0"/>
                  <wp:wrapSquare wrapText="bothSides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0490</wp:posOffset>
                      </wp:positionV>
                      <wp:extent cx="2866390" cy="52514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1.35pt;mso-wrap-distance-left:9.05pt;mso-wrap-distance-right:9.05pt;mso-wrap-distance-top:0pt;mso-wrap-distance-bottom:0pt;margin-top:8.7pt;mso-position-vertical-relative:text;margin-left: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426335</wp:posOffset>
                  </wp:positionH>
                  <wp:positionV relativeFrom="margin">
                    <wp:posOffset>594995</wp:posOffset>
                  </wp:positionV>
                  <wp:extent cx="485140" cy="283210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786765</wp:posOffset>
                  </wp:positionH>
                  <wp:positionV relativeFrom="margin">
                    <wp:posOffset>452120</wp:posOffset>
                  </wp:positionV>
                  <wp:extent cx="511810" cy="429895"/>
                  <wp:effectExtent l="0" t="0" r="0" b="0"/>
                  <wp:wrapSquare wrapText="bothSides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5570</wp:posOffset>
                      </wp:positionV>
                      <wp:extent cx="3232785" cy="34988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En images – E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9.1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n images – E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33655</wp:posOffset>
                  </wp:positionV>
                  <wp:extent cx="1432560" cy="47498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2560</wp:posOffset>
                      </wp:positionV>
                      <wp:extent cx="3318510" cy="59880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FORMATION SOCIO-POLITIQUE DE BASE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>Le système économique actuel et les altern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3pt;height:47.15pt;mso-wrap-distance-left:9.05pt;mso-wrap-distance-right:9.05pt;mso-wrap-distance-top:0pt;mso-wrap-distance-bottom:0pt;margin-top:12.8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FORMATION SOCIO-POLITIQUE DE BAS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>Le système économique actuel et les altern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5696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314960</wp:posOffset>
                  </wp:positionV>
                  <wp:extent cx="893445" cy="567055"/>
                  <wp:effectExtent l="0" t="0" r="0" b="0"/>
                  <wp:wrapSquare wrapText="bothSides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0490</wp:posOffset>
                      </wp:positionV>
                      <wp:extent cx="2866390" cy="52514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1.35pt;mso-wrap-distance-left:9.05pt;mso-wrap-distance-right:9.05pt;mso-wrap-distance-top:0pt;mso-wrap-distance-bottom:0pt;margin-top:8.7pt;mso-position-vertical-relative:text;margin-left: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2426335</wp:posOffset>
                  </wp:positionH>
                  <wp:positionV relativeFrom="margin">
                    <wp:posOffset>594995</wp:posOffset>
                  </wp:positionV>
                  <wp:extent cx="485140" cy="283210"/>
                  <wp:effectExtent l="0" t="0" r="0" b="0"/>
                  <wp:wrapSquare wrapText="bothSides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786765</wp:posOffset>
                  </wp:positionH>
                  <wp:positionV relativeFrom="margin">
                    <wp:posOffset>452120</wp:posOffset>
                  </wp:positionV>
                  <wp:extent cx="511810" cy="429895"/>
                  <wp:effectExtent l="0" t="0" r="0" b="0"/>
                  <wp:wrapSquare wrapText="bothSides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5570</wp:posOffset>
                      </wp:positionV>
                      <wp:extent cx="3232785" cy="34988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En images – E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9.1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n images – E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33655</wp:posOffset>
                  </wp:positionV>
                  <wp:extent cx="1432560" cy="47498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2560</wp:posOffset>
                      </wp:positionV>
                      <wp:extent cx="3318510" cy="59880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FORMATION SOCIO-POLITIQUE DE BASE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>Le système économique actuel et les altern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3pt;height:47.15pt;mso-wrap-distance-left:9.05pt;mso-wrap-distance-right:9.05pt;mso-wrap-distance-top:0pt;mso-wrap-distance-bottom:0pt;margin-top:12.8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FORMATION SOCIO-POLITIQUE DE BAS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>Le système économique actuel et les altern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314960</wp:posOffset>
                  </wp:positionV>
                  <wp:extent cx="893445" cy="567055"/>
                  <wp:effectExtent l="0" t="0" r="0" b="0"/>
                  <wp:wrapSquare wrapText="bothSides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0490</wp:posOffset>
                      </wp:positionV>
                      <wp:extent cx="2866390" cy="52514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1.35pt;mso-wrap-distance-left:9.05pt;mso-wrap-distance-right:9.05pt;mso-wrap-distance-top:0pt;mso-wrap-distance-bottom:0pt;margin-top:8.7pt;mso-position-vertical-relative:text;margin-left: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2426335</wp:posOffset>
                  </wp:positionH>
                  <wp:positionV relativeFrom="margin">
                    <wp:posOffset>594995</wp:posOffset>
                  </wp:positionV>
                  <wp:extent cx="485140" cy="283210"/>
                  <wp:effectExtent l="0" t="0" r="0" b="0"/>
                  <wp:wrapSquare wrapText="bothSides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786765</wp:posOffset>
                  </wp:positionH>
                  <wp:positionV relativeFrom="margin">
                    <wp:posOffset>452120</wp:posOffset>
                  </wp:positionV>
                  <wp:extent cx="511810" cy="429895"/>
                  <wp:effectExtent l="0" t="0" r="0" b="0"/>
                  <wp:wrapSquare wrapText="bothSides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5570</wp:posOffset>
                      </wp:positionV>
                      <wp:extent cx="3232785" cy="34988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En images – E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9.1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n images – E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33655</wp:posOffset>
                  </wp:positionV>
                  <wp:extent cx="1432560" cy="47498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2560</wp:posOffset>
                      </wp:positionV>
                      <wp:extent cx="3318510" cy="59880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FORMATION SOCIO-POLITIQUE DE BASE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  <w:t>Le système économique actuel et les altern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3pt;height:47.15pt;mso-wrap-distance-left:9.05pt;mso-wrap-distance-right:9.05pt;mso-wrap-distance-top:0pt;mso-wrap-distance-bottom:0pt;margin-top:12.8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FORMATION SOCIO-POLITIQUE DE BAS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H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>Le système économique actuel et les altern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73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11:00Z</dcterms:created>
  <dc:creator>Enrico</dc:creator>
  <dc:description/>
  <cp:keywords/>
  <dc:language>en-US</dc:language>
  <cp:lastModifiedBy>Enrico</cp:lastModifiedBy>
  <cp:lastPrinted>2015-04-06T19:10:00Z</cp:lastPrinted>
  <dcterms:modified xsi:type="dcterms:W3CDTF">2016-03-04T10:04:00Z</dcterms:modified>
  <cp:revision>11</cp:revision>
  <dc:subject/>
  <dc:title>     </dc:title>
</cp:coreProperties>
</file>