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Inizio modulo</w:t>
      </w:r>
    </w:p>
    <w:p>
      <w:pPr>
        <w:pStyle w:val="Normal"/>
        <w:rPr>
          <w:lang w:val="fr-FR"/>
        </w:rPr>
      </w:pPr>
      <w:r>
        <w:rPr>
          <w:lang w:val="fr-FR"/>
        </w:rPr>
        <w:t>Orient XXI est membre du Collectif pour un nouveau journalisme international et des Médias indépendants du monde arabe</w:t>
      </w:r>
    </w:p>
    <w:p>
      <w:pPr>
        <w:pStyle w:val="Normal"/>
        <w:rPr>
          <w:b/>
          <w:b/>
          <w:bCs/>
          <w:lang w:val="fr-FR"/>
        </w:rPr>
      </w:pPr>
      <w:r>
        <w:rPr>
          <w:b/>
          <w:bCs/>
          <w:lang w:val="fr-FR"/>
        </w:rPr>
        <w:t xml:space="preserve">ENQUÊTE   </w:t>
      </w:r>
      <w:r>
        <w:rPr>
          <w:lang w:val="fr-FR"/>
        </w:rPr>
        <w:t>17.09.2021</w:t>
      </w:r>
    </w:p>
    <w:p>
      <w:pPr>
        <w:pStyle w:val="Normal"/>
        <w:rPr>
          <w:b/>
          <w:b/>
          <w:bCs/>
          <w:lang w:val="fr-FR"/>
        </w:rPr>
      </w:pPr>
      <w:r>
        <w:rPr>
          <w:b/>
          <w:bCs/>
          <w:lang w:val="fr-FR"/>
        </w:rPr>
        <w:t>Les pollutions indélébiles de l’armée américaine au Proche-Orient</w:t>
      </w:r>
    </w:p>
    <w:p>
      <w:pPr>
        <w:pStyle w:val="Normal"/>
        <w:rPr>
          <w:lang w:val="fr-FR"/>
        </w:rPr>
      </w:pPr>
      <w:r>
        <w:rPr>
          <w:lang w:val="fr-FR"/>
        </w:rPr>
        <w:t>Les conséquences des interventions militaires américaines dans le monde sont connues : destructions, victimes civiles, régimes renversés ou soutenus... Elles laissent aussi de terribles traces environnementales, écologiques et sanitaires pour les populations, même quand les troupes américaines se sont retirées.</w:t>
      </w:r>
    </w:p>
    <w:p>
      <w:pPr>
        <w:pStyle w:val="Normal"/>
        <w:rPr>
          <w:lang w:val="en-US" w:eastAsia="en-US"/>
        </w:rPr>
      </w:pPr>
      <w:r>
        <w:rPr>
          <w:lang w:val="en-US" w:eastAsia="en-US"/>
        </w:rPr>
        <w:drawing>
          <wp:inline distT="0" distB="0" distL="0" distR="0">
            <wp:extent cx="3429000" cy="1937385"/>
            <wp:effectExtent l="0" t="0" r="0" b="0"/>
            <wp:docPr id="1" name="Immagin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a:hlinkClick r:id="rId3"/>
                    </pic:cNvPr>
                    <pic:cNvPicPr>
                      <a:picLocks noChangeAspect="1" noChangeArrowheads="1"/>
                    </pic:cNvPicPr>
                  </pic:nvPicPr>
                  <pic:blipFill>
                    <a:blip r:embed="rId2"/>
                    <a:srcRect l="-10" t="-19" r="-10" b="-19"/>
                    <a:stretch>
                      <a:fillRect/>
                    </a:stretch>
                  </pic:blipFill>
                  <pic:spPr bwMode="auto">
                    <a:xfrm>
                      <a:off x="0" y="0"/>
                      <a:ext cx="3429000" cy="1937385"/>
                    </a:xfrm>
                    <a:prstGeom prst="rect">
                      <a:avLst/>
                    </a:prstGeom>
                  </pic:spPr>
                </pic:pic>
              </a:graphicData>
            </a:graphic>
          </wp:inline>
        </w:drawing>
      </w:r>
    </w:p>
    <w:p>
      <w:pPr>
        <w:pStyle w:val="Normal"/>
        <w:rPr>
          <w:b/>
          <w:b/>
          <w:bCs/>
          <w:lang w:val="fr-FR"/>
        </w:rPr>
      </w:pPr>
      <w:r>
        <w:rPr>
          <w:b/>
          <w:bCs/>
          <w:lang w:val="fr-FR"/>
        </w:rPr>
        <w:t>Foto: à la recherche d’objets à récupérer, un homme fouille dans le dépotoir géant laissé par l’armée américaine près de la base aérienne de Bagram, au nord de Kaboul</w:t>
      </w:r>
    </w:p>
    <w:p>
      <w:pPr>
        <w:pStyle w:val="Normal"/>
        <w:rPr>
          <w:b/>
          <w:b/>
          <w:bCs/>
          <w:lang w:val="fr-FR"/>
        </w:rPr>
      </w:pPr>
      <w:r>
        <w:rPr>
          <w:b/>
          <w:bCs/>
          <w:lang w:val="fr-FR"/>
        </w:rPr>
      </w:r>
    </w:p>
    <w:p>
      <w:pPr>
        <w:pStyle w:val="Normal"/>
        <w:rPr>
          <w:lang w:val="fr-FR"/>
        </w:rPr>
      </w:pPr>
      <w:r>
        <w:rPr>
          <w:lang w:val="fr-FR"/>
        </w:rPr>
        <w:t xml:space="preserve">Adek Berry/AFP   </w:t>
      </w:r>
    </w:p>
    <w:p>
      <w:pPr>
        <w:pStyle w:val="Normal"/>
        <w:rPr>
          <w:lang w:val="fr-FR"/>
        </w:rPr>
      </w:pPr>
      <w:r>
        <w:rPr>
          <w:lang w:val="fr-FR"/>
        </w:rPr>
        <w:t>Traduit de l’anglais par </w:t>
      </w:r>
      <w:hyperlink r:id="rId4">
        <w:r>
          <w:rPr>
            <w:rStyle w:val="InternetLink"/>
            <w:lang w:val="fr-FR"/>
          </w:rPr>
          <w:t>Christian Jouret</w:t>
        </w:r>
      </w:hyperlink>
      <w:r>
        <w:rPr>
          <w:lang w:val="fr-FR"/>
        </w:rPr>
        <w:t>.</w:t>
      </w:r>
    </w:p>
    <w:p>
      <w:pPr>
        <w:pStyle w:val="Normal"/>
        <w:rPr>
          <w:lang w:val="fr-FR"/>
        </w:rPr>
      </w:pPr>
      <w:r>
        <w:rPr>
          <w:lang w:val="fr-FR"/>
        </w:rPr>
        <w:t>Cet article de Bruce Stanley pour </w:t>
      </w:r>
      <w:r>
        <w:rPr>
          <w:i/>
          <w:iCs/>
          <w:lang w:val="fr-FR"/>
        </w:rPr>
        <w:t>Orient XXI</w:t>
      </w:r>
      <w:r>
        <w:rPr>
          <w:lang w:val="fr-FR"/>
        </w:rPr>
        <w:t> est également publié par </w:t>
      </w:r>
      <w:hyperlink r:id="rId5">
        <w:r>
          <w:rPr>
            <w:rStyle w:val="InternetLink"/>
            <w:i/>
            <w:iCs/>
            <w:lang w:val="fr-FR"/>
          </w:rPr>
          <w:t>Médiapart</w:t>
        </w:r>
      </w:hyperlink>
      <w:r>
        <w:rPr>
          <w:i/>
          <w:iCs/>
          <w:lang w:val="fr-FR"/>
        </w:rPr>
        <w:t>,</w:t>
      </w:r>
      <w:r>
        <w:rPr>
          <w:lang w:val="fr-FR"/>
        </w:rPr>
        <w:t> site d’information indépendant et participatif, dans le cadre d’un partenariat éditorial entre les deux sites. </w:t>
      </w:r>
      <w:r>
        <w:rPr>
          <w:i/>
          <w:iCs/>
          <w:lang w:val="fr-FR"/>
        </w:rPr>
        <w:t>Médiapart</w:t>
      </w:r>
      <w:r>
        <w:rPr>
          <w:lang w:val="fr-FR"/>
        </w:rPr>
        <w:t> et </w:t>
      </w:r>
      <w:r>
        <w:rPr>
          <w:i/>
          <w:iCs/>
          <w:lang w:val="fr-FR"/>
        </w:rPr>
        <w:t>Orient XXI</w:t>
      </w:r>
      <w:r>
        <w:rPr>
          <w:lang w:val="fr-FR"/>
        </w:rPr>
        <w:t> copublieront régulièrement des articles.</w:t>
      </w:r>
    </w:p>
    <w:p>
      <w:pPr>
        <w:pStyle w:val="Normal"/>
        <w:rPr>
          <w:lang w:val="fr-FR"/>
        </w:rPr>
      </w:pPr>
      <w:r>
        <w:rPr>
          <w:lang w:val="fr-FR"/>
        </w:rPr>
        <w:t>Le 2 juillet 2021, les forces de sécurité afghanes ont découvert au petit matin que l’armée américaine s’était retirée dans la nuit de la base aérienne de Bagram, au nord de Kaboul, tout à la fois le plus grand aérodrome du pays et une ville virtuelle avec ses hôpitaux, ses salles de classe, ses bunkers et ses magasins, laissant derrière elle des montagnes de munitions, des vélos, des déchets hospitaliers, des centaines de camions et de véhicules utilitaires, des blindés Mine Resistant Ambush Protected (MRAP) aptes à résister aux engins explosifs improvisés et aux embuscades, du mobilier, des tonnes de bouteilles d’eau en plastique, des équipements militaires hors d’usage ainsi qu’une piste en béton de 96 millions de dollars (83 millions d’euros) et 3 km de long.</w:t>
      </w:r>
    </w:p>
    <w:p>
      <w:pPr>
        <w:pStyle w:val="Normal"/>
        <w:rPr>
          <w:lang w:val="fr-FR"/>
        </w:rPr>
      </w:pPr>
      <w:r>
        <w:rPr>
          <w:lang w:val="fr-FR"/>
        </w:rPr>
        <w:t>Avant de restituer le complexe Camp Leatherneck-Camp Bastion près de Lashkar Gah (capitale de la province d’Helmand), les troupes américaines avaient emporté les chars d’assaut, rapatrié 13 000 effets personnels appartenant aux soldats et une grande partie des 25 000 tonnes de nourriture que la base avait stockées. L’armée de l’air américaine avait déjà rapatrié plus de 1 000 chargements d’équipement par avion-cargo C-17, et les 17 000 entrepreneurs privés qui étaient présents dans le pays depuis mars sont partis. À son apogée, en 2011, les États-Unis disposaient de 200 000 soldats et salariés de compagnies privées dans le pays.</w:t>
      </w:r>
    </w:p>
    <w:p>
      <w:pPr>
        <w:pStyle w:val="Normal"/>
        <w:rPr>
          <w:lang w:val="fr-FR"/>
        </w:rPr>
      </w:pPr>
      <w:r>
        <w:rPr>
          <w:lang w:val="fr-FR"/>
        </w:rPr>
        <w:t>Le 26 juillet 2021, le président Joe Biden et le premier ministre irakien Moustafa Al-Kazimi ont tenu une conférence de presse au cours de laquelle ils ont annoncé </w:t>
      </w:r>
      <w:hyperlink r:id="rId6">
        <w:r>
          <w:rPr>
            <w:rStyle w:val="InternetLink"/>
            <w:lang w:val="fr-FR"/>
          </w:rPr>
          <w:t>le retrait total des « troupes de combat » américaines d’Irak</w:t>
        </w:r>
      </w:hyperlink>
      <w:r>
        <w:rPr>
          <w:lang w:val="fr-FR"/>
        </w:rPr>
        <w:t> et la poursuite d’une « alliance stratégique » avec le personnel de soutien américain restant dans le pays à des fins de formation et pour faciliter le partage de renseignements. Au plus fort de l’opération Surge en 2007</w:t>
      </w:r>
      <w:r>
        <w:fldChar w:fldCharType="begin"/>
      </w:r>
      <w:r>
        <w:rPr>
          <w:rStyle w:val="InternetLink"/>
          <w:vertAlign w:val="superscript"/>
          <w:lang w:val="fr-FR"/>
        </w:rPr>
        <w:instrText xml:space="preserve"> HYPERLINK "https://orientxxi.info/magazine/les-pollutions-indelebiles-de-l-armee-americaine-au-moyen-orient,5020" \l "nb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plus de 300 000 soldats et salariés de compagnies privées américaines répartis dans plus de 70 bases et installations différentes se trouvaient en Irak.</w:t>
      </w:r>
    </w:p>
    <w:p>
      <w:pPr>
        <w:pStyle w:val="Normal"/>
        <w:rPr>
          <w:lang w:val="fr-FR"/>
        </w:rPr>
      </w:pPr>
      <w:r>
        <w:rPr>
          <w:lang w:val="fr-FR"/>
        </w:rPr>
        <w:t>Dans le Golfe, l’armée américaine a réduit sa présence en 2021 en retirant de ses bases son matériel de défense aérienne Patriot, en redéployant ses avions de chasse de la base aérienne Prince Sultan (Arabie saoudite) et en transférant à ses alliés la responsabilité de son système de défense antimissile à haute altitude, dénommé Terminal High Altitude Area Defense (THAAD).</w:t>
      </w:r>
    </w:p>
    <w:p>
      <w:pPr>
        <w:pStyle w:val="Normal"/>
        <w:rPr>
          <w:b/>
          <w:b/>
          <w:bCs/>
          <w:lang w:val="fr-FR"/>
        </w:rPr>
      </w:pPr>
      <w:r>
        <w:rPr>
          <w:b/>
          <w:bCs/>
          <w:lang w:val="fr-FR"/>
        </w:rPr>
      </w:r>
    </w:p>
    <w:p>
      <w:pPr>
        <w:pStyle w:val="Normal"/>
        <w:rPr>
          <w:b/>
          <w:b/>
          <w:bCs/>
          <w:lang w:val="fr-FR"/>
        </w:rPr>
      </w:pPr>
      <w:r>
        <w:rPr>
          <w:b/>
          <w:bCs/>
          <w:lang w:val="fr-FR"/>
        </w:rPr>
        <w:t>DES MONTAGNES DE DÉCHETS EN TOUT GENRE</w:t>
      </w:r>
    </w:p>
    <w:p>
      <w:pPr>
        <w:pStyle w:val="Normal"/>
        <w:rPr>
          <w:lang w:val="fr-FR"/>
        </w:rPr>
      </w:pPr>
      <w:r>
        <w:rPr>
          <w:lang w:val="fr-FR"/>
        </w:rPr>
        <w:t>Depuis 1958, date à laquelle 15 000 soldats ont débarqué au Liban, des millions de « bottes » américaines ont foulé les sols du Proche-Orient. Les quelque 60 000 soldats répartis aujourd’hui dans la région sont bien moins nombreux qu’en 2003 et 2007, la plupart étant rentrés chez eux ou ayant été redéployés « au-delà de l’horizon proche et proche-oriental ». Mais même partis, l’environnement ne les oublie pas, la terre se souvient et ses habitants sont hantés par les déchets toxiques flottants que l’armée américaine et ses sous-traitants ont laissés derrière eux. Des montagnes de chaussures de tennis et de maillots de football jetés, des sacs en plastique oubliés, de l’uranium appauvri jonchant le sol, des nappes phréatiques polluées, des milliers de fosses d’incinération, des gravats de béton toxiques, des bâtiments détruits, des armes abandonnées, des niveaux accrus de pollution atmosphérique, des résidus de munitions et des déversements de pétrole et de déchets toxiques dans les mers de la région n’ont pas été « rapatriés ».</w:t>
      </w:r>
    </w:p>
    <w:p>
      <w:pPr>
        <w:pStyle w:val="Normal"/>
        <w:rPr>
          <w:vanish/>
        </w:rPr>
      </w:pPr>
      <w:r>
        <w:rPr>
          <w:vanish/>
        </w:rPr>
        <w:t>Inizio modulo</w:t>
      </w:r>
    </w:p>
    <w:p>
      <w:pPr>
        <w:pStyle w:val="Normal"/>
        <w:rPr>
          <w:vanish/>
        </w:rPr>
      </w:pPr>
      <w:r>
        <w:rPr>
          <w:vanish/>
        </w:rPr>
        <w:t>Fine modulo</w:t>
      </w:r>
    </w:p>
    <w:p>
      <w:pPr>
        <w:pStyle w:val="Normal"/>
        <w:rPr>
          <w:lang w:val="fr-FR"/>
        </w:rPr>
      </w:pPr>
      <w:r>
        <w:rPr>
          <w:lang w:val="fr-FR"/>
        </w:rPr>
        <w:t>Quelle que soit la distance à laquelle l’armée américaine recule « au-delà de l’horizon », ou quels que soient les composants redéployés en Arctique ou en Afrique, l’héritage anthropique</w:t>
      </w:r>
      <w:r>
        <w:fldChar w:fldCharType="begin"/>
      </w:r>
      <w:r>
        <w:rPr>
          <w:rStyle w:val="InternetLink"/>
          <w:vertAlign w:val="superscript"/>
          <w:lang w:val="fr-FR"/>
        </w:rPr>
        <w:instrText xml:space="preserve"> HYPERLINK "https://orientxxi.info/magazine/les-pollutions-indelebiles-de-l-armee-americaine-au-moyen-orient,5020" \l "nb2"</w:instrText>
      </w:r>
      <w:r>
        <w:rPr>
          <w:rStyle w:val="InternetLink"/>
          <w:vertAlign w:val="superscript"/>
          <w:lang w:val="fr-FR"/>
        </w:rPr>
        <w:fldChar w:fldCharType="separate"/>
      </w:r>
      <w:r>
        <w:rPr>
          <w:rStyle w:val="InternetLink"/>
          <w:vertAlign w:val="superscript"/>
          <w:lang w:val="fr-FR"/>
        </w:rPr>
        <w:t>2</w:t>
      </w:r>
      <w:r>
        <w:rPr>
          <w:rStyle w:val="InternetLink"/>
          <w:vertAlign w:val="superscript"/>
          <w:lang w:val="fr-FR"/>
        </w:rPr>
        <w:fldChar w:fldCharType="end"/>
      </w:r>
      <w:r>
        <w:rPr>
          <w:lang w:val="fr-FR"/>
        </w:rPr>
        <w:t> de sa présence au Proche-Orient — comme l’agent orange au Vietnam, au Laos et au Cambodge — a une « demi-vie » assassine qui peut s’étendre sur des centaines d’années, mettant en danger l’environnement, la santé et les moyens de subsistance de générations d’habitants de la région.</w:t>
      </w:r>
    </w:p>
    <w:p>
      <w:pPr>
        <w:pStyle w:val="Normal"/>
        <w:rPr>
          <w:lang w:val="fr-FR"/>
        </w:rPr>
      </w:pPr>
      <w:r>
        <w:rPr>
          <w:lang w:val="fr-FR"/>
        </w:rPr>
        <w:t>Depuis 80 ans, l’armée américaine se débarrasse de la pollution générée par les conflits au Proche-Orient en abandonnant ses déchets et en n’assumant pas sa responsabilité à l’égard des milliers de sites toxiques qu’elle a créés, de véritables zones mortes, des « anthropocènes locaux »</w:t>
      </w:r>
      <w:r>
        <w:fldChar w:fldCharType="begin"/>
      </w:r>
      <w:r>
        <w:rPr>
          <w:rStyle w:val="InternetLink"/>
          <w:vertAlign w:val="superscript"/>
          <w:lang w:val="fr-FR"/>
        </w:rPr>
        <w:instrText xml:space="preserve"> HYPERLINK "https://orientxxi.info/magazine/les-pollutions-indelebiles-de-l-armee-americaine-au-moyen-orient,5020" \l "nb3"</w:instrText>
      </w:r>
      <w:r>
        <w:rPr>
          <w:rStyle w:val="InternetLink"/>
          <w:vertAlign w:val="superscript"/>
          <w:lang w:val="fr-FR"/>
        </w:rPr>
        <w:fldChar w:fldCharType="separate"/>
      </w:r>
      <w:r>
        <w:rPr>
          <w:rStyle w:val="InternetLink"/>
          <w:vertAlign w:val="superscript"/>
          <w:lang w:val="fr-FR"/>
        </w:rPr>
        <w:t>3</w:t>
      </w:r>
      <w:r>
        <w:rPr>
          <w:rStyle w:val="InternetLink"/>
          <w:vertAlign w:val="superscript"/>
          <w:lang w:val="fr-FR"/>
        </w:rPr>
        <w:fldChar w:fldCharType="end"/>
      </w:r>
      <w:r>
        <w:rPr>
          <w:lang w:val="fr-FR"/>
        </w:rPr>
        <w:t> comme vis-à-vis de la pollution générale de l’air, du sol et de l’eau qu’elle a engendrée dans toute la région.</w:t>
      </w:r>
    </w:p>
    <w:p>
      <w:pPr>
        <w:pStyle w:val="Normal"/>
        <w:rPr>
          <w:b/>
          <w:b/>
          <w:bCs/>
          <w:lang w:val="fr-FR"/>
        </w:rPr>
      </w:pPr>
      <w:r>
        <w:rPr>
          <w:b/>
          <w:bCs/>
          <w:lang w:val="fr-FR"/>
        </w:rPr>
        <w:t>LE PLUS GRAND PRODUCTEUR DE GAZ À EFFET DE SERRE</w:t>
      </w:r>
    </w:p>
    <w:p>
      <w:pPr>
        <w:pStyle w:val="Normal"/>
        <w:rPr>
          <w:lang w:val="fr-FR"/>
        </w:rPr>
      </w:pPr>
      <w:r>
        <w:rPr>
          <w:lang w:val="fr-FR"/>
        </w:rPr>
        <w:t>Il existe plusieurs risques anthropiques primaires que les troupes n’ont pas rapportés à la maison. C’est une sorte d’héritage des empreintes laissées par les « bottes » américaines sur le terrain. L’émission de gaz à effet de serre (GES) en fait partie. Il s’agit d’un terme générique désignant un cocktail de CO2, de méthane, d’oxyde nitreux ou de gaz fluorés émis par le large éventail d’opérations (dénommé la « dent ») et d’installations (la « queue ») qui caractérisent la présence militaire du Commandement central américain (Centcom) dans la région. Il faut savoir que le ministère américain de la défense est le plus grand producteur institutionnel de gaz à effet de serre au monde.</w:t>
      </w:r>
    </w:p>
    <w:p>
      <w:pPr>
        <w:pStyle w:val="Normal"/>
        <w:rPr>
          <w:lang w:val="fr-FR"/>
        </w:rPr>
      </w:pPr>
      <w:r>
        <w:rPr>
          <w:lang w:val="fr-FR"/>
        </w:rPr>
        <w:t>Au Proche-Orient ses émissions de gaz à effet de serre proviennent de la combinaison de plusieurs éléments : véhicules, navires, avions et autres équipements utilisés pour le soutien au combat (les Humvee parcourent environ 4 miles — environ 6,4 km — pour un gallon — 3,8 litres — de diesel en ville) ; le soutien des services de combat ; les opérations tactiques ou de secours ; l’entraînement à de telles opérations par le biais de jeux de rôle (</w:t>
      </w:r>
      <w:r>
        <w:rPr>
          <w:i/>
          <w:iCs/>
          <w:lang w:val="fr-FR"/>
        </w:rPr>
        <w:t>wargames</w:t>
      </w:r>
      <w:r>
        <w:rPr>
          <w:lang w:val="fr-FR"/>
        </w:rPr>
        <w:t>) ou d’exercices ; le maintien de l’ordre et les prisons ; les interventions d’urgence ; le déplacement des passagers pour leur déploiement ou leur redéploiement ; la production d’énergie électrique ou de vapeur produite directement ou acquise auprès de prestataires externes pour le fonctionnement des bases ; les décharges ou les installations d’élimination de déchets solides ; les déplacements aériens et terrestres des compagnies privées ou encore le traitement des eaux usées. Les émissions de carbone suie (ou </w:t>
      </w:r>
      <w:r>
        <w:rPr>
          <w:i/>
          <w:iCs/>
          <w:lang w:val="fr-FR"/>
        </w:rPr>
        <w:t>black carbone</w:t>
      </w:r>
      <w:r>
        <w:rPr>
          <w:lang w:val="fr-FR"/>
        </w:rPr>
        <w:t>) des navires militaires, avec leur combinaison de particules polluantes pour l’air et le climat, présentent des risques considérables pour les humains et pour l’environnement, notamment en dégradant la qualité de l’air côtier local, sachant que ces navires, pour ne prendre que cet exemple, font souvent tourner leurs moteurs diesel lorsqu’ils sont au port, produisant ainsi d’importantes émissions d’oxydes d’azote.</w:t>
      </w:r>
    </w:p>
    <w:p>
      <w:pPr>
        <w:pStyle w:val="Normal"/>
        <w:rPr>
          <w:lang w:val="fr-FR"/>
        </w:rPr>
      </w:pPr>
      <w:r>
        <w:rPr>
          <w:lang w:val="fr-FR"/>
        </w:rPr>
        <w:t>Au printemps 2020, le Centcom exploitait simultanément deux groupes d’attaque de porte-avions en mer d’Arabie en déploiement long. Chaque force comprend un porte-avions, trois croiseurs, quatre destroyers et neuf escadrons aériens. Une force amphibie était également présente dans la zone au même moment. Sur la mer d’Arabie, l’arsenal naval de </w:t>
      </w:r>
      <w:hyperlink r:id="rId7">
        <w:r>
          <w:rPr>
            <w:rStyle w:val="InternetLink"/>
            <w:lang w:val="fr-FR"/>
          </w:rPr>
          <w:t>Duqum (Oman)</w:t>
        </w:r>
      </w:hyperlink>
      <w:r>
        <w:rPr>
          <w:lang w:val="fr-FR"/>
        </w:rPr>
        <w:t>, récemment agrandi, est devenu un port d’escale majeur pour les groupes d’attaque des porte-avions. Avec sa raffinerie de pétrole, ses installations de réparation et ses nouvelles constructions, on peut craindre qu’il génère une série de nuisances environnementales.</w:t>
      </w:r>
    </w:p>
    <w:p>
      <w:pPr>
        <w:pStyle w:val="Normal"/>
        <w:rPr>
          <w:lang w:val="fr-FR"/>
        </w:rPr>
      </w:pPr>
      <w:r>
        <w:rPr>
          <w:lang w:val="fr-FR"/>
        </w:rPr>
        <w:t>La chaîne d’approvisionnement militaire engendre aussi d’importantes émissions de gaz à effet de serre par la fourniture de viande, de nourriture, de carburant (le carburant fossile a été la plus grande importation des États-Unis en Afghanistan), de vêtements, etc. pour nourrir et habiller les troupes, à quoi s’ajoutent aussi les émissions du complexe militaro-industriel ou de l’industrie de guerre produisant chars, canons, navires, avions et autres munitions. Lockheed Martin a fait état d’un total de 33 millions de tonnes de gaz à effet de serre et de CO2 pour 2020.</w:t>
      </w:r>
    </w:p>
    <w:p>
      <w:pPr>
        <w:pStyle w:val="Normal"/>
        <w:rPr>
          <w:lang w:val="fr-FR"/>
        </w:rPr>
      </w:pPr>
      <w:r>
        <w:rPr>
          <w:lang w:val="fr-FR"/>
        </w:rPr>
        <w:t>Enfin, il y a les émissions produites par le ciblage des réserves de pétrole et des puits de pétrole pendant le conflit, et par l’utilisation intensive de fosses à incinération sur les bases américaines.</w:t>
      </w:r>
    </w:p>
    <w:p>
      <w:pPr>
        <w:pStyle w:val="Normal"/>
        <w:rPr>
          <w:b/>
          <w:b/>
          <w:bCs/>
          <w:lang w:val="fr-FR"/>
        </w:rPr>
      </w:pPr>
      <w:r>
        <w:rPr>
          <w:b/>
          <w:bCs/>
          <w:lang w:val="fr-FR"/>
        </w:rPr>
        <w:t>UNE ACCÉLÉRATION DU RÉCHAUFFEMENT CLIMATIQUE</w:t>
      </w:r>
    </w:p>
    <w:p>
      <w:pPr>
        <w:pStyle w:val="Normal"/>
        <w:rPr>
          <w:lang w:val="fr-FR"/>
        </w:rPr>
      </w:pPr>
      <w:r>
        <w:rPr>
          <w:lang w:val="fr-FR"/>
        </w:rPr>
        <w:t>Le potentiel de réchauffement planétaire (PRP)</w:t>
      </w:r>
      <w:r>
        <w:fldChar w:fldCharType="begin"/>
      </w:r>
      <w:r>
        <w:rPr>
          <w:rStyle w:val="InternetLink"/>
          <w:vertAlign w:val="superscript"/>
          <w:lang w:val="fr-FR"/>
        </w:rPr>
        <w:instrText xml:space="preserve"> HYPERLINK "https://orientxxi.info/magazine/les-pollutions-indelebiles-de-l-armee-americaine-au-moyen-orient,5020" \l "nb4"</w:instrText>
      </w:r>
      <w:r>
        <w:rPr>
          <w:rStyle w:val="InternetLink"/>
          <w:vertAlign w:val="superscript"/>
          <w:lang w:val="fr-FR"/>
        </w:rPr>
        <w:fldChar w:fldCharType="separate"/>
      </w:r>
      <w:r>
        <w:rPr>
          <w:rStyle w:val="InternetLink"/>
          <w:vertAlign w:val="superscript"/>
          <w:lang w:val="fr-FR"/>
        </w:rPr>
        <w:t>4</w:t>
      </w:r>
      <w:r>
        <w:rPr>
          <w:rStyle w:val="InternetLink"/>
          <w:vertAlign w:val="superscript"/>
          <w:lang w:val="fr-FR"/>
        </w:rPr>
        <w:fldChar w:fldCharType="end"/>
      </w:r>
      <w:r>
        <w:rPr>
          <w:lang w:val="fr-FR"/>
        </w:rPr>
        <w:t> des différents types de gaz à effet de serre varie considérablement et persiste dans le temps selon des durées différentes. Le méthane — dont le PRP est d’environ 30 fois supérieur à celui du CO2 — contribue 80 fois plus au réchauffement de la planète que le CO2 sur sa durée de vie de 12 ans dans l’atmosphère, alors que le CO2 y reste au moins 300 ans. De nombreux sites de rejet de méthane à petite échelle — oléoducs, hydrocarbures de soute, ports navals, sites pétroliers détruits, fosses d’incinération — constituent d’importants dangers dont l’homme est responsable à court terme. La menace globale que représentent les émissions militaires en termes de potentiel de réchauffement planétaire, tant à court terme qu’à l’horizon d’un siècle, résulte du mélange de carburants utilisés — diesel, essence, GPL/propane, gaz d’aviation ou carburant spécial de la marine (hydrocarbures de soute) —, des grandes quantités utilisées et de la durée de vie des équipements.</w:t>
      </w:r>
    </w:p>
    <w:p>
      <w:pPr>
        <w:pStyle w:val="Normal"/>
        <w:rPr>
          <w:lang w:val="fr-FR"/>
        </w:rPr>
      </w:pPr>
      <w:r>
        <w:rPr>
          <w:lang w:val="fr-FR"/>
        </w:rPr>
        <w:t>Les navires de la marine fonctionnant avec du carburant diesel de soute seront en service pendant encore au moins 30 ans et contribuent déjà à plus de la moitié des émissions à effet de serre dans les ports où ils sont à quai, ce qui dégrade considérablement la qualité de l’air local. Le kérosène et les divers additifs utilisés pour les avions de combat sont de loin la principale source d’émissions de gaz à effet de serre dans le secteur militaire — le F-35 consomme 0,6 miles par gallon (mpg) tout en produisant plus de 27 tonnes de CO2 par mission. Selon une estimation récente, les émissions de gaz à effet de serre de l’armée américaine dans les « principales zones de guerre » du Proche-Orient s’élèveraient à plus de 440 millions de tonnes pour la période 2001-2018, contre 282 millions de tonnes pour l’Irak en 2013. Les populations locales situées en aval des bases aériennes américaines ont souffert des émissions polluantes localisées produites par les opérations en vol.</w:t>
      </w:r>
    </w:p>
    <w:p>
      <w:pPr>
        <w:pStyle w:val="Normal"/>
        <w:rPr>
          <w:lang w:val="fr-FR"/>
        </w:rPr>
      </w:pPr>
      <w:r>
        <w:rPr>
          <w:lang w:val="fr-FR"/>
        </w:rPr>
        <w:t>En 2018, les gaz à effet de serre au Liban étaient de 4 tonnes par habitant. Cette même année, l’empreinte de ces gaz liée aux opérations de guerre était probablement supérieure à 50 tonnes pour chaque membre des services américains dans la région, et cela n’inclut pas les coûts environnementaux sur toute la durée de vie de la technologie et de la fourniture militaires.</w:t>
      </w:r>
    </w:p>
    <w:p>
      <w:pPr>
        <w:pStyle w:val="Normal"/>
        <w:rPr>
          <w:b/>
          <w:b/>
          <w:bCs/>
          <w:lang w:val="fr-FR"/>
        </w:rPr>
      </w:pPr>
      <w:r>
        <w:rPr>
          <w:b/>
          <w:bCs/>
          <w:lang w:val="fr-FR"/>
        </w:rPr>
        <w:t>LES FUMÉES CRASSES DE LA BASE DE BALAD</w:t>
      </w:r>
    </w:p>
    <w:p>
      <w:pPr>
        <w:pStyle w:val="Normal"/>
        <w:rPr>
          <w:lang w:val="fr-FR"/>
        </w:rPr>
      </w:pPr>
      <w:r>
        <w:rPr>
          <w:lang w:val="fr-FR"/>
        </w:rPr>
        <w:t>Les décharges de déchets toxiques laissées sur place après le départ des troupes constituent un risque anthropique majeur pour la santé et l’avenir économique des populations locales en Irak, en Afghanistan et dans le Golfe. Depuis l’opération Bouclier du désert/Tempête du désert en 1990-1991, le Centcom a exploité une catégorie particulière de décharge de déchets toxiques, connue sous le nom de « fosses d’incinération à ciel ouvert » dans des bases militaires officielles, des camps temporaires et des avant-postes où les déchets produits par le personnel et les processus de ce camp — environ 4,5 kg de déchets solides par soldat et par jour — sont jetés dans de vastes fosses situées dans le périmètre du camp, et incinérés, souvent en permanence, 24 h/24. Pour des raisons d’opportunité et de sécurité, de grandes quantités d’ordures et de déchets militaires sont ainsi déversées dans des fosses d’incinération comme principale méthode d’élimination, puis brûlées avec du kérosène ou de l’essence comme accélérateur de feu, produisant un air, une terre et une eau toxiques.</w:t>
      </w:r>
    </w:p>
    <w:p>
      <w:pPr>
        <w:pStyle w:val="Normal"/>
        <w:rPr>
          <w:lang w:val="fr-FR"/>
        </w:rPr>
      </w:pPr>
      <w:r>
        <w:rPr>
          <w:lang w:val="fr-FR"/>
        </w:rPr>
        <w:t>La Joint Base Balad (JBB), deuxième plus grande base américaine en Irak, a abrité plus de 25 000 militaires et 8 000 prestataires de service, et brûlait, selon les rapports, plus de 140 tonnes de déchets par jour, soit au moins trois fois plus que les déchets produits par les 40 000 habitants de la ville de Balad, au nord-ouest de la base. La plus grande fosse d’incinération de JBB couvrait 4 hectares et a brûlé en permanence pendant des années après 2003. En 2006, une équipe venue évaluer la santé environnementale l’a qualifiée de </w:t>
      </w:r>
      <w:r>
        <w:rPr>
          <w:i/>
          <w:iCs/>
          <w:lang w:val="fr-FR"/>
        </w:rPr>
        <w:t>« pire site environnemental »</w:t>
      </w:r>
      <w:r>
        <w:rPr>
          <w:lang w:val="fr-FR"/>
        </w:rPr>
        <w:t> qu’elle ait jamais visité. La plupart des soldats de la base souffraient constamment de maux de tête, de toux et de mucosités noires qu’ils appelaient des </w:t>
      </w:r>
      <w:r>
        <w:rPr>
          <w:i/>
          <w:iCs/>
          <w:lang w:val="fr-FR"/>
        </w:rPr>
        <w:t>« fumées crasses ».</w:t>
      </w:r>
    </w:p>
    <w:p>
      <w:pPr>
        <w:pStyle w:val="Normal"/>
        <w:rPr>
          <w:lang w:val="fr-FR"/>
        </w:rPr>
      </w:pPr>
      <w:r>
        <w:rPr>
          <w:lang w:val="fr-FR"/>
        </w:rPr>
        <w:t>Des batteries, des plastiques, des véhicules détruits, des chiens morts, des cartouches MK-19, plus de 80 000 canettes en aluminium par jour, des déchets médicaux et des parties de corps humains provenant d’hôpitaux, des appareils électroniques, de l’amiante, des emballages alimentaires (JBB abritait un Subway, un Taco Bell, un Pizza Hut et un Burger King), des métaux, des uniformes ensanglantés, des pneus, des matelas, des appareils électroménagers et des excréments humains ont été jetés dans les fosses de combustion. Des compagnies civiles telles que KBR</w:t>
      </w:r>
      <w:r>
        <w:fldChar w:fldCharType="begin"/>
      </w:r>
      <w:r>
        <w:rPr>
          <w:rStyle w:val="InternetLink"/>
          <w:vertAlign w:val="superscript"/>
          <w:lang w:val="fr-FR"/>
        </w:rPr>
        <w:instrText xml:space="preserve"> HYPERLINK "https://orientxxi.info/magazine/les-pollutions-indelebiles-de-l-armee-americaine-au-moyen-orient,5020" \l "nb5"</w:instrText>
      </w:r>
      <w:r>
        <w:rPr>
          <w:rStyle w:val="InternetLink"/>
          <w:vertAlign w:val="superscript"/>
          <w:lang w:val="fr-FR"/>
        </w:rPr>
        <w:fldChar w:fldCharType="separate"/>
      </w:r>
      <w:r>
        <w:rPr>
          <w:rStyle w:val="InternetLink"/>
          <w:vertAlign w:val="superscript"/>
          <w:lang w:val="fr-FR"/>
        </w:rPr>
        <w:t>5</w:t>
      </w:r>
      <w:r>
        <w:rPr>
          <w:rStyle w:val="InternetLink"/>
          <w:vertAlign w:val="superscript"/>
          <w:lang w:val="fr-FR"/>
        </w:rPr>
        <w:fldChar w:fldCharType="end"/>
      </w:r>
      <w:r>
        <w:rPr>
          <w:lang w:val="fr-FR"/>
        </w:rPr>
        <w:t> et Halliburton étaient souvent chargées d’exploiter les fosses d’incinération.</w:t>
      </w:r>
    </w:p>
    <w:p>
      <w:pPr>
        <w:pStyle w:val="Normal"/>
        <w:rPr>
          <w:b/>
          <w:b/>
          <w:bCs/>
          <w:lang w:val="fr-FR"/>
        </w:rPr>
      </w:pPr>
      <w:r>
        <w:rPr>
          <w:b/>
          <w:bCs/>
          <w:lang w:val="fr-FR"/>
        </w:rPr>
        <w:t>LES TEMPÊTES PROPAGENT LES POLLUANTS</w:t>
      </w:r>
    </w:p>
    <w:p>
      <w:pPr>
        <w:pStyle w:val="Normal"/>
        <w:rPr>
          <w:lang w:val="fr-FR"/>
        </w:rPr>
      </w:pPr>
      <w:r>
        <w:rPr>
          <w:lang w:val="fr-FR"/>
        </w:rPr>
        <w:t>Le Centcom — seul commandement régional américain qui utilise des fosses d’incinération — a estimé en 2010 qu’il y en avait 22 en Irak, y compris à </w:t>
      </w:r>
      <w:hyperlink r:id="rId8">
        <w:r>
          <w:rPr>
            <w:rStyle w:val="InternetLink"/>
            <w:lang w:val="fr-FR"/>
          </w:rPr>
          <w:t>la prison d’Abou Ghraib</w:t>
        </w:r>
      </w:hyperlink>
      <w:r>
        <w:rPr>
          <w:lang w:val="fr-FR"/>
        </w:rPr>
        <w:t>, dans la zone verte et à </w:t>
      </w:r>
      <w:hyperlink r:id="rId9">
        <w:r>
          <w:rPr>
            <w:rStyle w:val="InternetLink"/>
            <w:lang w:val="fr-FR"/>
          </w:rPr>
          <w:t>Fallouja</w:t>
        </w:r>
      </w:hyperlink>
      <w:r>
        <w:rPr>
          <w:lang w:val="fr-FR"/>
        </w:rPr>
        <w:t>, et plus de 220 en Afghanistan. Un récent audit réalisé par des groupes d’anciens combattants sur leur utilisation dans la région depuis 1990 a suggéré que plus de 152 fosses existaient pendant l’occupation de l’Irak, 14 au Koweït, 4 en Somalie, ainsi que dans le Sinaï. Ces fosses d’incinération étaient également d’usage courant dans les postes d’Oman, des Émirats arabes unis, d’Arabie saoudite, de Doha, de Bahreïn, du Koweït, de Batman et d’Incirlik en Turquie, de Djibouti, de Diego Garcia, de Jordanie, de Syrie et d’Ouzbékistan. Le Département des anciens combattants des États-Unis a créé en 2014 un registre des risques aériens et des fosses à ciel ouvert, pour rechercher leurs effets et identifier tous les anciens combattants américains qui présentent des symptômes. On doit craindre que le registre ne documente pas toutes les fosses qui ont existé. En 2019, l’armée américaine a admis qu’elle avait encore neuf fosses actives dans la région, dont cinq exploitées par les États-Unis, deux par des contractants en Syrie et une par les forces américaines en Égypte.</w:t>
      </w:r>
    </w:p>
    <w:p>
      <w:pPr>
        <w:pStyle w:val="Normal"/>
        <w:rPr>
          <w:lang w:val="fr-FR"/>
        </w:rPr>
      </w:pPr>
      <w:r>
        <w:rPr>
          <w:lang w:val="fr-FR"/>
        </w:rPr>
        <w:t>Les fosses d’incinération produisent à la fois des toxines et des polluants en suspension dans l’air — particules, particules solides et gouttelettes liquides — et des déchets toxiques résiduels qui contaminent les eaux souterraines et le sol. L’hexachlorobenzène est l’une de ces émissions cancérigènes qui reste dans l’environnement, car elle a une longue demi-vie et adhère fortement au sol et à la végétation. Outre les panaches de fumée toxique qui dérivent constamment et laissent des cendres toxiques sur les tables et les vêtements des habitants des environs, les tempêtes de poussière et de sable propagent les polluants sous le vent vers d’autres populations, et les eaux souterraines et les rivières peuvent être polluées par des métaux lourds.</w:t>
      </w:r>
    </w:p>
    <w:p>
      <w:pPr>
        <w:pStyle w:val="Normal"/>
        <w:rPr>
          <w:lang w:val="fr-FR"/>
        </w:rPr>
      </w:pPr>
      <w:r>
        <w:rPr>
          <w:lang w:val="fr-FR"/>
        </w:rPr>
        <w:t>Une étude menée en 1999 sur les substances cancérigènes présentes dans l’air et l’eau à la base aérienne Prince Sultan, près de Riyad, a révélé la présence de plus de 9 types de substances, dont l’arsenic et le benzène. La base aérienne de Taëf et la base aérienne du roi Abdoulaziz à Dhahran disposent également de fosses d’incinération. La pollution de l’air à Bagdad, deuxième ville du Proche-Orient et située à 60 km sous le vent de la Joint Base Balad est depuis longtemps considérée comme néfaste, l’indice de qualité de l’air (IQA) quotidien étant régulièrement qualifié de « malsain » ou de « dangereux », avec des concentrations très élevées de particules toxiques (PM 2,5 en particulier) nettement supérieures aux recommandations de l’OMS. Le risque relatif d’exposition à long terme (RR) de mortalité par cancer du poumon à Bagdad est le plus élevé de toutes les villes irakiennes.</w:t>
      </w:r>
    </w:p>
    <w:p>
      <w:pPr>
        <w:pStyle w:val="Normal"/>
        <w:rPr>
          <w:b/>
          <w:b/>
          <w:bCs/>
          <w:lang w:val="fr-FR"/>
        </w:rPr>
      </w:pPr>
      <w:r>
        <w:rPr>
          <w:b/>
          <w:bCs/>
          <w:lang w:val="fr-FR"/>
        </w:rPr>
        <w:t>DES EFFETS DRAMATIQUES SUR LA SANTÉ</w:t>
      </w:r>
    </w:p>
    <w:p>
      <w:pPr>
        <w:pStyle w:val="Normal"/>
        <w:rPr>
          <w:lang w:val="fr-FR"/>
        </w:rPr>
      </w:pPr>
      <w:r>
        <w:rPr>
          <w:lang w:val="fr-FR"/>
        </w:rPr>
        <w:t>Les maladies associées à l’exposition aux fosses d’incinération comprennent asthme, problèmes respiratoires, cancers, bronchite chronique, infections récurrentes, crampes et douleurs abdominales sévères, diarrhée, leucémie, cancer du poumon, saignements de nez, lésions pulmonaires, bronchiolite, troubles cardiaques graves, maux de tête sévères, infections cutanées, apnée du sommeil, infections de la gorge, ulcères, perte de poids subite, vomissements et lésions suintantes sur les extrémités.</w:t>
      </w:r>
    </w:p>
    <w:p>
      <w:pPr>
        <w:pStyle w:val="Normal"/>
        <w:rPr>
          <w:lang w:val="fr-FR"/>
        </w:rPr>
      </w:pPr>
      <w:r>
        <w:rPr>
          <w:lang w:val="fr-FR"/>
        </w:rPr>
        <w:t>Les effets aigus et chroniques sur la santé des civils au-delà du périmètre du camp vont des symptômes cliniques respiratoires aux cancers du foie, des poumons, des leucémies, des maladies auto-immunes, de la santé sexuelle et de la peau. Les yeux, le système cardiovasculaire et le tractus gastro-intestinal peuvent également être affectés, sans que cela ne se manifeste avant des années. Le président Biden pense que son fils Beau Biden, qui avait été affecté sur la base aérienne de Balad, est décédé d’un cancer du cerveau en 2015 en raison de l’exposition aux fosses d’incinération</w:t>
      </w:r>
      <w:r>
        <w:fldChar w:fldCharType="begin"/>
      </w:r>
      <w:r>
        <w:rPr>
          <w:rStyle w:val="InternetLink"/>
          <w:vertAlign w:val="superscript"/>
          <w:lang w:val="fr-FR"/>
        </w:rPr>
        <w:instrText xml:space="preserve"> HYPERLINK "https://orientxxi.info/magazine/les-pollutions-indelebiles-de-l-armee-americaine-au-moyen-orient,5020" \l "nb6"</w:instrText>
      </w:r>
      <w:r>
        <w:rPr>
          <w:rStyle w:val="InternetLink"/>
          <w:vertAlign w:val="superscript"/>
          <w:lang w:val="fr-FR"/>
        </w:rPr>
        <w:fldChar w:fldCharType="separate"/>
      </w:r>
      <w:r>
        <w:rPr>
          <w:rStyle w:val="InternetLink"/>
          <w:vertAlign w:val="superscript"/>
          <w:lang w:val="fr-FR"/>
        </w:rPr>
        <w:t>6</w:t>
      </w:r>
      <w:r>
        <w:rPr>
          <w:rStyle w:val="InternetLink"/>
          <w:vertAlign w:val="superscript"/>
          <w:lang w:val="fr-FR"/>
        </w:rPr>
        <w:fldChar w:fldCharType="end"/>
      </w:r>
      <w:r>
        <w:rPr>
          <w:lang w:val="fr-FR"/>
        </w:rPr>
        <w:t>. Les médecins civils ignorent souvent l’existence des fosses d’incinération et les risques sanitaires à long terme de l’exposition à leur toxicité, ou la manière dont l’exposition aux émissions de ces fosses peut aggraver les complications de ceux qui sont affectés par la Covid-19.</w:t>
      </w:r>
    </w:p>
    <w:p>
      <w:pPr>
        <w:pStyle w:val="Normal"/>
        <w:rPr>
          <w:b/>
          <w:b/>
          <w:bCs/>
          <w:lang w:val="fr-FR"/>
        </w:rPr>
      </w:pPr>
      <w:r>
        <w:rPr>
          <w:b/>
          <w:bCs/>
          <w:lang w:val="fr-FR"/>
        </w:rPr>
        <w:t>DES « PRODUITS CHIMIQUES ÉTERNELS » POLLUENT L’EAU</w:t>
      </w:r>
    </w:p>
    <w:p>
      <w:pPr>
        <w:pStyle w:val="Normal"/>
        <w:rPr>
          <w:lang w:val="fr-FR"/>
        </w:rPr>
      </w:pPr>
      <w:r>
        <w:rPr>
          <w:lang w:val="fr-FR"/>
        </w:rPr>
        <w:t>On constate également la présence d’une pollution des eaux souterraines à proximité de presque toutes les bases et aérodromes américains dans le monde. Elle est due à l’utilisation de produits chimiques fluorés toxiques, très concentrés, qui sont présents dans les émulseurs utilisés dans la lutte contre le feu (les substances perfluoroalkylées et polyfluoroalkylées ou PFAS dans leur acronyme anglais). Depuis les années 1970, l’armée américaine utilise cette mousse anti-incendie dans ses bases et ports navals pour éteindre les feux de liquides inflammables des avions ou des véhicules, pour combattre les incendies sur la base et pour former les équipes de pompiers, les résidus se dissipant alors directement dans le sol, le port ou les systèmes de drainage. Les porte-avions et les navires américains utilisent également cette mousse qu’ils évacuent directement dans la mer alors qu’ils font route. On a constaté que les concentrations accumulées de PFAS étaient toxiques pour les poissons, les crustacés et ceux qui s’en nourrissent.</w:t>
      </w:r>
    </w:p>
    <w:p>
      <w:pPr>
        <w:pStyle w:val="Normal"/>
        <w:rPr>
          <w:lang w:val="fr-FR"/>
        </w:rPr>
      </w:pPr>
      <w:r>
        <w:rPr>
          <w:lang w:val="fr-FR"/>
        </w:rPr>
        <w:t>L’infiltration de ces « produits chimiques éternels », qui ne se dégradent jamais et sont « bioaccumulatifs » sur des hectares de sol, crée des réservoirs souterrains de substances per- et polyfluoroalkylées et contamine l’eau potable et les puits en aval des bases au sein de populations situées à des kilomètres de là. Très mobiles dans l’environnement par le sol, la poussière, les eaux souterraines et l’air, ces substances migrent également vers les productions agricoles avoisinantes, les rivières et la mer. Ingérées ou inhalées — désignées comme « substances dangereuses » par l’Agence de protection environnementale américaine (US EPA) —, elles s’accumulent dans le sang et les organes, provoquant cancers, lésions hépatiques ou rénales, maladies de la thyroïde, malformations congénitales et problèmes du système reproducteur.</w:t>
      </w:r>
    </w:p>
    <w:p>
      <w:pPr>
        <w:pStyle w:val="Normal"/>
        <w:rPr>
          <w:b/>
          <w:b/>
          <w:bCs/>
          <w:lang w:val="fr-FR"/>
        </w:rPr>
      </w:pPr>
      <w:r>
        <w:rPr>
          <w:b/>
          <w:bCs/>
          <w:lang w:val="fr-FR"/>
        </w:rPr>
        <w:t>UN DÉFI MAJEUR DE SANTÉ PUBLIQUE</w:t>
      </w:r>
    </w:p>
    <w:p>
      <w:pPr>
        <w:pStyle w:val="Normal"/>
        <w:rPr>
          <w:lang w:val="fr-FR"/>
        </w:rPr>
      </w:pPr>
      <w:r>
        <w:rPr>
          <w:lang w:val="fr-FR"/>
        </w:rPr>
        <w:t>Des études ont recensé 641 sites militaires sur le territoire américain qui sont des sources probables de pollution pour des sites éloignés. Une étude portant sur plus de 100 bases a révélé que 87 d’entre elles présentaient des concentrations de substances per- et polyfluoroalkylées 100 fois supérieures aux niveaux de sécurité tolérés. Depuis 50 ans, les bases navales déversent des milliers de gallons de contaminants de ce type dans les ports où elles sont situées. Sous la pression politique et juridique croissante des municipalités et des groupes d’anciens combattants, les experts américains en matière de santé ont fait valoir que la concentration de substances per- et polyfluoroalkylées dans l’eau potable était l’un des défis majeurs de santé publique de la prochaine décennie. Ils mènent actuellement des études autour de toutes les bases américaines aux États-Unis et commencent à mettre en place des stratégies d’atténuation. Le gouvernement américain prévoit de dépenser près de 3 milliards de dollars (2,54 milliards d’euros) aux États-Unis au cours des 30 prochaines années pour nettoyer les bases, les aéroports et les installations navales, soutenir les anciens combattants qui en subissent les effets sur leur santé, renforcer considérablement la réglementation sur ces substances et traiter les séquelles de la contamination des eaux souterraines dans les municipalités voisines.</w:t>
      </w:r>
    </w:p>
    <w:p>
      <w:pPr>
        <w:pStyle w:val="Normal"/>
        <w:rPr>
          <w:lang w:val="fr-FR"/>
        </w:rPr>
      </w:pPr>
      <w:r>
        <w:rPr>
          <w:lang w:val="fr-FR"/>
        </w:rPr>
        <w:t>Il s’agit toutefois d’un préjudice environnemental mondial dont les conséquences sont spécifiques à chaque site et que l’armée américaine se doit reconnaître. On a constaté que les populations situées autour des bases aériennes de Futenma et de Kadenma à Okinawa (Japon) étaient exposées à des niveaux extrêmement élevés de pollution par les substances per- et polyfluoroalkylées par le biais des eaux souterraines et de l’air. À 11 km de la base aérienne de Ramstein, en Allemagne, la concentration de ces substances dans la rivière est 538 fois supérieure au niveau que l’Union européenne considère comme sûr. Les populations allemandes vivant autour des bases américaines dans tout le pays cherchent à former des recours pour tenir l’armée américaine responsable de ces crimes anthropiques.</w:t>
      </w:r>
    </w:p>
    <w:p>
      <w:pPr>
        <w:pStyle w:val="Normal"/>
        <w:rPr>
          <w:lang w:val="fr-FR"/>
        </w:rPr>
      </w:pPr>
      <w:r>
        <w:rPr>
          <w:lang w:val="fr-FR"/>
        </w:rPr>
        <w:t>Au Proche-Orient, en revanche, il existe peu d’études, voire aucune, sur la contamination des eaux souterraines hors site par les bases ou les ports américains en tant que zones d’émission, ou sur les effets de ces substances toxiques sur la santé des populations locales. Les autorités de la région n’ont pas encore abordé, étudié ou cherché à tenir l’armée américaine pour responsable de cet héritage anthropique. L’armée n’a certainement pas encore reconnu sa responsabilité dans la pollution hors site par les PFAS de ses bases comme à Incirlik (Turquie), Al-Dhafra (Émirats arabes unis), Naval Support Activity à Bahreïn, Al-Udeid (Qatar) ou Camp Lemonier (Djibouti), ni admis sa contribution aux effets néfastes des PFAS sur la santé des populations locales.</w:t>
      </w:r>
    </w:p>
    <w:p>
      <w:pPr>
        <w:pStyle w:val="Normal"/>
        <w:rPr>
          <w:b/>
          <w:b/>
          <w:bCs/>
          <w:lang w:val="fr-FR"/>
        </w:rPr>
      </w:pPr>
      <w:r>
        <w:rPr>
          <w:b/>
          <w:bCs/>
          <w:lang w:val="fr-FR"/>
        </w:rPr>
        <w:t>LES CONSÉQUENCES ENVIRONNEMENTALES DU MASSACRE DES VILLES</w:t>
      </w:r>
    </w:p>
    <w:p>
      <w:pPr>
        <w:pStyle w:val="Normal"/>
        <w:rPr>
          <w:lang w:val="fr-FR"/>
        </w:rPr>
      </w:pPr>
      <w:r>
        <w:rPr>
          <w:lang w:val="fr-FR"/>
        </w:rPr>
        <w:t>Les préjudices anthropiques subis par les populations du Proche-Orient résultent également de la « pollution par conflit ». Il s’agit des séquelles toxiques de l’urbicide, défini comme la destruction violente et intentionnelle de vastes pans d’infrastructures urbaines, de bâtiments, de sites industriels et de sources d’énergie dans le but de remporter une victoire militaire et de contrôler la ville : le massacre des villes résultant de ce que les Marines américains appellent les « opérations militaires en terrain urbanisé ». Les bâtiments explosent de l’intérieur sous l’effet de puissants explosifs, largués dans des zones peuplées, produisant une puissance énorme et des températures élevées.</w:t>
      </w:r>
    </w:p>
    <w:p>
      <w:pPr>
        <w:pStyle w:val="Normal"/>
        <w:rPr>
          <w:lang w:val="fr-FR"/>
        </w:rPr>
      </w:pPr>
      <w:r>
        <w:rPr>
          <w:lang w:val="fr-FR"/>
        </w:rPr>
        <w:t>Les matériaux de construction ainsi pulvérisés se répandent sous forme d’énormes nuages de poussière qui — comme cela a été constaté après l’attaque contre les tours jumelles à New York le 11 septembre 2001 — sont ensuite inhalés par les secouristes et les familles qui continuent à vivre dans le quartier, laissant un héritage de maladies pulmonaires telles que l’asbestose et la silicose, de complications cardiovasculaires et une mortalité prématurée. Les décombres, souvent abandonnés pendant des années là où ils sont tombés, contaminent les enfants qui jouent dans les ruines et entraînent des déchets toxiques dans les eaux souterraines et dans les rivières. Le conflit terminé, alors que la reconstruction est engagée, le déblaiement et la gestion de blocs urbains de décombres solides et dangereux — béton, ciment chargé de toutes ses impuretés, amiante, métaux, produits chimiques — engendrent une vulnérabilité supplémentaire pour la santé humaine sur le site, et une toxicité sur les décharges extérieures par la contamination de l’environnement et la récupération des déchets là où ils sont ensuite déposés.</w:t>
      </w:r>
    </w:p>
    <w:p>
      <w:pPr>
        <w:pStyle w:val="Normal"/>
        <w:rPr>
          <w:lang w:val="fr-FR"/>
        </w:rPr>
      </w:pPr>
      <w:r>
        <w:rPr>
          <w:lang w:val="fr-FR"/>
        </w:rPr>
        <w:t>Ramadi, site de trois grandes batailles acharnées pour le contrôle de la ville par la coalition militaire (2004, 2006, 2015), a perdu des quartiers entiers et la totalité de ses ponts sur </w:t>
      </w:r>
      <w:hyperlink r:id="rId10">
        <w:r>
          <w:rPr>
            <w:rStyle w:val="InternetLink"/>
            <w:lang w:val="fr-FR"/>
          </w:rPr>
          <w:t>l’Euphrate</w:t>
        </w:r>
      </w:hyperlink>
      <w:r>
        <w:rPr>
          <w:lang w:val="fr-FR"/>
        </w:rPr>
        <w:t>. La ville a aussi subi une pollution considérable due aux matériaux de construction qui ont été réduits en poussière lors des affrontements. La ville était détruite à 80 % au moment de sa reconquête en décembre 2015, faisant de cette cité d’un quart de million d’habitants un lieu pratiquement inhabitable et rasé. Une évaluation a dénombré 615 cratères de bombes dans le centre de la ville et plus de 3 000 maisons détruites après la bataille de 2015. Peu après, l’ONU a qualifié la destruction de la ville de « stupéfiante », pire que toute autre ville d’Irak, avec une estimation de sept millions de tonnes de débris et des coûts de reconstruction d’environ 10 milliards de dollars (8,46 milliards d’euros).</w:t>
      </w:r>
    </w:p>
    <w:p>
      <w:pPr>
        <w:pStyle w:val="Normal"/>
        <w:rPr>
          <w:lang w:val="fr-FR"/>
        </w:rPr>
      </w:pPr>
      <w:r>
        <w:rPr>
          <w:lang w:val="fr-FR"/>
        </w:rPr>
        <w:t>Il a fallu des années pour procéder à un nettoyage substantiel, notamment pour éliminer en toute sécurité pièges et munitions non explosées. Les États-Unis ont fait don de 5 millions de dollars (4,23 millions d’euros) pour aider à éliminer les explosifs de Ramadi. À long terme, il reste à gérer de manière adéquate l’installation de terrains de décharge, l’augmentation des niveaux de pollution locale du sol, de l’air et de l’eau, et à traiter les risques sanitaires des habitants. En outre, l’Euphrate présente à Ramadi des niveaux extrêmement élevés de contamination par les métaux lourds et son indice de qualité de l’eau (IQE) varie entre « marginal » et « médiocre ». Les canaux d’irrigation connaissent un sort comparable. Après </w:t>
      </w:r>
      <w:hyperlink r:id="rId11">
        <w:r>
          <w:rPr>
            <w:rStyle w:val="InternetLink"/>
            <w:lang w:val="fr-FR"/>
          </w:rPr>
          <w:t>la libération de Mossoul en 2017</w:t>
        </w:r>
      </w:hyperlink>
      <w:r>
        <w:rPr>
          <w:lang w:val="fr-FR"/>
        </w:rPr>
        <w:t>, les experts de l’ONU ont estimé que la ville avait à gérer plus de 11 millions de tonnes de débris dus au conflit et que 100 millions de dollars (85 millions d’euros) seraient insuffisants rien que pour couvrir les frais de transport par camion hors de la ville, la plupart des gravats ayant fini par être empilés sur les bords du Tigre ou déversés dans celui-ci.</w:t>
      </w:r>
    </w:p>
    <w:p>
      <w:pPr>
        <w:pStyle w:val="Normal"/>
        <w:rPr>
          <w:b/>
          <w:b/>
          <w:bCs/>
          <w:lang w:val="fr-FR"/>
        </w:rPr>
      </w:pPr>
      <w:r>
        <w:rPr>
          <w:b/>
          <w:bCs/>
          <w:lang w:val="fr-FR"/>
        </w:rPr>
        <w:t>"CES CHOSES-LÀ ARRIVENT ! ET ÇA FAIT DÉSORDRE »</w:t>
      </w:r>
    </w:p>
    <w:p>
      <w:pPr>
        <w:pStyle w:val="Normal"/>
        <w:rPr>
          <w:lang w:val="fr-FR"/>
        </w:rPr>
      </w:pPr>
      <w:r>
        <w:rPr>
          <w:lang w:val="fr-FR"/>
        </w:rPr>
        <w:t>Il est des cas où l’urbicide se caractérise par la stratégie appelée « choc et effroi », quand une puissance de feu massive et écrasante est dirigée à une échelle jamais vue contre des infrastructures clés de transport, d’eau et d’électricité ou contre des moyens de communication, dans le but de paralyser et de déstabiliser subitement son adversaire pour prendre immédiatement le dessus. Les États-Unis ont largué 2 000 munitions à guidage de précision (MGP), conçues pour une destruction ponctuelle et ciblée, au cours des quatre premiers jours de leur invasion de l’Irak en 2003, et près de 20 000 au total pendant la phase de « guerre ». Le secrétaire d’État Rumsfeld, commentant la destruction urbaine résultant des attaques américaines contre les centres de population a haussé les épaules et déclaré : </w:t>
      </w:r>
      <w:r>
        <w:rPr>
          <w:i/>
          <w:iCs/>
          <w:lang w:val="fr-FR"/>
        </w:rPr>
        <w:t>« Ces choses-là arrivent ! Et ça fait désordre ».</w:t>
      </w:r>
    </w:p>
    <w:p>
      <w:pPr>
        <w:pStyle w:val="Normal"/>
        <w:rPr>
          <w:lang w:val="fr-FR"/>
        </w:rPr>
      </w:pPr>
      <w:r>
        <w:rPr>
          <w:lang w:val="fr-FR"/>
        </w:rPr>
        <w:t>Les munitions non explosées et les résidus d’armes explosées, notamment le phosphore blanc et les armes à sous-munitions peu fiables jonchent le paysage urbain des conflits, constituant également des risques sanitaires à long terme pour les habitants des villes. Il existe quelques études sur l’impact de ces restes de guerre sur les communautés locales. Certaines établissent un lien avec une forte augmentation des malformations congénitales et des naissances prématurées dues à l’empoisonnement de l’environnement par le plomb et le mercure. En outre, on connaît depuis longtemps le rôle des munitions à uranium appauvri (UA) abandonnées après la première guerre du Golfe et celle de 2003 sur la santé reproductive des communautés du sud de l’Irak. C’est dans les villes les plus lourdement bombardées comme Bassora, Ramadi et Falloujah que les citoyens ont particulièrement souffert de problèmes de santé importants dus à la bioaccumulation de ces polluants dans l’air, le sol et les aliments.</w:t>
      </w:r>
    </w:p>
    <w:p>
      <w:pPr>
        <w:pStyle w:val="Normal"/>
        <w:rPr>
          <w:b/>
          <w:b/>
          <w:bCs/>
          <w:lang w:val="fr-FR"/>
        </w:rPr>
      </w:pPr>
      <w:r>
        <w:rPr>
          <w:b/>
          <w:bCs/>
          <w:lang w:val="fr-FR"/>
        </w:rPr>
        <w:t>TOUS COUPABLES, TOUS CONDAMNABLES</w:t>
      </w:r>
    </w:p>
    <w:p>
      <w:pPr>
        <w:pStyle w:val="Normal"/>
        <w:rPr>
          <w:lang w:val="fr-FR"/>
        </w:rPr>
      </w:pPr>
      <w:r>
        <w:rPr>
          <w:lang w:val="fr-FR"/>
        </w:rPr>
        <w:t>En résumé, les séquelles anthropiques de la présence militaire américaine au Proche-Orient sont difficiles à discerner et, variant en fonction du temps et du lieu, à distinguer des autres contributions. De ce fait, il est peu aisé d’en attribuer la responsabilité première aux uns ou aux autres. Les dommages anthropiques sont des problèmes inextricablement complexes où se mêlent le connu et l’inconnu. La contamination par les matériaux de construction pulvérisés à Ramadi et Mossoul n’est pas seulement imputable aux opérations américaines, mais aussi à celles de Daesh et des forces irakiennes.</w:t>
      </w:r>
    </w:p>
    <w:p>
      <w:pPr>
        <w:pStyle w:val="Normal"/>
        <w:rPr>
          <w:lang w:val="fr-FR"/>
        </w:rPr>
      </w:pPr>
      <w:r>
        <w:rPr>
          <w:lang w:val="fr-FR"/>
        </w:rPr>
        <w:t>Les émissions de gaz à effet de serre par les Humvee et les F-35 se confondent avec des milliers d’autres sources de contamination. Il y a si peu de données, d’études ciblées, d’analyses ou d’intérêt politique pour les contributions spécifiques de l’armée américaine à la création de zones de pollution au Proche-Orient qu’il est malaisé de dresser un tableau complet des risques sanitaires et environnementaux à court ou long terme pour des populations particulières, découlant de pratiques militaires américaines spécifiques sur des sites spécifiques et à des moments spécifiques.</w:t>
      </w:r>
    </w:p>
    <w:p>
      <w:pPr>
        <w:pStyle w:val="Normal"/>
        <w:rPr>
          <w:lang w:val="fr-FR"/>
        </w:rPr>
      </w:pPr>
      <w:r>
        <w:rPr>
          <w:lang w:val="fr-FR"/>
        </w:rPr>
        <w:t>Et pourtant, comme l’a clairement reconnu une étude, il existe </w:t>
      </w:r>
      <w:r>
        <w:rPr>
          <w:i/>
          <w:iCs/>
          <w:lang w:val="fr-FR"/>
        </w:rPr>
        <w:t>« une épidémie de contamination toxique sur les bases militaires américaines et à partir de celles-ci »</w:t>
      </w:r>
      <w:r>
        <w:rPr>
          <w:lang w:val="fr-FR"/>
        </w:rPr>
        <w:t>. C’est un fait connu dont l’évidence s’impose pour les bases situées à l’intérieur des enceintes américaines comme pour les populations regroupées juste au-delà de leurs grilles. Ce qui est également clair, c’est que certains dommages anthropiques tels que la pollution des eaux souterraines par les per- et polyfluoroalkylées ou les fosses d’incinération sont désormais reconnus, à contrecœur, par le Pentagone comme ayant causé un préjudice important aux vétérans américains déployés dans la région, ce qui s’accompagne — peut-être, du moins peut-on le penser — d’une certaine acceptation de sa responsabilité, ainsi que de la mise en œuvre d’une réparation limitée des préjudices. Ces deux victoires ont été extrêmement difficiles à obtenir et ont pris des décennies. Les anciens combattants et leurs familles sont frustrés, tout comme les municipalités américaines qui se trouvent en aval ou sous le vent des bases navales et aériennes, par les lenteurs et l’obstination de la bureaucratie militaire. Ce drame aura sa suite devant les tribunaux et le Congrès des décennies durant.</w:t>
      </w:r>
    </w:p>
    <w:p>
      <w:pPr>
        <w:pStyle w:val="Normal"/>
        <w:rPr>
          <w:b/>
          <w:b/>
          <w:bCs/>
          <w:lang w:val="fr-FR"/>
        </w:rPr>
      </w:pPr>
      <w:r>
        <w:rPr>
          <w:b/>
          <w:bCs/>
          <w:lang w:val="fr-FR"/>
        </w:rPr>
        <w:t>« FAIRE SES BESOINS DANS LA GAMELLE DES AUTRES »</w:t>
      </w:r>
    </w:p>
    <w:p>
      <w:pPr>
        <w:pStyle w:val="Normal"/>
        <w:rPr>
          <w:lang w:val="fr-FR"/>
        </w:rPr>
      </w:pPr>
      <w:r>
        <w:rPr>
          <w:lang w:val="fr-FR"/>
        </w:rPr>
        <w:t>Mais qu’en est-il des décharges sauvages de l’armée américaine au Proche-Orient et des dommages collatéraux causés aux familles et aux populations qui vivent au contact de ses détritus ? L’héritage anthropique intergénérationnel de plus de deux millions de « bottes sur le terrain » et de « marins en mer » déployés dans la région depuis 1958 n’a été ni reconnu ni mesuré : c’est l’aspect connu et inconnu de l’approche du Centcom américain au Proche-Orient qui y voit une zone de combat plutôt qu’une communauté de peuples. Les États-Unis se sont uniquement intéressés aux expériences et à la santé des anciens combattants de retour ou en service, au taux en augmentation de leurs maladies respiratoires, à leurs affections physiques invalidantes et aux formes rares de maladies, plutôt qu’aux personnes qu’ils étaient censés protéger. Les analystes américains qui ont évalué les dommages anthropiques émanant des bases américaines à l’étranger font systématiquement remarquer qu’on ne pourrait pas s’en tirer avec ce type de traitement des déchets aux États-Unis ou que « l’Agence de protection environnementale américaine les fermerait si c’était chez nous ». Les États-Unis ont pollué le territoire d’autrui, mettant en danger les générations futures et hypothéquant leur possibilité d’avenir après avoir piétiné leurs plates-bandes. Quelle que soit la distance à laquelle on s’éloigne de l’horizon, la culpabilité pour la création de milliers de sites toxiques locaux — les anthropocènes locaux — ne s’effacera pas avant longtemps.</w:t>
      </w:r>
    </w:p>
    <w:p>
      <w:pPr>
        <w:pStyle w:val="Normal"/>
        <w:rPr>
          <w:lang w:val="fr-FR"/>
        </w:rPr>
      </w:pPr>
      <w:r>
        <w:rPr>
          <w:lang w:val="fr-FR"/>
        </w:rPr>
        <w:t>Chaque site toxique est particulier, avec son héritage anthropique en constante évolution, façonné par la vulnérabilité de l’environnement naturel local, les pratiques de la population, les méthodes de gestion, les engagements en matière de ressources et les crises climatiques ultérieures. L’armée américaine a contribué à créer, étendre, compliquer ou accélérer la formation de ces anthropocènes locaux, et à nuire à la sécurité sanitaire et environnementale de millions de personnes et de populations au Proche-Orient. Il est temps de reconnaître, comme le répètent souvent les vétérans américains, qu’il ne faut pas « faire ses besoins dans la gamelle des autres ». Il est temps de prendre ses responsabilités et de contribuer à la réparation de ces crimes environnementaux. Les bottes américaines ont laissé de terribles empreintes dans toute la région. Les photos et les souvenirs peuvent s’effacer pour toujours, mais pas les produits chimiques.</w:t>
      </w:r>
    </w:p>
    <w:p>
      <w:pPr>
        <w:pStyle w:val="Normal"/>
        <w:rPr>
          <w:rStyle w:val="InternetLink"/>
          <w:lang w:val="fr-FR"/>
        </w:rPr>
      </w:pPr>
      <w:hyperlink r:id="rId12">
        <w:r>
          <w:rPr>
            <w:rStyle w:val="InternetLink"/>
            <w:b/>
            <w:bCs/>
            <w:lang w:val="fr-FR"/>
          </w:rPr>
          <w:t>BRUCE STANLEY</w:t>
        </w:r>
      </w:hyperlink>
    </w:p>
    <w:p>
      <w:pPr>
        <w:pStyle w:val="Normal"/>
        <w:rPr>
          <w:rStyle w:val="InternetLink"/>
          <w:lang w:val="fr-FR"/>
        </w:rPr>
      </w:pPr>
      <w:hyperlink r:id="rId13">
        <w:r>
          <w:rPr>
            <w:rStyle w:val="InternetLink"/>
            <w:lang w:val="fr-FR"/>
          </w:rPr>
          <w:t>Professeur de relations internationales à Richmond, université internationale américaine de Londres.</w:t>
        </w:r>
      </w:hyperlink>
    </w:p>
    <w:p>
      <w:pPr>
        <w:pStyle w:val="Normal"/>
        <w:rPr>
          <w:rStyle w:val="InternetLink"/>
        </w:rPr>
      </w:pPr>
      <w:hyperlink r:id="rId14">
        <w:r>
          <w:rPr/>
        </w:r>
      </w:hyperlink>
    </w:p>
    <w:p>
      <w:pPr>
        <w:pStyle w:val="Normal"/>
        <w:rPr>
          <w:lang w:val="fr-FR"/>
        </w:rPr>
      </w:pPr>
      <w:r>
        <w:rPr>
          <w:lang w:val="fr-FR"/>
        </w:rPr>
        <w:t>Orient XXI est membre du Collectif pour un nouveau journalisme international et des Médias indépendants du monde arabe</w:t>
      </w:r>
    </w:p>
    <w:p>
      <w:pPr>
        <w:pStyle w:val="Normal"/>
        <w:widowControl/>
        <w:bidi w:val="0"/>
        <w:spacing w:lineRule="auto" w:line="256" w:before="0" w:after="160"/>
        <w:rPr/>
      </w:pPr>
      <w:r>
        <w:rPr>
          <w:b/>
          <w:bCs/>
          <w:lang w:val="fr-FR"/>
        </w:rPr>
        <w:t>© Association Orient XXI, 2013-2021</w:t>
      </w:r>
      <w:r>
        <w:rPr>
          <w:lang w:val="fr-FR"/>
        </w:rPr>
        <w:t> – 7, rue des Carmes, Paris, France – ISSN 2270-0978</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ientxxi.info/IMG/logo/bagram.jpg?1631457241" TargetMode="External"/><Relationship Id="rId4" Type="http://schemas.openxmlformats.org/officeDocument/2006/relationships/hyperlink" Target="https://orientxxi.info/auteur/christian-jouret" TargetMode="External"/><Relationship Id="rId5" Type="http://schemas.openxmlformats.org/officeDocument/2006/relationships/hyperlink" Target="https://www.mediapart.fr/" TargetMode="External"/><Relationship Id="rId6" Type="http://schemas.openxmlformats.org/officeDocument/2006/relationships/hyperlink" Target="https://orientxxi.info/lu-vu-entendu/irak-les-terribles-retombees-des-politiques-occidentales,4492" TargetMode="External"/><Relationship Id="rId7" Type="http://schemas.openxmlformats.org/officeDocument/2006/relationships/hyperlink" Target="https://orientxxi.info/magazine/la-neutralite-d-oman-sous-pression,2473" TargetMode="External"/><Relationship Id="rId8" Type="http://schemas.openxmlformats.org/officeDocument/2006/relationships/hyperlink" Target="https://orientxxi.info/magazine/irak-viols-en-temps-de-guerre,1962" TargetMode="External"/><Relationship Id="rId9" Type="http://schemas.openxmlformats.org/officeDocument/2006/relationships/hyperlink" Target="https://orientxxi.info/magazine/fallouja-d-un-martyre-l-autre,1365" TargetMode="External"/><Relationship Id="rId10" Type="http://schemas.openxmlformats.org/officeDocument/2006/relationships/hyperlink" Target="https://orientxxi.info/magazine/l-irak-assoiffe-par-la-folie-humaine,3279" TargetMode="External"/><Relationship Id="rId11" Type="http://schemas.openxmlformats.org/officeDocument/2006/relationships/hyperlink" Target="https://orientxxi.info/magazine/irak-mossoul-ravagee-par-l-etat-islamique-abandonnee-par-bagdad,4419" TargetMode="External"/><Relationship Id="rId12" Type="http://schemas.openxmlformats.org/officeDocument/2006/relationships/hyperlink" Target="https://orientxxi.info/fr/Bruce-Stanley" TargetMode="External"/><Relationship Id="rId13" Type="http://schemas.openxmlformats.org/officeDocument/2006/relationships/hyperlink" Target="https://orientxxi.info/fr/Bruce-Stanley" TargetMode="External"/><Relationship Id="rId14" Type="http://schemas.openxmlformats.org/officeDocument/2006/relationships/hyperlink" Target="https://orientxxi.info/fr/Bruce-Stanley"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44:00Z</dcterms:created>
  <dc:creator>Enrico Geiler</dc:creator>
  <dc:description/>
  <cp:keywords/>
  <dc:language>en-US</dc:language>
  <cp:lastModifiedBy>Enrico Geiler</cp:lastModifiedBy>
  <dcterms:modified xsi:type="dcterms:W3CDTF">2021-09-17T14:53:00Z</dcterms:modified>
  <cp:revision>2</cp:revision>
  <dc:subject/>
  <dc:title/>
</cp:coreProperties>
</file>