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fr-FR"/>
        </w:rPr>
      </w:pPr>
      <w:r>
        <w:rPr>
          <w:lang w:val="fr-FR"/>
        </w:rPr>
        <w:t>Jayyous : comme on vole la terre et l’eau</w:t>
      </w:r>
    </w:p>
    <w:p>
      <w:pPr>
        <w:pStyle w:val="Spip"/>
        <w:rPr/>
      </w:pPr>
      <w:r>
        <w:rPr/>
        <w:t>En face de Jayyous qui a perdu la plus grande partie de ses terres à cause de la Barrière, de nouvelles colonies prolifèrent, présentées comme des extensions de la colonie existante de Zufin. Cette construction fait partie des nouvelles colonies de la Barrière et marque l’étape finale du projet de la Barrière. Le 10 décembre, 10 bulldozers de l’entreprise ‘Geu’lat Ha’aretz " ont déraciné quelques 300 oliviers sur la propriété de Toufik Hassan Salim de Jayyous. Dimanche dernier (19 décembre), les courageux villageois de Jayyous ont bloqué les bulldozers qui étaient entrés sur leurs terres. Quand la construction sera terminée, les habitants de Jayyous auront perdu ce qui leur reste de leurs terres hors de la Barrière.</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eWeb"/>
              <w:spacing w:before="0" w:after="280"/>
              <w:jc w:val="center"/>
              <w:rPr/>
            </w:pPr>
            <w:r>
              <w:rPr/>
              <w:drawing>
                <wp:inline distT="0" distB="0" distL="0" distR="0">
                  <wp:extent cx="4286250"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286250" cy="2809875"/>
                          </a:xfrm>
                          <a:prstGeom prst="rect">
                            <a:avLst/>
                          </a:prstGeom>
                        </pic:spPr>
                      </pic:pic>
                    </a:graphicData>
                  </a:graphic>
                </wp:inline>
              </w:drawing>
            </w:r>
          </w:p>
          <w:p>
            <w:pPr>
              <w:pStyle w:val="Normal"/>
              <w:rPr>
                <w:lang w:val="fr-FR"/>
              </w:rPr>
            </w:pPr>
            <w:r>
              <w:rPr>
                <w:lang w:val="fr-FR"/>
              </w:rPr>
              <w:t>destruction d’oliviers par l’occupant israélien</w:t>
            </w:r>
          </w:p>
        </w:tc>
      </w:tr>
    </w:tbl>
    <w:p>
      <w:pPr>
        <w:pStyle w:val="Spip"/>
        <w:rPr>
          <w:lang w:val="fr-FR"/>
        </w:rPr>
      </w:pPr>
      <w:r>
        <w:rPr>
          <w:lang w:val="fr-FR"/>
        </w:rPr>
        <w:t>Venez aider les habitants de Jayyous à lutter contre l’annexion et la campagne de colonisation.</w:t>
      </w:r>
    </w:p>
    <w:p>
      <w:pPr>
        <w:pStyle w:val="Spip"/>
        <w:rPr>
          <w:lang w:val="fr-FR"/>
        </w:rPr>
      </w:pPr>
      <w:r>
        <w:rPr>
          <w:lang w:val="fr-FR"/>
        </w:rPr>
        <w:t>Vendredi le 31 décembre 2004, nous irons sur les terres de Jayyous à l’Ouest de la Barrière de Séparation. Nous manifesterons et planterons des arbres pour remplacer ceux qui ont été déracinés.</w:t>
      </w:r>
    </w:p>
    <w:p>
      <w:pPr>
        <w:pStyle w:val="Spip"/>
        <w:rPr>
          <w:lang w:val="fr-FR"/>
        </w:rPr>
      </w:pPr>
      <w:r>
        <w:rPr>
          <w:lang w:val="fr-FR"/>
        </w:rPr>
        <w:t>Au dernier jour de l’année, nous soutiendrons la résitance civile des habitants des territoires occupés et éleverons nos voix contre les colonies de la Barrière.</w:t>
      </w:r>
    </w:p>
    <w:p>
      <w:pPr>
        <w:pStyle w:val="Spip"/>
        <w:rPr>
          <w:lang w:val="fr-FR"/>
        </w:rPr>
      </w:pPr>
      <w:r>
        <w:rPr>
          <w:lang w:val="fr-FR"/>
        </w:rPr>
        <w:t>Une vague de constructions le long de la Barrière de Séparation</w:t>
      </w:r>
    </w:p>
    <w:p>
      <w:pPr>
        <w:pStyle w:val="Spip"/>
        <w:rPr>
          <w:lang w:val="fr-FR"/>
        </w:rPr>
      </w:pPr>
      <w:r>
        <w:rPr>
          <w:lang w:val="fr-FR"/>
        </w:rPr>
        <w:t>Sous le couvert du plan de désengagement, une nouvelle vague de constructions de colonies est en cours en Cisjordanie. C’est particulièrement perceptible le long de la Ligne Verte en partant de la zone d’Elkana et Oranit, près de Kufr Kassem en passant par Zufin (à l’Est de Kokhav Yair) jusqu’à Reihan au Nord. Des entreprises privées appartenant à des colons et agissant de concert avec des agences de l’état, recommencent à construire des colonies et des milliers d’unités de logement dans le but d’effacer la Ligne Verte et d’annexer de fait toute la terre qui est devenue inaccessible aux propriétaires palestiniens du fait de la Barrière. Cette opération complète la stratégie d’annexion et de dépossession qui est mise en œuvre par les Barrières de Séparation.</w:t>
      </w:r>
    </w:p>
    <w:p>
      <w:pPr>
        <w:pStyle w:val="Spip"/>
        <w:rPr>
          <w:lang w:val="fr-FR"/>
        </w:rPr>
      </w:pPr>
      <w:r>
        <w:rPr>
          <w:lang w:val="fr-FR"/>
        </w:rPr>
        <w:t>Les luttes de ces deux dernières années ont amené quelques accomplissements substantiels quoique partiels. Plusieurs centres de résistance populaire à l’occupation se sont constitués et ont bloqué la progression de la Barrière à certains endroits (la région Salfit/Ariel et autour de Budrus), mais pas dans d’autres (Jérusalem et le Mont Hébron). Mais on doit néanmoins noter que l’administration Sharon, à cause de la constellation politique actuelle qui n’est pas favorable à la construction de la Barrière, utilise ce moment d’accalmie pour faire avancer le travail d’infrastructure afin que, lorsque la vague politique actuelle aura tournée, l’érection éventuelle du Système Barrière sera faisable en très peu de temps.</w:t>
      </w:r>
    </w:p>
    <w:p>
      <w:pPr>
        <w:pStyle w:val="Spip"/>
        <w:rPr>
          <w:lang w:val="fr-FR"/>
        </w:rPr>
      </w:pPr>
      <w:r>
        <w:rPr>
          <w:b/>
          <w:bCs/>
          <w:lang w:val="fr-FR"/>
        </w:rPr>
        <w:t>L’étendue de ce processus commence à se dérouler :</w:t>
      </w:r>
    </w:p>
    <w:p>
      <w:pPr>
        <w:pStyle w:val="Spip"/>
        <w:rPr>
          <w:lang w:val="fr-FR"/>
        </w:rPr>
      </w:pPr>
      <w:r>
        <w:rPr>
          <w:lang w:val="fr-FR"/>
        </w:rPr>
        <w:t>les gens de la communauté israélienne de Nirit (située du côté israélien de la Ligne Verte) ont arrêté avec succès (pour le moment) la construction d’une extension vers la colonie d’Alfei Menashe de l’autre côté de la Ligne Verte(côté palestinien) et qui devait dépendre de l’infrastructure de Nirit. Alfei Menasheh même se développe afin de remplir la zone jusqu’à la Barrière, entre les villages Ras a-Tira et Ras Atiya et sur leurs terres. Plus au Nord, en face de Jayyous, la colonie de Zufin (comportant quelques 200 familles) est en train de rajouter 2.100 nouvelles unités de logements dans les nouvelles extensions, unités qui seront construites sur les terres de Jayyous. Dans la zone de Sal’it (au Sud de Hirbet Jbara) un nouveau plan d’extension a été déposé, plan qui rajoute 2.000 unités de logements ce qui va créer une étendue de colonie continue jusqu’à Zur-Nathan situé du côté israélien de la Ligne Verte. Encore plus au Nord, la colonie de Reihan est visée en vue d’une expansion massive.</w:t>
      </w:r>
    </w:p>
    <w:p>
      <w:pPr>
        <w:pStyle w:val="Spip"/>
        <w:rPr>
          <w:lang w:val="fr-FR"/>
        </w:rPr>
      </w:pPr>
      <w:r>
        <w:rPr>
          <w:lang w:val="fr-FR"/>
        </w:rPr>
        <w:t>Nous avons donc affaire à un processus substantiel d’annexion et de colonisation dans la partie Nord du Système de Barrières dont le but est de compléter le processus de dépossession des Palestiniens de leurs terres. Les " empreintes " de cette dépossession se trouvent partout : à Zufin et Alfei Menashe, les entrepreneurs sont des compagnies privées appartenant à des colons ; dans d’autres zones, l’entrepreneur principal est le ‘Département des Colonies’ de l’Agence Juive elle-même. Alors, quand le débat public en Israël se concentre sur les menaces des colons, le processus de colonisation de la Cisjordanie occupée continue sous les auspices de la Barrière et avec l’aide des autorités d’occupation.</w:t>
      </w:r>
    </w:p>
    <w:p>
      <w:pPr>
        <w:pStyle w:val="Spip"/>
        <w:rPr>
          <w:lang w:val="fr-FR"/>
        </w:rPr>
      </w:pPr>
      <w:r>
        <w:rPr>
          <w:lang w:val="fr-FR"/>
        </w:rPr>
        <w:t>La dernière opération entre bien dans la stratégie à long terme de Sharon, qui vise à effacer la Ligne Verte et à élargir l’accord politique concernant les colonies. Cette stratégie se concentre sur les colonies près de la Ligne Verte qui offrent " un haut niveau de vie " et une " sécurité personnelle " en se débarrassant des Palestiniens, en prenant leurs terres et en les transformant en " risques de sécurité " (‘sécurisation’ de Shaul Mofaz en détruisant l’orangeraie de la veuve Zohriya Murshad est un des cas qui fait bien la démonstration). La vague actuelle de colonisation arrive sous des conditions politiques favorables : le brouillard et la confusion qui entourent le " Plan de Désengagement " permet à Sharon d’exécuter immédiatement les composants se rapportant à la Cisjordanie : renforcement des colonies. En Israël, le fait d’établir un gouvernement d’unité nationale offre un cadre politique de travail commode pour concentrer les attentions sur les efforts d’annexion aux zones qui dans tous les cas avaient été envisagées pour annexion selon la trajectoire Barak-Sharon. Et pendant tout ce temps, les autorités d’occupation dans les territoires occupés, ont mis l’accent ces derniers mois sur la tentative de forcer la normalisation pour prouver que les Palestiniens se sont accommodés de la vie dans l’ombre de la Barrière. La Barrière donne aux entrepreneurs qui construisent les colonies une sécurité pour leurs investissements ; pour ceux qui cherchent à s’installer dans la sécurité, elle (la Barrière) garantie une séparation de fait de la population locale dépossédée et un développement rapide de l’annexion.</w:t>
      </w:r>
    </w:p>
    <w:p>
      <w:pPr>
        <w:pStyle w:val="Normal"/>
        <w:rPr>
          <w:lang w:val="fr-FR"/>
        </w:rPr>
      </w:pPr>
      <w:r>
        <w:rPr>
          <w:lang w:val="fr-FR"/>
        </w:rPr>
        <w:t xml:space="preserve">C’est exactement pour ces raisons qu’il est de notre devoir de contribuer pour notre part dans la tentative de bloquer ce processus et de dévier l’attention vers sa signification politique et aux destructions que cela provoque. Quand la Barrière a été construite, elle a coupé les habitants de Jayyous de 72% de leurs terres (900 hectares) en plus des 50 hectares sur lesquels la Barrière a été construite. Les habitants de Jayyous ont maintenant besoin de permis pour traverser et aller sur leurs champs. Mais seuls quelques uns d’entre eux possèdent de tels permis. Les villageois font pousser des agrumes, des goyaves, des olives et d’autres produits agricoles. La production agricole du village tenait une place centrale dans toute la région : grâce à l’étendue de leurs champs, à leur fertilité et à leurs systèmes avancés de culture. Tout cela a été détruit par la Barrière : les 6 puits du village sont de l’autre côté de la Barrière et les habitants doivent maintenant acheter l’eau des villages voisins. L’assèchement de Jayyous a accéléré le processus de dépouillement : les autorités d’occupation ont par moments empêché l’accès même à ceux qui possédaient des permis, ne permettant pas ainsi une maintenance des systèmes d’irrigation ni de soins des plantes. De cette façon, selon nos données, 15.000 arbres d’agrumes sont morts. L’assèchement et la destruction de l’agriculture aux alentours permettent de convertir des terres fertiles en objets immobiliers dans un processus de colonisation.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000250"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2158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vAlign w:val="center"/>
                                </w:tcPr>
                                <w:p>
                                  <w:pPr>
                                    <w:pStyle w:val="Normal"/>
                                    <w:rPr/>
                                  </w:pPr>
                                  <w:r>
                                    <w:rPr>
                                      <w:lang w:val="fr-FR"/>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t xml:space="preserve">Jayyous. Ces points d’eau, gros enjeu de l’occupation israélienne. </w:t>
                                  </w:r>
                                  <w:r>
                                    <w:rPr/>
                                    <w:t>(photo les Amis de Jayyous)</w:t>
                                  </w:r>
                                </w:p>
                              </w:tc>
                              <w:tc>
                                <w:tcPr>
                                  <w:tcW w:w="150"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57.5pt;height:169.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gridCol w:w="150"/>
                      </w:tblGrid>
                      <w:tr>
                        <w:trPr/>
                        <w:tc>
                          <w:tcPr>
                            <w:tcW w:w="3000" w:type="dxa"/>
                            <w:tcBorders/>
                            <w:vAlign w:val="center"/>
                          </w:tcPr>
                          <w:p>
                            <w:pPr>
                              <w:pStyle w:val="Normal"/>
                              <w:rPr/>
                            </w:pPr>
                            <w:r>
                              <w:rPr>
                                <w:lang w:val="fr-FR"/>
                              </w:rPr>
                              <w:drawing>
                                <wp:inline distT="0" distB="0" distL="0" distR="0">
                                  <wp:extent cx="1905000"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t xml:space="preserve">Jayyous. Ces points d’eau, gros enjeu de l’occupation israélienne. </w:t>
                            </w:r>
                            <w:r>
                              <w:rPr/>
                              <w:t>(photo les Amis de Jayyous)</w:t>
                            </w:r>
                          </w:p>
                        </w:tc>
                        <w:tc>
                          <w:tcPr>
                            <w:tcW w:w="150" w:type="dxa"/>
                            <w:tcBorders/>
                            <w:vAlign w:val="center"/>
                          </w:tcPr>
                          <w:p>
                            <w:pPr>
                              <w:pStyle w:val="Normal"/>
                              <w:rPr/>
                            </w:pPr>
                            <w:r>
                              <w:rPr/>
                              <w:t xml:space="preserve">  </w:t>
                            </w:r>
                          </w:p>
                        </w:tc>
                      </w:tr>
                    </w:tbl>
                  </w:txbxContent>
                </v:textbox>
                <w10:wrap type="square"/>
              </v:rect>
            </w:pict>
          </mc:Fallback>
        </mc:AlternateContent>
      </w:r>
    </w:p>
    <w:p>
      <w:pPr>
        <w:pStyle w:val="Spip"/>
        <w:rPr>
          <w:lang w:val="fr-FR"/>
        </w:rPr>
      </w:pPr>
      <w:r>
        <w:rPr>
          <w:lang w:val="fr-FR"/>
        </w:rPr>
        <w:t>La construction de nouvelles colonies (que ce soit aux postes avancés Nord et Est de Zufin, la construction de zone industrielle au pied de la Barrière ou le fait de faire une route qui relie les différentes colonies) complétera le processus de dépossession. Une partie substantielle des terres qui sont laissées aux mains des habitants de Jayyous seront situées à l’Ouest des colonies et pour arriver à les atteindre, les habitants devront traverser les colonies. En se basant sur la tradition existante, les habitants de Jayyous deviendront des " risques sécuritaires " que l’on doit empêcher de traverser la route et la colonie quand ils seront en route pour rejoindre leurs champs. Elever la Barrière fait partie d’un plan bien connu du processus de colonisation : acheter des terres aux collaborateurs, déclarer que les terres palestiniennes sont des " terres de l’état ", discontinuer les communes locales et déranger la structure sociale et économique de la vie, assécher l’agriculture et transformer les fermiers en " risques sécuritaires " dans leurs propres champs.</w:t>
      </w:r>
    </w:p>
    <w:p>
      <w:pPr>
        <w:pStyle w:val="Spip"/>
        <w:rPr>
          <w:lang w:val="fr-FR"/>
        </w:rPr>
      </w:pPr>
      <w:r>
        <w:rPr>
          <w:lang w:val="fr-FR"/>
        </w:rPr>
        <w:t>Les habitants de Jayyous se sont détachés dans leur lutte contre la construction des Barrières de Séparation. Leur résistance courageuse la semaine dernière a arrêté le travail. Nous devrions nous tenir à côté d’eux dans leur lutte. Il était difficile au début de la lutte contre la Barrière de prévoir les possibilités qui sont ancrées dans la lutte contre la Barrière. Il est maintenant temps de s’élever contre les colonies de la Barrière.</w:t>
      </w:r>
    </w:p>
    <w:p>
      <w:pPr>
        <w:pStyle w:val="Normal"/>
        <w:rPr>
          <w:lang w:val="fr-FR"/>
        </w:rPr>
      </w:pPr>
      <w:r>
        <w:rPr>
          <w:lang w:val="fr-FR"/>
        </w:rPr>
      </w:r>
    </w:p>
    <w:p>
      <w:pPr>
        <w:pStyle w:val="Normal"/>
        <w:rPr>
          <w:lang w:val="fr-FR"/>
        </w:rPr>
      </w:pPr>
      <w:r>
        <w:rPr>
          <w:lang w:val="fr-FR"/>
        </w:rPr>
        <w:t>Gush Shalom, 27 décembre 2004 - ([-&gt; http://www.gush-shalom.org/])</w:t>
      </w:r>
    </w:p>
    <w:p>
      <w:pPr>
        <w:pStyle w:val="Spip"/>
        <w:rPr>
          <w:lang w:val="fr-FR"/>
        </w:rPr>
      </w:pPr>
      <w:r>
        <w:rPr>
          <w:lang w:val="fr-FR"/>
        </w:rPr>
        <w:t>Traduction d’Ana Cléja pour les " Amis de Jayyous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6:00Z</dcterms:created>
  <dc:creator>xy</dc:creator>
  <dc:description/>
  <dc:language>en-US</dc:language>
  <cp:lastModifiedBy>Enrico</cp:lastModifiedBy>
  <dcterms:modified xsi:type="dcterms:W3CDTF">2006-09-13T14:49:00Z</dcterms:modified>
  <cp:revision>1</cp:revision>
  <dc:subject/>
  <dc:title>Jayyous : comme on vole la terre et l’eau</dc:title>
</cp:coreProperties>
</file>