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56" w:before="0" w:after="160"/>
        <w:rPr/>
      </w:pPr>
      <w:r>
        <w:rPr/>
        <w:t>If you have contact with the resistance in Gaza, explain to them that a few minutes before the rocket launch they have to set off some balloons with a strip of alu-foil about 1 m long (what is normally used in the kitchen to wrap food) hanging under the balloon. The aluminium reflects the magnetic waves of enemy radars which get confused and probably cannot distinguish their targets from the balloons. They must calculate the wind speed and distance so that the balloons are in the radar zone before the missiles pass.</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9:00Z</dcterms:created>
  <dc:creator>Enrico Geiler</dc:creator>
  <dc:description/>
  <cp:keywords/>
  <dc:language>en-US</dc:language>
  <cp:lastModifiedBy>Enrico Geiler</cp:lastModifiedBy>
  <dcterms:modified xsi:type="dcterms:W3CDTF">2021-05-27T13:03:00Z</dcterms:modified>
  <cp:revision>1</cp:revision>
  <dc:subject/>
  <dc:title/>
</cp:coreProperties>
</file>