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ASCITA DI ISRAELE  </w:t>
      </w:r>
      <w:r>
        <w:rPr/>
        <w:t>Un progetto di matrice laica e socialista  CdT 31.10.24</w:t>
      </w:r>
    </w:p>
    <w:p>
      <w:pPr>
        <w:pStyle w:val="Normal"/>
        <w:rPr/>
      </w:pPr>
      <w:r>
        <w:rPr/>
        <w:t>Ho letto la rubrica «Il divano orientale » di Marco Alloni pubblicata dal Corriere del Ticino lo scorso 25 ottobre con il titolo «L’anomalia Israele». Le citazioni fatte da Alloni, come quella di Roger Garaudy, estremista di sinistra, negazionista della Shoah e teorico dell’esistenza di un «complotto sionista» (un predecessore di Mélenchon), destano infatti alcune perplessità.</w:t>
      </w:r>
    </w:p>
    <w:p>
      <w:pPr>
        <w:pStyle w:val="Normal"/>
        <w:rPr/>
      </w:pPr>
      <w:r>
        <w:rPr/>
        <w:t>Alloni riduce l’esperienza storica degli ebrei ad un puro fatto religioso senza riconoscergli dunque il diritto all’autodeterminazione politica. Lo storico e sociologo S. N. Eisenstadt ha scritto invece che certi elementi di questa particolare esperienza, all’insegna della continuità, si spiegano meglio con la definizione di «civiltà ebraica», andando ben oltre le categorie di «religione» (sistema di fede e di culto), di «nazione» e di «gruppo etnico».</w:t>
      </w:r>
    </w:p>
    <w:p>
      <w:pPr>
        <w:pStyle w:val="Normal"/>
        <w:rPr/>
      </w:pPr>
      <w:r>
        <w:rPr/>
        <w:t>Ciò che ha portato alla creazione dello Stato d’ Israele nel 1948 fu un progetto rivoluzionario di matrice laica e socialista che, tra fine Ottocento e inizio Novecento, creò una nuova comunità ebraica con solide istituzioni politiche e culturali pronte a diventare Stato in un luogo territoriale pregno di significato identitario per gli ebrei, con le condizioni per le quali si riconosce uno Stato sovrano e indipendente.</w:t>
      </w:r>
    </w:p>
    <w:p>
      <w:pPr>
        <w:pStyle w:val="Normal"/>
        <w:rPr/>
      </w:pPr>
      <w:r>
        <w:rPr/>
        <w:t>È secondo me sbagliata l’impostazione secondo cui gli arabi siano «vittime delle vittime». Non esiste che si possa vedere come vittime chi può contare su 22 Stati che si definiscono arabi nella loro denominazione (400 milioni di abitanti) e su un’organizzazione di cooperazione islamica che conta oltre 50 Stati aderenti (1 miliardo e mezzo di persone).</w:t>
      </w:r>
    </w:p>
    <w:p>
      <w:pPr>
        <w:pStyle w:val="Normal"/>
        <w:rPr/>
      </w:pPr>
      <w:r>
        <w:rPr/>
        <w:t>Inferire come fa Alloni che Israele sia un’anomalia «religiosa» con una storia territoriale «immaginaria » che impedisce la pace e l’armonia del mondo è ripugnante per ogni persona di buon senso. Atea, laica o religiosa che sia. Si cerca di sostituire l’effettiva storia di un popolo come quello ebraico (una civiltà plurimillenaria) con una storia «palestinese» che pare più un costrutto contemporaneo frutto di derive antisemite, anti-occidentali e negazioniste. Israele è uno Stato di nove milioni di abitanti che ha tutto il diritto di esistere, restare ed essere accettato dalla comunità internazionale. Gli ebrei dello Stato d’Israele hanno scelto l’immanenza (una praxis politica) e non la trascendenza (la Dichiarazione d’indipendenza del 1948 lo testimonia).</w:t>
      </w:r>
    </w:p>
    <w:p>
      <w:pPr>
        <w:pStyle w:val="Normal"/>
        <w:rPr/>
      </w:pPr>
      <w:r>
        <w:rPr>
          <w:b/>
          <w:bCs/>
        </w:rPr>
        <w:t xml:space="preserve">Amoha Danani  </w:t>
      </w:r>
      <w:r>
        <w:rPr/>
        <w:t>Lugan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03:00Z</dcterms:created>
  <dc:creator>Enrico Geiler</dc:creator>
  <dc:description/>
  <cp:keywords/>
  <dc:language>en-US</dc:language>
  <cp:lastModifiedBy>Enrico Geiler</cp:lastModifiedBy>
  <dcterms:modified xsi:type="dcterms:W3CDTF">2025-01-14T03:30:00Z</dcterms:modified>
  <cp:revision>2</cp:revision>
  <dc:subject/>
  <dc:title/>
</cp:coreProperties>
</file>