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egi Signori, gentili Signore della RSI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seguito con attenzione il vostro servizio sul Medio Oriente della sera del giorno 13.10.2024 su La1.</w:t>
      </w:r>
    </w:p>
    <w:p>
      <w:pPr>
        <w:pStyle w:val="Normal"/>
        <w:rPr/>
      </w:pPr>
      <w:r>
        <w:rPr/>
        <w:t>Vi segnalo che il vostro servizio mi ha molto deluso. In base alla vostra presentazione il pubblico ha recepito che tutta la storia è cominciata il 7 ottobre 2023 e che il tutto è solo una giusta guerra al terrorismo da parte di Israele, Israele che sta difendendosi...</w:t>
      </w:r>
    </w:p>
    <w:p>
      <w:pPr>
        <w:pStyle w:val="Normal"/>
        <w:rPr/>
      </w:pPr>
      <w:r>
        <w:rPr/>
        <w:t>Nessuna o pochissima contestualizzazione (NAKBA, pulizia etnica, occupazione, profughi, ecc., nascita di Hamas e elezioni palestinesi, repressione, colonizzazione, ecc.). Nessun accenno a quanto è successo PRIMA del 7 ottobre 2023, in particolare dal 2006 in poi nella striscia di Gaza, fatti che hanno contribuito a creare l'azione del 7 ottobre da parte di Hamas.</w:t>
      </w:r>
    </w:p>
    <w:p>
      <w:pPr>
        <w:pStyle w:val="Normal"/>
        <w:rPr/>
      </w:pPr>
      <w:r>
        <w:rPr/>
        <w:t>Poi l'azione del 7 ottobre: nessun accenno all'intervento dell'esercito di Israele e relative vittime, nessun accenno ai morti e prigionieri palestinesi. Si è parlato solo della liberazione degli ostaggi israeliani. </w:t>
      </w:r>
    </w:p>
    <w:p>
      <w:pPr>
        <w:pStyle w:val="Normal"/>
        <w:rPr/>
      </w:pPr>
      <w:r>
        <w:rPr/>
        <w:t>Nessun accenno ai 20'000 prigionieri, tra cui donne e bambini, nelle prigioni e campi di prigionia israeliani e relative torture. Nessun accenno all'eliminazione sistematica dei lider palestinesi e di altre organizzazioni. Nessun accenno ai profughi palestinesi e relativo diritto al ritorno e nessuna specificazione cosa sono i campi profughi palestinesi e perchè esiston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soprattutto nessuna spiegazione cosa è l'oggetto del contendere. Sionismo, occupazione, colonizzazione d'insediamento? Mai esistiti.</w:t>
      </w:r>
    </w:p>
    <w:p>
      <w:pPr>
        <w:pStyle w:val="Normal"/>
        <w:rPr/>
      </w:pPr>
      <w:r>
        <w:rPr/>
        <w:t>Sono convinto che quella parte disinformata del pubblico che ha seguito la vostra trasmissione si chiede ancora: ma cosa cavolo sta succedendo in MO...e perchè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entemente chiedo con cortese fermezza che per quanto concerne il MO il pubblico della RSI venga informato correttamente.</w:t>
      </w:r>
    </w:p>
    <w:p>
      <w:pPr>
        <w:pStyle w:val="Normal"/>
        <w:rPr/>
      </w:pPr>
      <w:r>
        <w:rPr/>
        <w:t>Grazie.</w:t>
      </w:r>
    </w:p>
    <w:p>
      <w:pPr>
        <w:pStyle w:val="Normal"/>
        <w:rPr/>
      </w:pPr>
      <w:r>
        <w:rPr/>
        <w:t>Cordiali salut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. Geil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41:00Z</dcterms:created>
  <dc:creator>Enrico Geiler</dc:creator>
  <dc:description/>
  <cp:keywords/>
  <dc:language>en-US</dc:language>
  <cp:lastModifiedBy>Enrico Geiler</cp:lastModifiedBy>
  <dcterms:modified xsi:type="dcterms:W3CDTF">2024-10-13T19:52:00Z</dcterms:modified>
  <cp:revision>1</cp:revision>
  <dc:subject/>
  <dc:title/>
</cp:coreProperties>
</file>