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118745</wp:posOffset>
                </wp:positionV>
                <wp:extent cx="10397490" cy="726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7520" cy="726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6.95pt;margin-top:9.35pt;width:818.65pt;height:571.9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.1pt;margin-top:217.2pt;width:402.95pt;height:164.6pt;mso-wrap-style:none;v-text-anchor:middle">
                <v:fill o:detectmouseclick="t" type="solid" color2="blue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3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4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81245</wp:posOffset>
            </wp:positionH>
            <wp:positionV relativeFrom="margin">
              <wp:posOffset>5655310</wp:posOffset>
            </wp:positionV>
            <wp:extent cx="2305050" cy="15424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79730</wp:posOffset>
            </wp:positionH>
            <wp:positionV relativeFrom="margin">
              <wp:posOffset>330200</wp:posOffset>
            </wp:positionV>
            <wp:extent cx="2159000" cy="1536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074160</wp:posOffset>
            </wp:positionH>
            <wp:positionV relativeFrom="margin">
              <wp:posOffset>3005455</wp:posOffset>
            </wp:positionV>
            <wp:extent cx="1014095" cy="10795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79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mp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m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3990</wp:posOffset>
                </wp:positionH>
                <wp:positionV relativeFrom="paragraph">
                  <wp:posOffset>3561715</wp:posOffset>
                </wp:positionV>
                <wp:extent cx="1645920" cy="3244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at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55pt;mso-wrap-distance-left:9.05pt;mso-wrap-distance-right:9.05pt;mso-wrap-distance-top:0pt;mso-wrap-distance-bottom:0pt;margin-top:280.45pt;mso-position-vertical-relative:text;margin-left:6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a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6325</wp:posOffset>
                </wp:positionH>
                <wp:positionV relativeFrom="paragraph">
                  <wp:posOffset>5659755</wp:posOffset>
                </wp:positionV>
                <wp:extent cx="2294890" cy="2298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Gli Israeliani demoliscono le scuole dei Palestinesi school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445.65pt;mso-position-vertical-relative:text;margin-left:384.7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it-IT"/>
                        </w:rPr>
                        <w:t>Gli Israeliani demoliscono le scuole dei Palestinesi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it-IT"/>
                              </w:rPr>
                              <w:t xml:space="preserve">Scarica gratis qui: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https://www.imparalavita.ch/ita/palestine_histor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it-IT"/>
                        </w:rPr>
                        <w:t xml:space="preserve">Scarica gratis qui: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  <w:lang w:val="it-IT"/>
                        </w:rPr>
                        <w:t>https://www.imparalavita.ch/ita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it-IT"/>
                              </w:rPr>
                              <w:t>LA STORIA DELLA PALESTINA IN IMMAGINI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it-IT"/>
                        </w:rPr>
                        <w:t>LA STORIA DELLA PALESTINA IN IMMAG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>Italiano, English, Français, Deutsch, Españ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>Italiano, English, Français, Deutsch, Españo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7430770</wp:posOffset>
            </wp:positionH>
            <wp:positionV relativeFrom="margin">
              <wp:posOffset>337185</wp:posOffset>
            </wp:positionV>
            <wp:extent cx="2197100" cy="153225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32255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39160</wp:posOffset>
                </wp:positionH>
                <wp:positionV relativeFrom="paragraph">
                  <wp:posOffset>142875</wp:posOffset>
                </wp:positionV>
                <wp:extent cx="735965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5720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  <w:t xml:space="preserve">Palestina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it-I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  <w:lang w:val="it-IT"/>
                              </w:rPr>
                              <w:t>La sola via di transito tra:                             - Africa e Asia                     - Africa e Europa                  - Il mare Mediterraneo              e l’Or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7.95pt;height:36pt;mso-wrap-distance-left:9.05pt;mso-wrap-distance-right:9.05pt;mso-wrap-distance-top:0pt;mso-wrap-distance-bottom:0pt;margin-top:11.25pt;mso-position-vertical-relative:text;margin-left:-27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it-IT"/>
                        </w:rPr>
                        <w:t xml:space="preserve">Palestina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  <w:lang w:val="it-IT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7"/>
                          <w:szCs w:val="7"/>
                          <w:lang w:val="it-IT"/>
                        </w:rPr>
                        <w:t>La sola via di transito tra:                             - Africa e Asia                     - Africa e Europa                  - Il mare Mediterraneo              e l’O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4115</wp:posOffset>
                </wp:positionH>
                <wp:positionV relativeFrom="paragraph">
                  <wp:posOffset>477520</wp:posOffset>
                </wp:positionV>
                <wp:extent cx="873125" cy="1225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Palestina nel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75pt;height:9.65pt;mso-wrap-distance-left:9.05pt;mso-wrap-distance-right:9.05pt;mso-wrap-distance-top:0pt;mso-wrap-distance-bottom:0pt;margin-top:37.6pt;mso-position-vertical-relative:text;margin-left:92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Palestina nel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1715</wp:posOffset>
                </wp:positionH>
                <wp:positionV relativeFrom="paragraph">
                  <wp:posOffset>81280</wp:posOffset>
                </wp:positionV>
                <wp:extent cx="645795" cy="232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erusalemme              nel 15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85pt;height:18.3pt;mso-wrap-distance-left:9.05pt;mso-wrap-distance-right:9.05pt;mso-wrap-distance-top:0pt;mso-wrap-distance-bottom:0pt;margin-top:6.4pt;mso-position-vertical-relative:text;margin-left:-180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Gerusalemme              nel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4716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4925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0243820</wp:posOffset>
            </wp:positionH>
            <wp:positionV relativeFrom="margin">
              <wp:posOffset>2248535</wp:posOffset>
            </wp:positionV>
            <wp:extent cx="847090" cy="483235"/>
            <wp:effectExtent l="0" t="0" r="0" b="0"/>
            <wp:wrapSquare wrapText="bothSides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5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32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0246995</wp:posOffset>
            </wp:positionH>
            <wp:positionV relativeFrom="margin">
              <wp:posOffset>3056255</wp:posOffset>
            </wp:positionV>
            <wp:extent cx="847090" cy="54991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73" t="7402" r="20442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99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8691245</wp:posOffset>
            </wp:positionH>
            <wp:positionV relativeFrom="margin">
              <wp:posOffset>2168525</wp:posOffset>
            </wp:positionV>
            <wp:extent cx="847090" cy="468630"/>
            <wp:effectExtent l="0" t="0" r="0" b="0"/>
            <wp:wrapSquare wrapText="bothSides"/>
            <wp:docPr id="2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5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86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73550</wp:posOffset>
                </wp:positionH>
                <wp:positionV relativeFrom="paragraph">
                  <wp:posOffset>20955</wp:posOffset>
                </wp:positionV>
                <wp:extent cx="1116330" cy="673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731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it-IT"/>
                              </w:rPr>
                              <w:t>La Palestina è parte della mezzaluna fertile</w:t>
                            </w:r>
                          </w:p>
                        </w:txbxContent>
                      </wps:txbx>
                      <wps:bodyPr anchor="t" lIns="46355" tIns="952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87.9pt;height:5.3pt;mso-wrap-distance-left:9.05pt;mso-wrap-distance-right:9.05pt;mso-wrap-distance-top:0pt;mso-wrap-distance-bottom:0pt;margin-top:1.65pt;mso-position-vertical-relative:text;margin-left:-336.5pt;mso-position-horizontal-relative:text">
                <v:textbox inset="0.0506944444444444in,0.0104166666666667in,0.0506944444444444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it-IT"/>
                        </w:rPr>
                        <w:t>La Palestina è parte della mezzaluna fer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3200</wp:posOffset>
                </wp:positionH>
                <wp:positionV relativeFrom="paragraph">
                  <wp:posOffset>750570</wp:posOffset>
                </wp:positionV>
                <wp:extent cx="1233170" cy="1962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621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18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 xml:space="preserve">Basilea, il primo congresso Sionist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45720" tIns="18415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1pt;height:15.45pt;mso-wrap-distance-left:9.05pt;mso-wrap-distance-right:9.05pt;mso-wrap-distance-top:0pt;mso-wrap-distance-bottom:0pt;margin-top:59.1pt;mso-position-vertical-relative:text;margin-left:-116pt;mso-position-horizontal-relative:text">
                <v:textbox inset="0.05in,0.0201388888888889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189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 xml:space="preserve">Basilea, il primo congresso Sionist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9585</wp:posOffset>
                </wp:positionH>
                <wp:positionV relativeFrom="paragraph">
                  <wp:posOffset>662305</wp:posOffset>
                </wp:positionV>
                <wp:extent cx="711200" cy="2260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606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Striscia di Ga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eri e oggi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pt;height:17.8pt;mso-wrap-distance-left:9.05pt;mso-wrap-distance-right:9.05pt;mso-wrap-distance-top:0pt;mso-wrap-distance-bottom:0pt;margin-top:52.15pt;mso-position-vertical-relative:text;margin-left:538.5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Striscia di Gaz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ieri e 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8694420</wp:posOffset>
            </wp:positionH>
            <wp:positionV relativeFrom="margin">
              <wp:posOffset>2970530</wp:posOffset>
            </wp:positionV>
            <wp:extent cx="847090" cy="53911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73" t="7402" r="20442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9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51610</wp:posOffset>
                </wp:positionH>
                <wp:positionV relativeFrom="paragraph">
                  <wp:posOffset>129540</wp:posOffset>
                </wp:positionV>
                <wp:extent cx="497840" cy="590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905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  <w:t>Il certificato di contribuzione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9.2pt;height:4.65pt;mso-wrap-distance-left:9.05pt;mso-wrap-distance-right:9.05pt;mso-wrap-distance-top:0pt;mso-wrap-distance-bottom:0pt;margin-top:10.2pt;mso-position-vertical-relative:text;margin-left:-114.3pt;mso-position-horizontal-relative:text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  <w:t>Il certificato di contrib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9140</wp:posOffset>
                </wp:positionH>
                <wp:positionV relativeFrom="paragraph">
                  <wp:posOffset>107315</wp:posOffset>
                </wp:positionV>
                <wp:extent cx="497840" cy="908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080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"/>
                                <w:szCs w:val="5"/>
                                <w:lang w:val="it-IT"/>
                              </w:rPr>
                              <w:t>L’invito al primo congresso                     (con muro del pianto)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9.2pt;height:7.15pt;mso-wrap-distance-left:9.05pt;mso-wrap-distance-right:9.05pt;mso-wrap-distance-top:0pt;mso-wrap-distance-bottom:0pt;margin-top:8.45pt;mso-position-vertical-relative:text;margin-left:-58.2pt;mso-position-horizontal-relative:text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"/>
                          <w:szCs w:val="5"/>
                          <w:lang w:val="it-IT"/>
                        </w:rPr>
                        <w:t>L’invito al primo congresso                     (con muro del pia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08170</wp:posOffset>
            </wp:positionH>
            <wp:positionV relativeFrom="margin">
              <wp:posOffset>6251575</wp:posOffset>
            </wp:positionV>
            <wp:extent cx="304800" cy="30480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402590</wp:posOffset>
            </wp:positionH>
            <wp:positionV relativeFrom="margin">
              <wp:posOffset>3905250</wp:posOffset>
            </wp:positionV>
            <wp:extent cx="2181860" cy="147574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8696325</wp:posOffset>
            </wp:positionH>
            <wp:positionV relativeFrom="margin">
              <wp:posOffset>2971165</wp:posOffset>
            </wp:positionV>
            <wp:extent cx="848360" cy="544830"/>
            <wp:effectExtent l="0" t="0" r="0" b="0"/>
            <wp:wrapSquare wrapText="bothSides"/>
            <wp:docPr id="3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448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5490</wp:posOffset>
                </wp:positionH>
                <wp:positionV relativeFrom="paragraph">
                  <wp:posOffset>1526540</wp:posOffset>
                </wp:positionV>
                <wp:extent cx="1640205" cy="1092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92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Spesso gli Israeliani bombardano la Striscia di Gaza</w:t>
                            </w:r>
                          </w:p>
                        </w:txbxContent>
                      </wps:txbx>
                      <wps:bodyPr anchor="t" lIns="0" tIns="88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9.15pt;height:8.6pt;mso-wrap-distance-left:9.05pt;mso-wrap-distance-right:9.05pt;mso-wrap-distance-top:0pt;mso-wrap-distance-bottom:0pt;margin-top:120.2pt;mso-position-vertical-relative:text;margin-left:458.7pt;mso-position-horizontal-relative:text">
                <v:textbox inset="0in,0.00972222222222222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Spesso gli Israeliani bombardano la Striscia di G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2692400</wp:posOffset>
                </wp:positionV>
                <wp:extent cx="1351915" cy="1384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Gli Israeliani circondano le aree rimaste ai Palestinesi con un muro alto 8 m.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45pt;height:10.9pt;mso-wrap-distance-left:9.05pt;mso-wrap-distance-right:9.05pt;mso-wrap-distance-top:0pt;mso-wrap-distance-bottom:0pt;margin-top:212pt;mso-position-vertical-relative:text;margin-left:16.7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it-IT"/>
                        </w:rPr>
                        <w:t>Gli Israeliani circondano le aree rimaste ai Palestinesi con un muro alto 8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84700</wp:posOffset>
                </wp:positionH>
                <wp:positionV relativeFrom="paragraph">
                  <wp:posOffset>1289050</wp:posOffset>
                </wp:positionV>
                <wp:extent cx="695325" cy="3117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7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48 –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5pt;height:24.55pt;mso-wrap-distance-left:9.05pt;mso-wrap-distance-right:9.05pt;mso-wrap-distance-top:0pt;mso-wrap-distance-bottom:0pt;margin-top:101.5pt;mso-position-vertical-relative:text;margin-left:-36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48 –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05990</wp:posOffset>
                </wp:positionH>
                <wp:positionV relativeFrom="paragraph">
                  <wp:posOffset>648970</wp:posOffset>
                </wp:positionV>
                <wp:extent cx="577215" cy="2311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17 - 1948                       I Britannici occupano la Palestina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1.1pt;mso-position-vertical-relative:text;margin-left:-173.7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17 - 1948                       I Britannici occupano la Pale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58010</wp:posOffset>
                </wp:positionH>
                <wp:positionV relativeFrom="paragraph">
                  <wp:posOffset>1506220</wp:posOffset>
                </wp:positionV>
                <wp:extent cx="574675" cy="914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7 - Arresti di massa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7.2pt;mso-wrap-distance-left:9.05pt;mso-wrap-distance-right:9.05pt;mso-wrap-distance-top:0pt;mso-wrap-distance-bottom:0pt;margin-top:118.6pt;mso-position-vertical-relative:text;margin-left:-146.3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7 - Arresti di m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5540</wp:posOffset>
                </wp:positionH>
                <wp:positionV relativeFrom="paragraph">
                  <wp:posOffset>1506220</wp:posOffset>
                </wp:positionV>
                <wp:extent cx="701040" cy="1066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8 - Demolizione di case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.4pt;mso-wrap-distance-left:9.05pt;mso-wrap-distance-right:9.05pt;mso-wrap-distance-top:0pt;mso-wrap-distance-bottom:0pt;margin-top:118.6pt;mso-position-vertical-relative:text;margin-left:-90.2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8 - Demolizione di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26920</wp:posOffset>
                </wp:positionH>
                <wp:positionV relativeFrom="paragraph">
                  <wp:posOffset>2867660</wp:posOffset>
                </wp:positionV>
                <wp:extent cx="704215" cy="4044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449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1948 - 1949                       Gli Israeliani scacciano 850’000 Palestinesi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31.85pt;mso-wrap-distance-left:9.05pt;mso-wrap-distance-right:9.05pt;mso-wrap-distance-top:0pt;mso-wrap-distance-bottom:0pt;margin-top:225.8pt;mso-position-vertical-relative:text;margin-left:-159.6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1948 - 1949                       Gli Israeliani scacciano 850’000 Palestin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7443470</wp:posOffset>
            </wp:positionH>
            <wp:positionV relativeFrom="margin">
              <wp:posOffset>5647690</wp:posOffset>
            </wp:positionV>
            <wp:extent cx="2171700" cy="154051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3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21:00Z</dcterms:created>
  <dc:creator>Enrico Geiler</dc:creator>
  <dc:description/>
  <cp:keywords/>
  <dc:language>en-US</dc:language>
  <cp:lastModifiedBy>Enrico Geiler</cp:lastModifiedBy>
  <cp:lastPrinted>2023-01-29T14:45:00Z</cp:lastPrinted>
  <dcterms:modified xsi:type="dcterms:W3CDTF">2024-12-14T14:25:00Z</dcterms:modified>
  <cp:revision>16</cp:revision>
  <dc:subject/>
  <dc:title/>
</cp:coreProperties>
</file>