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ao Compagn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Enrico Geiler di Camorino.</w:t>
      </w:r>
    </w:p>
    <w:p>
      <w:pPr>
        <w:pStyle w:val="Normal"/>
        <w:rPr/>
      </w:pPr>
      <w:r>
        <w:rPr/>
        <w:t>Ho delle belle riviste ticinesi di architettura, in italiano, con tante immagini e disegni e dettagli tecnici. Sono molto belle.</w:t>
      </w:r>
    </w:p>
    <w:p>
      <w:pPr>
        <w:pStyle w:val="Normal"/>
        <w:rPr/>
      </w:pPr>
      <w:r>
        <w:rPr/>
        <w:t>Le ricevo regolarmente essendo membro dell'OTIA.</w:t>
      </w:r>
    </w:p>
    <w:p>
      <w:pPr>
        <w:pStyle w:val="Normal"/>
        <w:rPr/>
      </w:pPr>
      <w:r>
        <w:rPr/>
        <w:t>Penso che sarebbero interessanti per la biblioteca della facoltà di architetttura dell'Avana.</w:t>
      </w:r>
    </w:p>
    <w:p>
      <w:pPr>
        <w:pStyle w:val="Normal"/>
        <w:rPr/>
      </w:pPr>
      <w:r>
        <w:rPr/>
        <w:t>In totale sono circa 14 Kg.</w:t>
      </w:r>
    </w:p>
    <w:p>
      <w:pPr>
        <w:pStyle w:val="Normal"/>
        <w:rPr/>
      </w:pPr>
      <w:r>
        <w:rPr/>
        <w:t>Vedete una possibilità di portarle / recapitarle alla biblioteca della facoltà di architettura dell'Avana?</w:t>
      </w:r>
    </w:p>
    <w:p>
      <w:pPr>
        <w:pStyle w:val="Normal"/>
        <w:rPr/>
      </w:pPr>
      <w:r>
        <w:rPr/>
        <w:t>Altrimenti le spedisco per 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.</w:t>
      </w:r>
    </w:p>
    <w:p>
      <w:pPr>
        <w:pStyle w:val="Normal"/>
        <w:rPr/>
      </w:pPr>
      <w:r>
        <w:rPr/>
        <w:t>En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Facultad de Arquitectura CUJAE</w:t>
      </w:r>
    </w:p>
    <w:p>
      <w:pPr>
        <w:pStyle w:val="Normal"/>
        <w:rPr>
          <w:lang w:val="es-ES_tradnl"/>
        </w:rPr>
      </w:pPr>
      <w:r>
        <w:rPr>
          <w:lang w:val="es-ES_tradnl"/>
        </w:rPr>
        <w:t>Scuola all'Avana, Cuba</w:t>
      </w:r>
    </w:p>
    <w:p>
      <w:pPr>
        <w:pStyle w:val="Normal"/>
        <w:rPr/>
      </w:pPr>
      <w:r>
        <w:rPr/>
        <w:t>Si trova presso: Thecnological University of Havana José Antonio Echeverría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dirizzo: 3H4J+4PR, Manuel Martìnez Prieto, Central, La Habana, Cuba</w:t>
      </w:r>
    </w:p>
    <w:p>
      <w:pPr>
        <w:pStyle w:val="Normal"/>
        <w:rPr>
          <w:lang w:val="es-ES_tradnl"/>
        </w:rPr>
      </w:pPr>
      <w:r>
        <w:rPr>
          <w:lang w:val="es-ES_tradnl"/>
        </w:rPr>
        <w:t>"Facultad de Arquitectura CUJAE, 3H4J+4PR, Manuel Martìnez Prieto, Central, La Habana, Cuba"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Sono Enrico Geiler, cittadino svizzero. </w:t>
      </w:r>
      <w:hyperlink r:id="rId2">
        <w:r>
          <w:rPr>
            <w:rStyle w:val="InternetLink"/>
          </w:rPr>
          <w:t>geilere@bluewin.ch</w:t>
        </w:r>
      </w:hyperlink>
      <w:r>
        <w:rPr/>
        <w:t xml:space="preserve">  Come architetto ricevo regolarmente la rivista di architettura edita dall’associazione degli architetti e ingegneri della Svizzera di lingua italiana. È una rivista molto bella, con molte foto a colori, disegni e dettagli tecnici, il tutto stampato su carta lucida. Penso che la rivista potrebbe interessare agli studenti di architettura. Ora ne ho molte (circa 14 Kg.) e sono disposto a inviarle a mie spese alla biblioteca della facoltà di architettura dell’Avana. Vi chiedo perciò cortesemente se siete interessati a ricevere queste riviste e a metterle a disposizione dei vostri studenti. Se fosse il caso comunicatemi il vostro recapito postale. Grazie. Cordiali saluti. E.G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s-ES_tradnl"/>
        </w:rPr>
        <w:t>Soy Enrico Geiler, ciudadano suizo - geilere@bluewin.ch - Como arquitecto, recibo regularmente la revista de arquitectura en italiano que publica la asociación de arquitectos e ingenieros de la Suiza italiana. Es una revista muy bonita, con muchas fotos en color, dibujos y detalles técnicos, todo impreso en papel satinado. Creo que la revista puede interesar a los estudiantes de arquitectura. Ahora tengo muchas (unos 14 kg) y estoy dispuesto a enviarlas a mi costa a la biblioteca de la Facultad de Arquitectura de La Habana. Por ello, les ruego tengan la amabilidad de comunicarme si están interesados en recibir estas revistas y ponerlas a disposición de sus estudiantes. En tal caso, le ruego me comunique su dirección postal. Muchas gracias. Un cordial saludo. E.G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ilere@bluewin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7:57:00Z</dcterms:created>
  <dc:creator>Enrico Geiler</dc:creator>
  <dc:description/>
  <cp:keywords/>
  <dc:language>en-US</dc:language>
  <cp:lastModifiedBy>Enrico Geiler</cp:lastModifiedBy>
  <dcterms:modified xsi:type="dcterms:W3CDTF">2024-11-29T23:53:00Z</dcterms:modified>
  <cp:revision>1</cp:revision>
  <dc:subject/>
  <dc:title/>
</cp:coreProperties>
</file>