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85090</wp:posOffset>
                </wp:positionV>
                <wp:extent cx="7658100" cy="1060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0" cy="1060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0" cy="1060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3pt;height:835pt;mso-wrap-distance-left:5.7pt;mso-wrap-distance-right:5.7pt;mso-wrap-distance-top:5.7pt;mso-wrap-distance-bottom:5.7pt;margin-top:6.7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0" cy="1060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0" cy="1060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838"/>
      <w:pgMar w:left="1720" w:right="17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20:00Z</dcterms:created>
  <dc:creator>Utente</dc:creator>
  <dc:description/>
  <dc:language>en-US</dc:language>
  <cp:lastModifiedBy/>
  <dcterms:modified xsi:type="dcterms:W3CDTF">2024-02-23T09:21:00Z</dcterms:modified>
  <cp:revision>0</cp:revision>
  <dc:subject/>
  <dc:title>Senza titolo</dc:title>
</cp:coreProperties>
</file>