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erbale incontro CUSP </w:t>
      </w:r>
      <w:r>
        <w:rPr/>
        <w:tab/>
        <w:tab/>
        <w:tab/>
        <w:tab/>
        <w:tab/>
        <w:tab/>
        <w:tab/>
        <w:tab/>
        <w:t>03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 Leo Ilenia,Silvano,Mattia,Lucie , Jacki, Alberto,Enrico,Olimpia,G</w:t>
      </w:r>
      <w:r>
        <w:rPr/>
        <w:t>i</w:t>
      </w:r>
      <w:r>
        <w:rPr/>
        <w:t>an ,Elda.</w:t>
      </w:r>
    </w:p>
    <w:p>
      <w:pPr>
        <w:pStyle w:val="Normal"/>
        <w:rPr/>
      </w:pPr>
      <w:r>
        <w:rPr/>
        <w:t>Verbalista :Gian</w:t>
      </w:r>
    </w:p>
    <w:p>
      <w:pPr>
        <w:pStyle w:val="Normal"/>
        <w:rPr/>
      </w:pPr>
      <w:r>
        <w:rPr/>
        <w:t>1. Fin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3 aprile 2024 ci sono sul conto 2124 franchi raccolti tra le varie attività, rimangono ancora da saldare alcune fatture legate all’acquisto del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lash Mob 6 aprile durante il mer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osta è di fare il flashmob sulla scalinata della Piazza della Collegiata durante il mercato del sabato alle 11.00. </w:t>
      </w:r>
    </w:p>
    <w:p>
      <w:pPr>
        <w:pStyle w:val="Normal"/>
        <w:rPr/>
      </w:pPr>
      <w:r>
        <w:rPr/>
        <w:t>Sarà organizzato con i fagottini e gli striscioni appesi in vista.</w:t>
      </w:r>
    </w:p>
    <w:p>
      <w:pPr>
        <w:pStyle w:val="Normal"/>
        <w:rPr/>
      </w:pPr>
      <w:r>
        <w:rPr/>
        <w:t>Si cerca di diffondere l’informazione con parsimonia per evitare ripercus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nifestazione Bellinzona il 13 aprile, ritrovo alle 14 e 30, partenza corteo all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zzazione non sarebbe data sul percorso sulla strada (Officine, Banca Stato, ecc.), invece sul percorso in Viale Stazione fino a Piazza Governo (percorso classico) darebbero subito l’autorizzazione. L’idea è farla su quel percorso in modo da fare la manifestazione  autorizzata e invitare anche associazione, sindacati e Partiti. La richiesta sarà quella di evitare le bandiere di Partito e organizzazioni.</w:t>
      </w:r>
    </w:p>
    <w:p>
      <w:pPr>
        <w:pStyle w:val="Normal"/>
        <w:rPr/>
      </w:pPr>
      <w:r>
        <w:rPr/>
        <w:t>Nicole scrive subito per l’autorizzazione della polizia, poi appena ottenuta partirà la diffusione dell’informazione alla popolazione.</w:t>
      </w:r>
    </w:p>
    <w:p>
      <w:pPr>
        <w:pStyle w:val="Normal"/>
        <w:rPr/>
      </w:pPr>
      <w:r>
        <w:rPr/>
        <w:t>Mattia ha fatto un testo di chiamata alla manifestazione, c’erano delle correzioni di forma, accettate.</w:t>
      </w:r>
    </w:p>
    <w:p>
      <w:pPr>
        <w:pStyle w:val="Normal"/>
        <w:rPr/>
      </w:pPr>
      <w:r>
        <w:rPr/>
        <w:t>Si aggiunge il punto sulla richiesta di sblocco ai finanziamenti della Svizzera all’UNRWA.</w:t>
      </w:r>
    </w:p>
    <w:p>
      <w:pPr>
        <w:pStyle w:val="Normal"/>
        <w:rPr/>
      </w:pPr>
      <w:r>
        <w:rPr/>
        <w:t>Interventi: 1 o 2 alla partenza (1 lettura delle rivendicazioni), 1 intervento in Piazza Collegiata (testimonianza, trova Leo) e 1 finale sull’allargamento del conflitto e il rischio di un guerra più larga a livello globale (Leo).</w:t>
      </w:r>
    </w:p>
    <w:p>
      <w:pPr>
        <w:pStyle w:val="Normal"/>
        <w:rPr/>
      </w:pPr>
      <w:r>
        <w:rPr/>
        <w:t>Furgone e impianto: Mattia e Leo ricercano l’impianto, il furgone sarà quello di U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a sostegno della Palestina</w:t>
      </w:r>
    </w:p>
    <w:p>
      <w:pPr>
        <w:pStyle w:val="Normal"/>
        <w:rPr/>
      </w:pPr>
      <w:r>
        <w:rPr/>
        <w:t>Ilenia parteciperà questo sabato alla cena solidaria per presentare il CUSP a Lu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vento 27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 si occupa della chiave e se il venerdì non c’è un evento si può allestire la sala il giorno prima.</w:t>
      </w:r>
    </w:p>
    <w:p>
      <w:pPr>
        <w:pStyle w:val="Normal"/>
        <w:rPr/>
      </w:pPr>
      <w:r>
        <w:rPr/>
        <w:t>Ci sarà il palco con le sedie subito davanti e in fondo le bancarelle.</w:t>
      </w:r>
    </w:p>
    <w:p>
      <w:pPr>
        <w:pStyle w:val="Normal"/>
        <w:rPr/>
      </w:pPr>
      <w:r>
        <w:rPr/>
        <w:t>Bisogna risolvere la questione dell’impianto audio. Ci sono due proposte: una da 900 franchi suggerita da un tecnico e una seconda da 500 franchi. È stato chiesto a Luca di dare un parere, aspettiamo la sua risposta che dovrebbe verificare che cosa hanno già al Circolo Carlo Vanza.</w:t>
      </w:r>
    </w:p>
    <w:p>
      <w:pPr>
        <w:pStyle w:val="Normal"/>
        <w:rPr/>
      </w:pPr>
      <w:r>
        <w:rPr/>
        <w:t>Per le bibite si chiederà al Borgovecchio di fornire vino (24 bianco e 24 rosso) e birre. Le porteranno in sala.</w:t>
      </w:r>
    </w:p>
    <w:p>
      <w:pPr>
        <w:pStyle w:val="Normal"/>
        <w:rPr/>
      </w:pPr>
      <w:r>
        <w:rPr/>
        <w:t>Si valuterà che bibite analcoliche ci sono di Scintilla e del POP e poi si comprerà il resto più vicina la data.</w:t>
      </w:r>
    </w:p>
    <w:p>
      <w:pPr>
        <w:pStyle w:val="Normal"/>
        <w:rPr/>
      </w:pPr>
      <w:r>
        <w:rPr/>
        <w:t>Posteggi: 30 parcheggi a disposizione gratis, per gli altri è importante segnalare dove si trovano.</w:t>
      </w:r>
    </w:p>
    <w:p>
      <w:pPr>
        <w:pStyle w:val="Normal"/>
        <w:rPr/>
      </w:pPr>
      <w:r>
        <w:rPr/>
        <w:t>Cucina: Ilenia ha parlato con Samia, c’è il weekend prima uno streetfood a cui parteciperà Samia che mette in forse la sua presenza durante l’evento. Samia darà il contatto di altre persone arabe che potrebbe fare i piatti.</w:t>
      </w:r>
    </w:p>
    <w:p>
      <w:pPr>
        <w:pStyle w:val="Normal"/>
        <w:rPr/>
      </w:pPr>
      <w:r>
        <w:rPr/>
        <w:t>Pasto su prenotazione per il pasto, prezzo soldiale del pasto: da 15 franchi.</w:t>
      </w:r>
    </w:p>
    <w:p>
      <w:pPr>
        <w:pStyle w:val="Normal"/>
        <w:rPr/>
      </w:pPr>
      <w:r>
        <w:rPr/>
        <w:t>Ci sarà l’entrata libera con cassa per le donazioni.</w:t>
      </w:r>
    </w:p>
    <w:p>
      <w:pPr>
        <w:pStyle w:val="Normal"/>
        <w:rPr/>
      </w:pPr>
      <w:r>
        <w:rPr/>
        <w:t>Bancarella: ci sono già abbastanza libri e materiale per la bancarella.</w:t>
      </w:r>
    </w:p>
    <w:p>
      <w:pPr>
        <w:pStyle w:val="Normal"/>
        <w:rPr/>
      </w:pPr>
      <w:r>
        <w:rPr/>
        <w:t>Pannelli informativi: Cinthia s’informa sui prezzi e poi decidiamo se farli per esporli a Pregassona, per le infografie fatte da Silvano possiamo stamparle su A3 ed esporle sul muro.</w:t>
      </w:r>
    </w:p>
    <w:p>
      <w:pPr>
        <w:pStyle w:val="Normal"/>
        <w:rPr/>
      </w:pPr>
      <w:r>
        <w:rPr/>
        <w:t>Contatto con i media: pubblicizzarlo e contattare i media per poter organizzare interviste, Gian si mette d’accordo con Nicole per diffondere sui media e cercare di dare la massima visibilità all’evento.</w:t>
      </w:r>
    </w:p>
    <w:p>
      <w:pPr>
        <w:pStyle w:val="Normal"/>
        <w:rPr/>
      </w:pPr>
      <w:r>
        <w:rPr/>
        <w:t>Programma: 2 tavole rotonde e 2 interventi inizialmente, ci sarà Luisa Morgantini (Aso Pace Palestina), poi Ilenia e Tania a parlare di esperienze in Palestina. Intervento Olimpia sul PTSD dei palesinesi e infine Bocco (contatto Raffaele) che ha dato disponibilità per partecipare. Ci sarà lo spazio per le domande.</w:t>
      </w:r>
    </w:p>
    <w:p>
      <w:pPr>
        <w:pStyle w:val="Normal"/>
        <w:rPr/>
      </w:pPr>
      <w:r>
        <w:rPr/>
        <w:t>Presentazione raccolta fondi: Gaza Freestyle che riesce a far passare i fondi a Gaza attraverso la mezzaluna internazionale.</w:t>
      </w:r>
    </w:p>
    <w:p>
      <w:pPr>
        <w:pStyle w:val="Normal"/>
        <w:rPr/>
      </w:pPr>
      <w:r>
        <w:rPr/>
        <w:t>Intervento registrato di testimonianza di Ibrahim con sottotitoli nelle tre lingue nazionali che può permettere di essere diffuso in tutta Svizzera.</w:t>
      </w:r>
    </w:p>
    <w:p>
      <w:pPr>
        <w:pStyle w:val="Normal"/>
        <w:rPr/>
      </w:pPr>
      <w:r>
        <w:rPr/>
        <w:t>Ci saranno degli intermezzi di musicali e di balli, si può chiedere alle stesse persone che hanno partecipato a Gorduno (Dabke e co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ssegna film</w:t>
      </w:r>
    </w:p>
    <w:p>
      <w:pPr>
        <w:pStyle w:val="Normal"/>
        <w:rPr/>
      </w:pPr>
      <w:r>
        <w:rPr/>
        <w:t>3 proiezioni nel territorio, è già stato preso contatto con i circoli del Cinema e c’è l’idea durante Festival del film di fare una proiezione alternativa sul suolo pubblico (ev. corti). Vediamo come concretizz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tuazione Mass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mpia propone di fare una lettera ai mass media da parte del CUSP per criticare le linee editoriali dei media e la diffusione di un’immagine dell’arabo/musulmano uguale terrorista. Si possono proporre anche dei dati e dei nomi dei giornalisti con le fonti e gli articoli usciti sulla stampa internazionale per proporre loro delle prese di posizioni già esistenti e non considerate.</w:t>
      </w:r>
    </w:p>
    <w:p>
      <w:pPr>
        <w:pStyle w:val="Normal"/>
        <w:rPr/>
      </w:pPr>
      <w:r>
        <w:rPr/>
        <w:t>Si propone di poter scegliere delle notizie non emerse (proibizione Al Jazeera in Israele) oppure di notizie date su Israele oggi rivelatasi false per poter chiedere loro di fare una rettifica.</w:t>
      </w:r>
    </w:p>
    <w:p>
      <w:pPr>
        <w:pStyle w:val="Normal"/>
        <w:rPr/>
      </w:pPr>
      <w:r>
        <w:rPr/>
        <w:t>Si decide di fare dopo il 27 una raccolta di informazioni e un invio ai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imo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nia prende la parola e fa l’intervento per il CUSP in Piazza Collegi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01:00Z</dcterms:created>
  <dc:creator>Elda Bacchini</dc:creator>
  <dc:description/>
  <dc:language>en-US</dc:language>
  <cp:lastModifiedBy>Enrico Geiler</cp:lastModifiedBy>
  <dcterms:modified xsi:type="dcterms:W3CDTF">2024-04-04T20:01:00Z</dcterms:modified>
  <cp:revision>2</cp:revision>
  <dc:subject/>
  <dc:title/>
</cp:coreProperties>
</file>