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 Amici del CUSP</w:t>
      </w:r>
    </w:p>
    <w:p>
      <w:pPr>
        <w:pStyle w:val="Normal"/>
        <w:rPr>
          <w:lang w:val="it-IT"/>
        </w:rPr>
      </w:pPr>
      <w:r>
        <w:rPr>
          <w:lang w:val="it-IT"/>
        </w:rPr>
        <w:t>Vi scrivo questa pressante esortazione in riferimento all’evento di Arbedo, previsto per domenica 25 febbraio a Arbedo.</w:t>
      </w:r>
    </w:p>
    <w:p>
      <w:pPr>
        <w:pStyle w:val="Normal"/>
        <w:rPr>
          <w:lang w:val="it-IT"/>
        </w:rPr>
      </w:pPr>
      <w:r>
        <w:rPr>
          <w:lang w:val="it-IT"/>
        </w:rPr>
        <w:t xml:space="preserve">Ho sentito alcune persone del Collettivo e con costernazione ho appreso dei dissidi sorti nel gruppo di lavoro incaricato di organizzare l’evento di Arbedo. Ritengo fermamente che il benessere del popolo Palestinese debba avere la assoluta priorità sugli interessi e le piccole beghe personali. Le difficoltà e le incomprensioni </w:t>
      </w:r>
      <w:r>
        <w:rPr>
          <w:b/>
          <w:bCs/>
          <w:sz w:val="24"/>
          <w:szCs w:val="24"/>
          <w:lang w:val="it-IT"/>
        </w:rPr>
        <w:t>devono</w:t>
      </w:r>
      <w:r>
        <w:rPr>
          <w:lang w:val="it-IT"/>
        </w:rPr>
        <w:t xml:space="preserve"> essere superate con la pazienza, la buona volontà, la comprensione reciproca, la collaborazione disinteressata. Le pecularietà del singolo devono essere accettate per il bene collettivo. Una telefonata alle 11 di sera deve essere accolta di buon grado – pensate che a Gaza le bombe (molto peggio di una telefonata) arrivano a qualsiasi ora del giorno e della notte per cui non abbiamo il diritto di incazzarci se un compagno ci chiama la sera tardi per una questione organizzativa della nobile causa della Palestina. Si risponde cortesemente, punto e basta. Non si abbandona una barca solo perché è leggermente fuori rotta ma si corregge la rotta. In più le divisioni interne non fanno altro che indebolire il nostro collettivo.</w:t>
      </w:r>
    </w:p>
    <w:p>
      <w:pPr>
        <w:pStyle w:val="Normal"/>
        <w:rPr>
          <w:lang w:val="it-IT"/>
        </w:rPr>
      </w:pPr>
      <w:r>
        <w:rPr>
          <w:lang w:val="it-IT"/>
        </w:rPr>
        <w:t>Da membro più anziano, da militante che segue la causa palestinese sin dal 1967, da rappresentante della maggiore organizzazione filopalestinese del CUSP (la Associazione Svizzera Palestina) e fratello di una hostess della Swissair che nel 1970 era sull’aereo dirottato dal FPLP in Giordania, vi dico con cortese fermezza che l’evento di Arbedo s’ha da fare come programmato e come annunciato pubblicamente.</w:t>
      </w:r>
    </w:p>
    <w:p>
      <w:pPr>
        <w:pStyle w:val="Normal"/>
        <w:rPr/>
      </w:pPr>
      <w:r>
        <w:rPr>
          <w:lang w:val="it-IT"/>
        </w:rPr>
        <w:t xml:space="preserve">Ormai manca esattamente una settimana all’evento e non si può più tergiversare. Organizzare in fretta e furia un evento alternativo è solo un pasticciaccio brutto che oltre a creare confusione getta una cattiva luce sul nostro collettivo e per finire su tutta la causa palestinese. Per questo, scusatemi, ma io non ci sto. </w:t>
      </w:r>
    </w:p>
    <w:p>
      <w:pPr>
        <w:pStyle w:val="Normal"/>
        <w:rPr>
          <w:lang w:val="it-IT"/>
        </w:rPr>
      </w:pPr>
      <w:r>
        <w:rPr>
          <w:lang w:val="it-IT"/>
        </w:rPr>
        <w:t xml:space="preserve">La sala del centro civico di Arbedo è stata riservata pe il pomeriggio del 25. Bene. Adoperiamola. </w:t>
      </w:r>
    </w:p>
    <w:p>
      <w:pPr>
        <w:pStyle w:val="Normal"/>
        <w:rPr>
          <w:lang w:val="it-IT"/>
        </w:rPr>
      </w:pPr>
      <w:r>
        <w:rPr>
          <w:lang w:val="it-IT"/>
        </w:rPr>
        <w:t>I relatori sono disponibili e sono stati convocati. Bene. Facciamoli arrivare a Arbedo.</w:t>
      </w:r>
    </w:p>
    <w:p>
      <w:pPr>
        <w:pStyle w:val="Normal"/>
        <w:rPr>
          <w:lang w:val="it-IT"/>
        </w:rPr>
      </w:pPr>
      <w:r>
        <w:rPr>
          <w:lang w:val="it-IT"/>
        </w:rPr>
        <w:t>Come noto nel frattempo ho pagato le RC per Arbedo e Pregassona e ho anche ordinato a  LaRegione di pubblicare la locandina: costo 540.- che pago io.</w:t>
      </w:r>
    </w:p>
    <w:p>
      <w:pPr>
        <w:pStyle w:val="Normal"/>
        <w:rPr>
          <w:lang w:val="it-IT"/>
        </w:rPr>
      </w:pPr>
      <w:r>
        <w:rPr>
          <w:lang w:val="it-IT"/>
        </w:rPr>
        <w:t xml:space="preserve">Una persona competente e volonterosa del nostro collettivo si è messa volontariamente a disposizione per organizzare l’evento. Le dobbiamo la nostra riconoscenza. Per 35 anni come direttore generale ho diretto molti cantieri, grandi e piccoli, ho diretto ditte e imprese, ho maneggiato e maneggio tutt’ora milioni di fr. So cosa significa organizzare e dirigere, anche un relativamente piccolo evento come quello che giustamente vogliamo fare a Arbedo. Vi posso perciò confermare che assumersi delle responsabilità e “tirare il carro” non è cosa da poco, ma richiede molto impegno, tempo, costanza, competenze di ogni genere, questo specialmente quando l’evento comporta la coordinazione di molte persone e mezzi anche finanziari. E in un’impresa, qualsiasi essa sia, qualcuno deve tirare il carro e conseguentemente prendere delle decisioni e affidare dei compiti. Affinchè l’impresa abbia successo bisogna che tutti collaborino e svolgano al meglio i compiti ricevuti. Ricordo che la nostra attività si basa sul volontariato, per cui è da ritenere che tutti abbiano scelto la loro parte di propria spontanea volontà, senza altri scopi se non quello di aiutare il popolo palestinese. Appellandomi alla vostra comprensione, al vostro idealismo e alla buona volontà e alla tenacia dimostrata finora, chiedo a tutti di assumersi le relative responsabilità e, per il bene della causa, di mettere la fatidica “pioda” sopra quanto successo. </w:t>
      </w:r>
    </w:p>
    <w:p>
      <w:pPr>
        <w:pStyle w:val="Normal"/>
        <w:rPr>
          <w:lang w:val="it-IT"/>
        </w:rPr>
      </w:pPr>
      <w:r>
        <w:rPr>
          <w:lang w:val="it-IT"/>
        </w:rPr>
        <w:t>Chiedo perciò di accettare che l’evento di Arbedo sia organizzato come previsto. Chiedo che Gülsüm possa continuare il suo lavoro di organizzatrice dell’evento e vi chiedo con cortese fermezza di appoggiarla in questo suo lavoro che, onore a lei, compie volontariamente e con impegno. Sottolineo pure che Gülsüm ha molti e preziosi contatti in Italia, tra i molti anche con Moni Ovadia che lei ha incontrato e invitato personalmente (vedi foto allegata).</w:t>
      </w:r>
    </w:p>
    <w:p>
      <w:pPr>
        <w:pStyle w:val="Normal"/>
        <w:rPr>
          <w:lang w:val="it-IT"/>
        </w:rPr>
      </w:pPr>
      <w:r>
        <w:rPr>
          <w:lang w:val="it-IT"/>
        </w:rPr>
        <w:t>Per favore non obbligatemi a annullare la pubblicazione della locandina: conto su di voi tutti e conto di vedervi tutti anche il 21 al Circolo Carlo Vanza e il 25 a Arbedo. Grazie.</w:t>
      </w:r>
    </w:p>
    <w:p>
      <w:pPr>
        <w:pStyle w:val="Normal"/>
        <w:rPr>
          <w:lang w:val="it-IT"/>
        </w:rPr>
      </w:pPr>
      <w:r>
        <w:rPr>
          <w:lang w:val="it-IT"/>
        </w:rPr>
      </w:r>
    </w:p>
    <w:p>
      <w:pPr>
        <w:pStyle w:val="Normal"/>
        <w:rPr>
          <w:lang w:val="it-IT"/>
        </w:rPr>
      </w:pPr>
      <w:r>
        <w:rPr>
          <w:lang w:val="it-IT"/>
        </w:rPr>
      </w:r>
    </w:p>
    <w:p>
      <w:pPr>
        <w:pStyle w:val="Normal"/>
        <w:spacing w:before="0" w:after="160"/>
        <w:rPr>
          <w:rFonts w:eastAsia="Arial" w:cs="Arial"/>
          <w:lang w:val="it-IT"/>
        </w:rPr>
      </w:pPr>
      <w:r>
        <w:rPr>
          <w:rFonts w:eastAsia="Arial" w:cs="Arial"/>
          <w:lang w:val="it-IT"/>
        </w:rPr>
        <w:t xml:space="preserve"> </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kern w:val="2"/>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9:57:00Z</dcterms:created>
  <dc:creator>Enrico Geiler</dc:creator>
  <dc:description/>
  <cp:keywords/>
  <dc:language>en-US</dc:language>
  <cp:lastModifiedBy>Enrico Geiler</cp:lastModifiedBy>
  <dcterms:modified xsi:type="dcterms:W3CDTF">2024-02-18T21:06:00Z</dcterms:modified>
  <cp:revision>2</cp:revision>
  <dc:subject/>
  <dc:title/>
</cp:coreProperties>
</file>