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32"/>
          <w:szCs w:val="32"/>
        </w:rPr>
        <w:t>ISRAELE, UNA DIFESA IMPOSSIBILE.</w:t>
      </w:r>
    </w:p>
    <w:p>
      <w:pPr>
        <w:pStyle w:val="Normal"/>
        <w:rPr/>
      </w:pPr>
      <w:r>
        <w:rPr>
          <w:sz w:val="28"/>
          <w:szCs w:val="28"/>
        </w:rPr>
        <w:t>Nella mia attività di penalista mi è capitato qualche caso in cui la difesa dell’imputato è apparsa subito difficile se non impossibile. Nella stragrande maggioranza dei casi puntuale è poi arrivata la condanna. Non così avviene quando imputato è Israele: nonostante l’evidenza delle sue responsabilità mai è intervenuta condanna o, peggio, la condanna talvolta è intervenuta ma poi non è successo nulla: nessuna conseguenza, nessuna sanzione. Mi sono detto: Israele deve avere argomenti e uno stuolo di difensori ben validi! Ho esaminato quindi le sue strategie difensive.</w:t>
      </w:r>
    </w:p>
    <w:p>
      <w:pPr>
        <w:pStyle w:val="Normal"/>
        <w:rPr/>
      </w:pPr>
      <w:r>
        <w:rPr>
          <w:sz w:val="28"/>
          <w:szCs w:val="28"/>
        </w:rPr>
        <w:t>Partiamo dalle accuse. Le violazioni delle risoluzioni dell’Onu, sia dell’Assemblea generale sia del Consiglio di sicurezza (da ultimo la n. 2334/2016) sono numerose, sia recenti sia risalenti nel tempo. Anche l’accertamento delle responsabilità, sia pure non ancora in sede giudiziaria, per crimini di guerra e crimini contro l’umanità è intervenuto in molteplici occasioni.</w:t>
      </w:r>
    </w:p>
    <w:p>
      <w:pPr>
        <w:pStyle w:val="Normal"/>
        <w:rPr>
          <w:i/>
          <w:i/>
          <w:sz w:val="28"/>
          <w:szCs w:val="28"/>
        </w:rPr>
      </w:pPr>
      <w:r>
        <w:rPr>
          <w:sz w:val="28"/>
          <w:szCs w:val="28"/>
        </w:rPr>
        <w:t>Mi sono imbattuto con queste tematiche in occasione del mio primo viaggio in Palestina nel 1988, in piena prima Intifada. Facevo parte di una delegazione di giuristi, avvocati e magistrati. Al ritorno fu pubblicato un libro edito da Ediesse, Casa editrice della Cgil. Siamo quindi in ambiti estremamente istituzionali. Eppure nel libro si leggono passaggi come questo: “</w:t>
      </w:r>
      <w:r>
        <w:rPr>
          <w:i/>
          <w:sz w:val="28"/>
          <w:szCs w:val="28"/>
        </w:rPr>
        <w:t>Come può un paese di grandi tradizioni culturali e civili come Israele costruire un intero apparato legislativo, esecutivo e giudiziario totalmente coerente con un progetto politico di repressione e di strangolamento di una nazione? Le pagine che seguono tentano di dare una risposta tecnica. Pur essendo un libro di diritto, speriamo che il lettore non si annoi e consideri che dietro le aride norme delle ordinanze militari e le migliaia di sentenze redatte a ciclostile, ci sono botte, torture, braccia spezzate, bambini storpiati, centinaia di morti, case distrutte o sigillate, campi inariditi, uomini espulsi dalla loro terra, sedi di sindacati e di giornali chiuse, scuole e università sbarrate. Il diritto serve (o dovrebbe servire) a rendere giustizia. In questo caso è l’altra faccia e non meno feroce rispetto a quella dell’esercito che picchia, lancia lacrimogeni e spara”.</w:t>
      </w:r>
    </w:p>
    <w:p>
      <w:pPr>
        <w:pStyle w:val="Normal"/>
        <w:rPr/>
      </w:pPr>
      <w:r>
        <w:rPr>
          <w:sz w:val="28"/>
          <w:szCs w:val="28"/>
        </w:rPr>
        <w:t>O anche, nelle conclusioni:”</w:t>
      </w:r>
      <w:r>
        <w:rPr>
          <w:i/>
          <w:sz w:val="28"/>
          <w:szCs w:val="28"/>
        </w:rPr>
        <w:t>….. Un apparato normativo e giudiziario che non è altro che la longa manus dell’apparato militare e che non produce e applica diritto ma pura repressione, sofferenza, dolore e morte.”.</w:t>
      </w:r>
    </w:p>
    <w:p>
      <w:pPr>
        <w:pStyle w:val="Normal"/>
        <w:rPr/>
      </w:pPr>
      <w:r>
        <w:rPr>
          <w:sz w:val="28"/>
          <w:szCs w:val="28"/>
        </w:rPr>
        <w:t>Nei successivi 35 anni ho visto queste accuse confermate e ribadite. Recentemente sono intervenuti i rapporti di Human Rights Watch, di B’Tselem, di Amnesty International, della relatrice speciale dell’ONU Francesca Albanese. In precedenza abbiamo avuto, per citare solo i testi più importanti, il rapporto di B’Tselem sulla tortura in Israele pubblicato da Zambon nel 2017, quello ponderoso sull’apartheid di HRW del 2012 pubblicato da Mimesis, quello dei professori Falck e Tilley su incarico dell’Onu (famoso anche per essere stato fatto sparire dalla pagina Onu dopo solo 48 ore ma tempestivamente recuperato dai bravi studenti di Progetto Palestina e da BDS Italia). Ricordiamo anche il rapporto Goldstone sull’eccidio denominato Piombo fuso pubblicato da Zambon nel 2011. Tra i promotori di questa iniziativa vedo con piacere l’ANPI ed allora ricordo anche un libro sui diritti umani e nazionali violati in Palestina pubblicato dalla mia sezione nel 2014.</w:t>
      </w:r>
    </w:p>
    <w:p>
      <w:pPr>
        <w:pStyle w:val="Normal"/>
        <w:rPr/>
      </w:pPr>
      <w:r>
        <w:rPr>
          <w:sz w:val="28"/>
          <w:szCs w:val="28"/>
        </w:rPr>
        <w:t>Tutto questo per dire che il materiale sul tema è pubblico, vastissimo e converge unanime contro le pratiche e la politica israeliana riassumibili con le parole di Ilan Pappe: la pulizia etnica della Palestina.</w:t>
      </w:r>
    </w:p>
    <w:p>
      <w:pPr>
        <w:pStyle w:val="Normal"/>
        <w:rPr>
          <w:sz w:val="28"/>
          <w:szCs w:val="28"/>
        </w:rPr>
      </w:pPr>
      <w:r>
        <w:rPr>
          <w:sz w:val="28"/>
          <w:szCs w:val="28"/>
        </w:rPr>
        <w:t>A fronte di questa mole di accuse quali meccanismi hanno garantito finora l’impunità di Israele?</w:t>
      </w:r>
    </w:p>
    <w:p>
      <w:pPr>
        <w:pStyle w:val="Normal"/>
        <w:rPr/>
      </w:pPr>
      <w:r>
        <w:rPr>
          <w:sz w:val="28"/>
          <w:szCs w:val="28"/>
        </w:rPr>
        <w:t>1) La continua accusa di antisemitismo.</w:t>
      </w:r>
    </w:p>
    <w:p>
      <w:pPr>
        <w:pStyle w:val="Normal"/>
        <w:rPr>
          <w:sz w:val="28"/>
          <w:szCs w:val="28"/>
        </w:rPr>
      </w:pPr>
      <w:r>
        <w:rPr>
          <w:sz w:val="28"/>
          <w:szCs w:val="28"/>
        </w:rPr>
        <w:t>Inizierei con la tecnica più diffusa che rientra nella strategia denominata SLAPP (suona come slap, schiaffo, ma è un acronimo inglese). In estrema sintesi: costringere l’avversario alla difensiva, di solito con azioni giudiziarie temerarie, per ostacolare il dibattito pubblico. Nel nostro caso basta rivolgere all’avversario l’infamante accusa di antisemitismo. In sede giudiziaria in Italia non abbiamo avuto molti casi (Vercelli, Milano, uno pendente a Cagliari) ma nel dibattito pubblico l’accusa di antisemitismo rivolta agli antisionisti, cioè i critici del progetto sionista e delle conseguenti politiche israeliane, è ricorrente, direi anche inflazionata. Con questa accusa il discorso viene spostato dalle responsabilità di Israele al tema del razzismo. L’accusato, che non è più Israele ma il critico, perde tempo e, talvolta, anche un po’ di credibilità nonostante la palese infondatezza dell’accusa.</w:t>
      </w:r>
    </w:p>
    <w:p>
      <w:pPr>
        <w:pStyle w:val="Normal"/>
        <w:rPr/>
      </w:pPr>
      <w:r>
        <w:rPr>
          <w:sz w:val="28"/>
          <w:szCs w:val="28"/>
        </w:rPr>
        <w:t>Nel 2016 è stata anche coniata una definizione, qualificata come provvisoria, dell’antisemitismo da parte dell’IHRA (International Holocaust Remembrance Alliance). La definizione in sé e per sé va poco oltre la soglia della tautologia: “una certa percezione degli ebrei che può essere espressa come odio verso gli ebrei” ma il vero scopo dell’operazione era inserire 11 esempi, sette dei quali chiaramente diretti contro i critici di Israele. La definizione dell’IHRA è stata contestata anche nel mondo ebraico: una quarantina di associazioni ebraiche nel 2018 e poi Jewish for peace nel 2021. Sempre nel 2021 a questa definizione è stata contrapposta quella detta “Dichiarazione di Gerusalemme“  che esclude gli esempi e ricorda la necessità di inquadrare l’antisemitismo nella generale categoria del razzismo senza la pretesa di peculiarità. Poiché la Dichiarazione di Gerusalemme è stata sottoscritta anche da molti ebrei, israeliani e non, è emerso il problema della critica proveniente dall’interno, cioè dal mondo ebraico. In questo caso soccorre la psicologia, se non anche la psichiatria, e viene elaborato il concetto dell’ebreo che odia se stesso. Insomma, nessuna critica contro Israele è ammessa e il discorso politico è sopraffatto dal discorso razzista e/o psichiatrico.</w:t>
      </w:r>
    </w:p>
    <w:p>
      <w:pPr>
        <w:pStyle w:val="Normal"/>
        <w:rPr>
          <w:sz w:val="28"/>
          <w:szCs w:val="28"/>
        </w:rPr>
      </w:pPr>
      <w:r>
        <w:rPr>
          <w:sz w:val="28"/>
          <w:szCs w:val="28"/>
        </w:rPr>
        <w:t>2) Eccezionalità di Israele.</w:t>
      </w:r>
    </w:p>
    <w:p>
      <w:pPr>
        <w:pStyle w:val="Normal"/>
        <w:rPr/>
      </w:pPr>
      <w:r>
        <w:rPr>
          <w:sz w:val="28"/>
          <w:szCs w:val="28"/>
        </w:rPr>
        <w:t>Questo Stato non può rientrare negli usuali parametri di valutazione delle condotte statuali. Ha caratteristiche eccezionali che discendono dalla sua storia e dalla sua origine. Circola una battuta in Israele: “In Israele la maggior parte dei cittadini è laica ma tutti credono che quella terra gliel’ha data Dio “. In effetti, la legge divina prevale sul diritto internazionale e Israele è “legibus solutus”. Si rientra nell’elusione del discorso politico. Un esempio: Israele non ha la Costituzione perché, dicono, la legge fondamentale c’è già ed è la Torah. Ovviamente le ragioni per cui Israele non si è dotata di Costituzione, contrariamente all’impegno originariamente assunto che prevedeva la Costituzione entro il 31/12/1948, sono ben altre: la necessità di non dichiarare i propri confini, la discriminazione per legge tra i propri cittadini etc.</w:t>
      </w:r>
    </w:p>
    <w:p>
      <w:pPr>
        <w:pStyle w:val="Normal"/>
        <w:rPr>
          <w:sz w:val="28"/>
          <w:szCs w:val="28"/>
        </w:rPr>
      </w:pPr>
      <w:r>
        <w:rPr>
          <w:sz w:val="28"/>
          <w:szCs w:val="28"/>
        </w:rPr>
        <w:t>In questo caso la politica è aggirata dalla religione.</w:t>
      </w:r>
    </w:p>
    <w:p>
      <w:pPr>
        <w:pStyle w:val="Normal"/>
        <w:rPr>
          <w:sz w:val="28"/>
          <w:szCs w:val="28"/>
        </w:rPr>
      </w:pPr>
      <w:r>
        <w:rPr>
          <w:sz w:val="28"/>
          <w:szCs w:val="28"/>
        </w:rPr>
        <w:t>3) Pretesa di esenzione da giudizio.</w:t>
      </w:r>
    </w:p>
    <w:p>
      <w:pPr>
        <w:pStyle w:val="Normal"/>
        <w:rPr/>
      </w:pPr>
      <w:r>
        <w:rPr>
          <w:sz w:val="28"/>
          <w:szCs w:val="28"/>
        </w:rPr>
        <w:t>L’impunità è il fine da conseguire ma è anche un mezzo per ottenerla. Discende dalla eccezionalità: nessuno può giudicare. Vi è un’impunità interna e una esterna. Quella interna riguarda soldati e coloni cui è garantita l’impunità per i loro crimini: o non sono sottoposti a giudizio o, nei rari casi in cui giungono davanti a un giudice, vengono assolti o condannati a pene risibili poi neppure scontate. Pensiamo al soldato addetto alla guida della ruspa che ha ucciso Rachel Corrie. È un omicidio in diretta, volontario, filmato. Nessuna condanna. Pensiamo all’eccidio denominato Piombo fuso: a fronte di migliaia di uccisi o feriti con bombardamenti indiscriminati sulla popolazione di Gaza è intervenuta una sola condanna per l’uso di una carta di credito rubata da un soldato. Siamo alla irrisione!</w:t>
      </w:r>
    </w:p>
    <w:p>
      <w:pPr>
        <w:pStyle w:val="Normal"/>
        <w:rPr/>
      </w:pPr>
      <w:r>
        <w:rPr>
          <w:sz w:val="28"/>
          <w:szCs w:val="28"/>
        </w:rPr>
        <w:t>L’impunità esterna cioè a livello internazionale come si ottiene? Criminalizzando la funzione giudiziaria. Nicola Perugini e Neve Gordon nel loro interessantissimo libro “Il diritto umano di dominare“  illustrano il concetto di “lawfare”. Consiste nell’abuso della legge e dei sistemi giuridici per fini strategici di natura politica o militare (op.cit., p.115, Nottetempo ed.). La legge e i giudici diventano armi di guerra! Un rapporto del 2010 del ministro degli affari esteri israeliano afferma: “…. Se il teorico militare tedesco Carl von Clausewitz ha affermato che la guerra non è che la continuazione della politica con altri mezzi, bisogna riconoscere che anche la guerra giuridica è la continuazione dell’attività terroristica con altri mezzi ( op.cit., p.102).</w:t>
      </w:r>
    </w:p>
    <w:p>
      <w:pPr>
        <w:pStyle w:val="Normal"/>
        <w:rPr>
          <w:sz w:val="28"/>
          <w:szCs w:val="28"/>
        </w:rPr>
      </w:pPr>
      <w:r>
        <w:rPr>
          <w:sz w:val="28"/>
          <w:szCs w:val="28"/>
        </w:rPr>
        <w:t xml:space="preserve">Il ricorso al diritto internazionale e la pretesa del suo rispetto diventano ostilità, guerra, terrorismo. Non mancano solerti seguaci di questo orientamento a casa nostra. L’ostilità verso il diritto è stata manifestata da Fassino quale presidente della Commissione esteri alla Camera nell’audizione del 6 luglio 2021 dedicata all’indagine in corso sui crimini israeliani avanti alla Corte penale internazionale. Fassino ha detto che il diritto internazionale deve essere subalterno alla politica e che eventuali processi o, comunque, interferenze della magistratura possono essere un ostacolo alla ricerca della pace. </w:t>
      </w:r>
    </w:p>
    <w:p>
      <w:pPr>
        <w:pStyle w:val="Normal"/>
        <w:rPr>
          <w:sz w:val="28"/>
          <w:szCs w:val="28"/>
        </w:rPr>
      </w:pPr>
      <w:r>
        <w:rPr>
          <w:sz w:val="28"/>
          <w:szCs w:val="28"/>
        </w:rPr>
        <w:t>Se gli organismi preposti al rispetto del diritto internazionale diventano strumenti di guerra da contrastare e combattere, bene si spiega perché l’azione giudiziaria contro i responsabili israeliani è ferma dinanzi alla Corte penale internazionale. L’iter, molto travagliato, è così riassumibile: la prima denuncia palestinese risale al 2009 dopo Piombo fuso. Il pubblico ministero Ocampo se ne lavò le mani e demandò all’Onu la questione della statualità della Palestina. Nel 2012 intervenne il riconoscimento della Palestina come Stato osservatore presso l’Onu. Nel 2014 intervenne la sottoscrizione dello statuto della Corte da parte palestinese (è il caso di ricordare che Israele non ha sottoscritto lo statuto). Risolte così le questioni preliminari, nessun ostacolo si è più frapposto alle indagini e la PM Bensouda nel 2021 ha potuto trasmettere gli atti alla Corte ritenendo sussistenti sufficienti elementi di accusa. Purtroppo nello stesso anno è scaduto il mandato di Bonsouda e il successore Karim Khan non sta brillando per solerzia. Appare evidente il doppio standard rispetto alla situazione ucraina: un pool investigativo della Corte è stato operativo in Ucraina sin dai primi giorni del conflitto e a distanza di poco oltre un anno è stato emesso un mandato di arresto contro Putin.</w:t>
      </w:r>
    </w:p>
    <w:p>
      <w:pPr>
        <w:pStyle w:val="Normal"/>
        <w:rPr>
          <w:sz w:val="28"/>
          <w:szCs w:val="28"/>
        </w:rPr>
      </w:pPr>
      <w:r>
        <w:rPr>
          <w:sz w:val="28"/>
          <w:szCs w:val="28"/>
        </w:rPr>
        <w:t>D’altra parte, se lo strumento giudiziario è screditato, anzi, criminalizzato, come stupirsi? Piuttosto, appare contraddittorio l’atteggiamento degli israeliani rispetto alla funzione giudiziaria: si vuole una magistratura autonoma dalla politica in casa propria (abbiamo visto le oceaniche manifestazioni di piazza), mentre è apprezzata quella internazionale quando, sensibile alle pressioni politiche, rimane inattiva.</w:t>
      </w:r>
    </w:p>
    <w:p>
      <w:pPr>
        <w:pStyle w:val="Normal"/>
        <w:rPr>
          <w:sz w:val="28"/>
          <w:szCs w:val="28"/>
        </w:rPr>
      </w:pPr>
      <w:r>
        <w:rPr>
          <w:sz w:val="28"/>
          <w:szCs w:val="28"/>
        </w:rPr>
        <w:t>4) Arroganza.</w:t>
      </w:r>
    </w:p>
    <w:p>
      <w:pPr>
        <w:pStyle w:val="Normal"/>
        <w:rPr>
          <w:sz w:val="28"/>
          <w:szCs w:val="28"/>
        </w:rPr>
      </w:pPr>
      <w:r>
        <w:rPr>
          <w:sz w:val="28"/>
          <w:szCs w:val="28"/>
        </w:rPr>
        <w:t>L’arroganza nel far valere le proprie “ragioni“ discende dalla eccezionalità e dalla impunità. L’arroganza ha raggiunto il suo culmine con la Basic law del luglio 2018, comunemente nota come legge sullo Stato nazione. Nero su bianco, questa legge di rango superiore afferma che il diritto all’autodeterminazione spetta solo alla popolazione ebraica, che Israele è Stato ebraico con Gerusalemme capitale e che la colonizzazione è un valore da incrementare (art.7 testuale: “ è un valore nazionale che Israele incoraggia e promuove”). Un continuo schiaffo al diritto internazionale e alle risoluzioni dell’Onu ma anche alla Dichiarazione di fondazione dello Stato di Israele del 14 maggio 1948 che garantiva “completa uguaglianza di diritti sociali e politici a tutti i suoi abitanti senza distinzione di religione, razza o sesso “ e prometteva “ fedeltà ai principi della carta delle Nazioni Unite “. E’ il caso di ricordare che questa Dichiarazione non è mai stata sottoposta alla Knesset. Nello stesso anno, il 1948, come già detto, la previsione non è stata rispettata e la Costituzione non è stata promulgata. Due comportamenti estremamente significativi di una malafede originaria.</w:t>
      </w:r>
    </w:p>
    <w:p>
      <w:pPr>
        <w:pStyle w:val="Normal"/>
        <w:rPr/>
      </w:pPr>
      <w:r>
        <w:rPr>
          <w:sz w:val="28"/>
          <w:szCs w:val="28"/>
        </w:rPr>
        <w:t>Già prima della Basic law, nel 2001, era stata promulgata una legge in esplicito contrasto col diritto internazionale: “Per la difesa del rifiuto del diritto al ritorno”.</w:t>
      </w:r>
    </w:p>
    <w:p>
      <w:pPr>
        <w:pStyle w:val="Normal"/>
        <w:rPr>
          <w:sz w:val="28"/>
          <w:szCs w:val="28"/>
        </w:rPr>
      </w:pPr>
      <w:r>
        <w:rPr>
          <w:sz w:val="28"/>
          <w:szCs w:val="28"/>
        </w:rPr>
        <w:t xml:space="preserve">Arrogante è il legislatore ma arrogante anche il giudice ed in particolare quella Corte suprema così tanto difesa in piazza da centinaia di migliaia di ebrei israeliani perché minacciata dal potere esecutivo. Per quanto attiene ai diritti dei palestinesi, la Corte è sempre stata mero strumento dell’occupazione. Si veda l’esperienza dell’avvocatessa Felicia Langer narrata nel suo libro “Coi miei occhi “, riedito da Zambon nel 2018. </w:t>
      </w:r>
    </w:p>
    <w:p>
      <w:pPr>
        <w:pStyle w:val="Normal"/>
        <w:rPr/>
      </w:pPr>
      <w:r>
        <w:rPr>
          <w:sz w:val="28"/>
          <w:szCs w:val="28"/>
        </w:rPr>
        <w:t>Per quanto attiene al rapporto col diritto internazionale è significativa una sentenza del 5 luglio 2022 che nega il diritto al risarcimento a un ragazzo di Gaza reso paraplegico perché……..residente a Gaza, definito “territorio nemico” da una legge del 2007 promulgata dopo il ritiro dei coloni. In un passaggio la sentenza afferma che la legge sulla responsabilità dello Stato (legge del 1952, reintrodotta nel 2012) non è contraria al diritto internazionale ma se anche lo fosse la Knesset avrebbe il potere di annullare il diritto internazionale. Nero su bianco quanto già detto e cioè che il diritto interno prevale su quello internazionale.</w:t>
      </w:r>
    </w:p>
    <w:p>
      <w:pPr>
        <w:pStyle w:val="Normal"/>
        <w:rPr/>
      </w:pPr>
      <w:r>
        <w:rPr>
          <w:sz w:val="28"/>
          <w:szCs w:val="28"/>
        </w:rPr>
        <w:t>Ultima notazione: la colonizzazione, cioè l’acquisizione di territorio con la forza, da crimine di guerra diventa addirittura valore da incrementare. Anche il palese doppio standard rispetto all’Ucraina dove è quotidiana la denuncia delle violazioni del diritto internazionale non preoccupa Israele né turba la cosiddetta comunità internazionale. In Ucraina, come ricordato, una squadra investigativa della Corte penale internazionale è stata operativa sin dai primi giorni dell’invasione; in Israele si nega, invece, l’accesso agli investigatori e si criminalizzano, come meglio diremo a breve, le associazioni di giuristi che raccolgono sul campo, spesso sotto le bombe, le prove dei crimini israeliani.</w:t>
      </w:r>
    </w:p>
    <w:p>
      <w:pPr>
        <w:pStyle w:val="Normal"/>
        <w:rPr/>
      </w:pPr>
      <w:r>
        <w:rPr>
          <w:sz w:val="28"/>
          <w:szCs w:val="28"/>
        </w:rPr>
        <w:t>L’arroganza è palese anche nella tecnica della ritorsione: quando la Palestina ottiene qualche riconoscimento a livello internazionale (ad esempio l’ammissione all’UNESCO o all’ONU sia pure come mero Stato osservatore) scatta la reazione che di solito consiste nel via libera alla costruzione di nuove colonie o a iniziative legislative tese alla regolarizzazione di quelle esistenti. Così è avvenuto dopo la risoluzione già ricordata del Consiglio di sicurezza n.2334 del 2016 che, tra l’altro, condanna la colonizzazione: subito dopo è intervenuta la Regulation Bill a legalizzare gli avamposti coloniali nei territori occupati e fuori legge per la stessa legislazione israeliana.</w:t>
      </w:r>
    </w:p>
    <w:p>
      <w:pPr>
        <w:pStyle w:val="Normal"/>
        <w:rPr>
          <w:sz w:val="28"/>
          <w:szCs w:val="28"/>
        </w:rPr>
      </w:pPr>
      <w:r>
        <w:rPr>
          <w:sz w:val="28"/>
          <w:szCs w:val="28"/>
        </w:rPr>
        <w:t>Un’ultima considerazione sul rapporto tra i poteri dello Stato: spesso la Corte Suprema ha anticipato decisioni legislative. Si veda la problematica della cittadinanza che investe anche il caso dei palestinesi con cittadinanza israeliana. Nel 2013 due sentenze chiudono due distinti procedimenti avviati da Uzzi Ornan, professore emerito di lingua ebraica (uno a titolo personale, l’altro quale presidente dell’associazione Ani Israeli (Io sono israeliano)). L’anziano professore chiedeva di essere registrato come cittadino israeliano in base alla residenza e non come ebreo in virtù del diritto di ritorno ai sensi dell’art.2 della legge sulla cittadinanza del 1952. La Corte gli ha dato torto. Si legge in sentenza:” Il concetto che l’ebraismo non è solo religioso ma anche un’appartenenza nazionale è elemento fondamentale del sionismo”. In un altro caso relativo ai beduini del Negev la Corte giunge a parlare addirittura di “razza”: gli insediamenti beduini devono essere sradicati per fare posto a “insediamenti di coloni ebrei etnicamente puri” (ethnically pure jewish settlers). Pochi anni dopo giunge la legge sullo Stato nazione. Quando le questioni investono potenzialmente i diritti dei palestinesi non c’è contrasto tra i poteri.</w:t>
      </w:r>
    </w:p>
    <w:p>
      <w:pPr>
        <w:pStyle w:val="Normal"/>
        <w:rPr/>
      </w:pPr>
      <w:r>
        <w:rPr>
          <w:sz w:val="28"/>
          <w:szCs w:val="28"/>
        </w:rPr>
        <w:t>Il professore Uzzi Ornan non è solo. Oltre ai suoi soci di Ani Israeli è opportuno ricordare Avraham Burg, ex presidente della Knesset, il parlamento israeliano. Su posizioni analoghe a quelle di Uzzi Ornan ha detto, introducendo una causa: “Non smetterò di sentirmi ebreo ma non voglio più fare parte della collettività ebraica in Israele, non voglio percepirmi come un privilegiato rispetto ai non ebrei, chiedo di essere un cittadino israeliano e basta”.</w:t>
      </w:r>
    </w:p>
    <w:p>
      <w:pPr>
        <w:pStyle w:val="Normal"/>
        <w:rPr>
          <w:sz w:val="28"/>
          <w:szCs w:val="28"/>
        </w:rPr>
      </w:pPr>
      <w:r>
        <w:rPr>
          <w:sz w:val="28"/>
          <w:szCs w:val="28"/>
        </w:rPr>
        <w:t>5) Gestione dell’informazione e della propaganda.</w:t>
      </w:r>
    </w:p>
    <w:p>
      <w:pPr>
        <w:pStyle w:val="Normal"/>
        <w:rPr>
          <w:sz w:val="28"/>
          <w:szCs w:val="28"/>
        </w:rPr>
      </w:pPr>
      <w:r>
        <w:rPr>
          <w:sz w:val="28"/>
          <w:szCs w:val="28"/>
        </w:rPr>
        <w:t>Diffondere la propria narrativa è fondamentale per Israele. Il ricorso al falso e alla mistificazione è continuo. Significativo il nome di un sito filosionista: “Informazione corretta “. La falsificazione può riguardare singoli episodi (i giovani palestinesi uccisi sono tutti armati e terroristi anche se uccisi mentre lavorano nei campi come spesso avvenuto nella “buffer zone” di Gaza) o grandi eventi storici.</w:t>
      </w:r>
    </w:p>
    <w:p>
      <w:pPr>
        <w:pStyle w:val="Normal"/>
        <w:rPr>
          <w:sz w:val="28"/>
          <w:szCs w:val="28"/>
        </w:rPr>
      </w:pPr>
      <w:r>
        <w:rPr>
          <w:sz w:val="28"/>
          <w:szCs w:val="28"/>
        </w:rPr>
        <w:t>La critica alla mistificazione dominante giunge anche dall’interno di Israele: Tom Segev, uno dei c.d. “nuovi storici” degli anni ’90, ha detto che in realtà prima di loro non esistevano storici israeliani ma solo propagandisti del sionismo. Si è spinto oltre Ilan Pappe che ha detto che se non avesse studiato all’estero non avrebbe mai scoperto che quanto gli era stato insegnato all’università ebraica era tutto falso. Per approfondire l’argomento dei falsi miti fondanti di Israele è indispensabile la lettura del libro di Shlomo Sand “L’invenzione del popolo ebraico”, Rizzoli, 2010.</w:t>
      </w:r>
    </w:p>
    <w:p>
      <w:pPr>
        <w:pStyle w:val="Normal"/>
        <w:rPr/>
      </w:pPr>
      <w:r>
        <w:rPr>
          <w:sz w:val="28"/>
          <w:szCs w:val="28"/>
        </w:rPr>
        <w:t>La tecnica è antica: si pensi al famoso “Una terra senza un popolo per un popolo senza terra” di Israel Zangwill, affermazione successiva al meno famoso (perché occultato) telegramma dei due rabbini di Vienna inviati in Palestina a verificare la situazione dopo il congresso sionista di Basilea del 1897. Il telegramma dice: “La sposa è bella ma sposata ad un altro uomo”. Avevano scoperto i palestinesi! Bellissimo il libro di Ghada Karmi che prende il titolo proprio dal telegramma: “Sposata ad un altro uomo”, Derive e approdi, 2007.</w:t>
      </w:r>
    </w:p>
    <w:p>
      <w:pPr>
        <w:pStyle w:val="Normal"/>
        <w:rPr/>
      </w:pPr>
      <w:r>
        <w:rPr>
          <w:sz w:val="28"/>
          <w:szCs w:val="28"/>
        </w:rPr>
        <w:t>Nurit Peled Elhan nel suo “La Palestina nei testi scolastici di Israele“ (edizioni gruppo Abele, 2015) dedica un capitolo ai processi di legittimazione nei rapporti sui massacri. Narra che sulla Nakba “l</w:t>
      </w:r>
      <w:r>
        <w:rPr>
          <w:i/>
          <w:sz w:val="28"/>
          <w:szCs w:val="28"/>
        </w:rPr>
        <w:t>a maggior parte dei libri afferma ostinatamente che la maggior parte dei palestinesi ha abbandonato le case fuggendo su esortazione dei propri dirigenti</w:t>
      </w:r>
      <w:r>
        <w:rPr>
          <w:sz w:val="28"/>
          <w:szCs w:val="28"/>
        </w:rPr>
        <w:t>” (op. cit., p.197). Questo riferendosi ai circa 800.000 palestinesi espulsi dai loro villaggi nel 1948 con oltre 530 villaggi rasi al suolo. Non è da meno la narrazione della cosiddetta guerra dei sei giorni con cui nel giugno 1967 Israele ha occupato l’intera Palestina mandataria, territori siriani e il Sinai egiziano. La tesi ufficiale, tuttora largamente accolta nel mondo occidentale, narra che Israele è stato costretto a scatenare la guerra contro Egitto, Giordania e Siria per fare fronte a una imminente minaccia di annientamento da parte degli arabi. Il famoso mito di Davide e Golia, ripreso oggi per l’Ucraina e la Russia. All’epoca centinaia furono le firme di intellettuali italiani a sostegno di Israele. Le pubblicò la rivista Epoca. Per citare i più noti: Natalino Sapegno, Nanni Balestrini, Alberto Lattuada, Mario Monicelli, Carlo Lizzani, Franco Rosi, Italo Calvino, Federico Fellini, Nicola Tranfaglia, Giulio Carlo Argan, Eugenio Montale, Carlo Cassola, Norberto Bobbio, Enzo Biagi, Leonardo Sciascia, Mario Soldati, Giorgio Bocca, Indro Montanelli, Arturo Carlo Jemolo e tanti altri. Tutti, o almeno molti di loro, soggiogati dalla menzogna israeliana propagandata come indubitabile verità dai media occidentali. Eppure solo cinque anni dopo, nel marzo 1972, l’ex generale Peled negò che Israele avesse corso il pericolo di annientamento, rivelazione poi confermata dal generale Weizman e dal generale Bar-Lev, tutti membri dello Stato maggiore dell’esercito ( Langer, op.cit., p.245).</w:t>
      </w:r>
    </w:p>
    <w:p>
      <w:pPr>
        <w:pStyle w:val="Normal"/>
        <w:rPr>
          <w:sz w:val="28"/>
          <w:szCs w:val="28"/>
        </w:rPr>
      </w:pPr>
      <w:r>
        <w:rPr>
          <w:sz w:val="28"/>
          <w:szCs w:val="28"/>
        </w:rPr>
        <w:t>Molto importante nell’ambito del falso è il linguaggio. Sull’uso distorto del linguaggio sono stati scritti libri: Il muro della Hasbarà di Amedeo Rossi, edito da Zambon nel 2017; Lessico deviante di Patrizia Cecconi, edito da Città del sole nel 2013 e molti altri. Tutti pongono l’accento sull’importanza della parola. Così il palestinese non è mai “ucciso” ma è “morto”, le colonie sono “insediamenti”, i territori non sono “occupati” ma “contesi” e così via. Inoltre Israele si difende sempre: Haganà, l’organizzazione terroristica ebraica operante durante il mandato britannico insieme a Irgun e Banda Stern contro inglesi e palestinesi, poi confluita nell’esercito israeliano, vuol dire difesa; la strage a Gaza del 2014 si chiama “Margine protettivo”; il muro di separazione è una “barriera di difesa” e così via. Si inverte il rapporto tra azione e reazione. Essendo Israele la potenza occupante, le condotte dei palestinesi, anche le azioni armate, dovrebbero essere qualificate come reazioni. Si salta invece la premessa.</w:t>
      </w:r>
    </w:p>
    <w:p>
      <w:pPr>
        <w:pStyle w:val="Normal"/>
        <w:rPr/>
      </w:pPr>
      <w:r>
        <w:rPr>
          <w:sz w:val="28"/>
          <w:szCs w:val="28"/>
        </w:rPr>
        <w:t>Un cenno, infine, meritano i vari “lavaggi” (washing”) per la costruzione di un’immagine. Così per dare un’immagine “green” si promulga una legge che punisce con la reclusione sino a 6 mesi chi danneggia alberi ma poi si sradicano con le ruspe olivi centenari palestinesi (si calcola che ne siano stati sradicati oltre tre milioni dal 1948).</w:t>
      </w:r>
    </w:p>
    <w:p>
      <w:pPr>
        <w:pStyle w:val="Normal"/>
        <w:rPr>
          <w:sz w:val="28"/>
          <w:szCs w:val="28"/>
        </w:rPr>
      </w:pPr>
      <w:r>
        <w:rPr>
          <w:sz w:val="28"/>
          <w:szCs w:val="28"/>
        </w:rPr>
        <w:t>6) Criminalizzazione del nemico.</w:t>
      </w:r>
    </w:p>
    <w:p>
      <w:pPr>
        <w:pStyle w:val="Normal"/>
        <w:rPr>
          <w:sz w:val="28"/>
          <w:szCs w:val="28"/>
        </w:rPr>
      </w:pPr>
      <w:r>
        <w:rPr>
          <w:sz w:val="28"/>
          <w:szCs w:val="28"/>
        </w:rPr>
        <w:t>Spesso, come si è detto, la criminalizzazione transita attraverso l’accusa di antisemitismo. L’odio razziale per la legge italiana è un’aggravante di pena, anzi, è stata introdotta una specifica aggravante quando oggetto di odio è la Shoah: la legge 115/2016 aumenta la pena prevista dalla legge Mancino quando l’istigazione all’odio riguarda la Shoah. Bersaglio principale della criminalizzazione è il movimento BDS (Boicottaggio, Disinvestimento, Sanzioni) nato nel 2005 in Palestina, movimento dichiaratamente contrario alla violenza e al razzismo. Forte, però, di importanti successi riportati soprattutto sul fronte del boicottaggio e dei disinvestimenti, il BDS è oggetto di pesanti attacchi. Grazie a una pressante attività lobbistica trasversale nei vari partiti pende dal 2015 un disegno di legge che, letteralmente, criminalizza il BDS assimilandolo ad una associazione a delinquere anche nella misura delle pene: quattro anni per il semplice partecipe, sei per i dirigenti. La legge è un’assurdità giuridica perché viola uno dei principi cardini della norma: l’astrattezza. La relazione alla legge inizia con le parole: “Il movimento BDS….” cioè è un insieme di norme penali  esplicitamente indirizzate a uno specifico ambito di attività e di soggetti !</w:t>
      </w:r>
    </w:p>
    <w:p>
      <w:pPr>
        <w:pStyle w:val="Normal"/>
        <w:rPr/>
      </w:pPr>
      <w:r>
        <w:rPr>
          <w:sz w:val="28"/>
          <w:szCs w:val="28"/>
        </w:rPr>
        <w:t>Lo scorso anno il ministro della difesa israeliano, Benny Gantz, ha designato come terroriste sei organizzazioni della società civile palestinese tra cui Addameer che sostiene i diritti dei prigionieri politici e Al-Haq, associazione di giuristi che fa parte della Federazione internazionale per i diritti umani.</w:t>
      </w:r>
    </w:p>
    <w:p>
      <w:pPr>
        <w:pStyle w:val="Normal"/>
        <w:rPr>
          <w:sz w:val="28"/>
          <w:szCs w:val="28"/>
        </w:rPr>
      </w:pPr>
      <w:r>
        <w:rPr>
          <w:sz w:val="28"/>
          <w:szCs w:val="28"/>
        </w:rPr>
        <w:t>Una recente legge qualifica come atto di terrorismo l’esposizione della bandiera palestinese.</w:t>
      </w:r>
    </w:p>
    <w:p>
      <w:pPr>
        <w:pStyle w:val="Normal"/>
        <w:rPr/>
      </w:pPr>
      <w:r>
        <w:rPr>
          <w:sz w:val="28"/>
          <w:szCs w:val="28"/>
        </w:rPr>
        <w:t>Del resto, anni fa, Yair Lapid è stato promotore di una manifestazione di israeliani a Ginevra sotto la sede del Consiglio dei diritti umani definito da Lapid il Consiglio dei diritti dei terroristi solo perché il Consiglio periodicamente condanna Israele per la violazione dei diritti umani.</w:t>
      </w:r>
    </w:p>
    <w:p>
      <w:pPr>
        <w:pStyle w:val="Normal"/>
        <w:rPr>
          <w:sz w:val="28"/>
          <w:szCs w:val="28"/>
        </w:rPr>
      </w:pPr>
      <w:r>
        <w:rPr>
          <w:sz w:val="28"/>
          <w:szCs w:val="28"/>
        </w:rPr>
        <w:t>Israele si considera sempre sotto attacco, anche terroristico, non è mai colpevole, si autoassolve sempre. È famosa una frase di Golda Meir:” Arabi, potremmo perdonarvi per avere ucciso i nostri figli ma non per averci costretto a uccidere i vostri “. I palestinesi sono responsabili anche dei propri morti uccisi da mano israeliana!</w:t>
      </w:r>
    </w:p>
    <w:p>
      <w:pPr>
        <w:pStyle w:val="Normal"/>
        <w:rPr/>
      </w:pPr>
      <w:r>
        <w:rPr>
          <w:sz w:val="28"/>
          <w:szCs w:val="28"/>
        </w:rPr>
        <w:t>7) Disumanizzazione del nemico.</w:t>
      </w:r>
    </w:p>
    <w:p>
      <w:pPr>
        <w:pStyle w:val="Normal"/>
        <w:rPr>
          <w:sz w:val="28"/>
          <w:szCs w:val="28"/>
        </w:rPr>
      </w:pPr>
      <w:r>
        <w:rPr>
          <w:sz w:val="28"/>
          <w:szCs w:val="28"/>
        </w:rPr>
        <w:t>La disumanizzazione passa attraverso la rappresentazione dei palestinesi per stereotipi. Il palestinese è descritto come selvaggio, incolto, violento e pericoloso. Non mancano raffigurazioni di palestinesi con cammelli, tratte da immagini ottocentesche ma presentate come attuali. Disumanizzare i palestinesi definendoli bestie, scarafaggi o trattarli come esseri inferiori superflui è stato storicamente un denominatore comune nella società israeliana che unisce gli ebrei di vari contesti politici, ideologici e religiosi. Fondamentali sul tema i testi “Orientalismo” di Edward Said e il libro già citato di Nurit Peled sul sistema scolastico israeliano.</w:t>
      </w:r>
    </w:p>
    <w:p>
      <w:pPr>
        <w:pStyle w:val="Normal"/>
        <w:rPr>
          <w:sz w:val="28"/>
          <w:szCs w:val="28"/>
        </w:rPr>
      </w:pPr>
      <w:r>
        <w:rPr>
          <w:sz w:val="28"/>
          <w:szCs w:val="28"/>
        </w:rPr>
        <w:t>Lo scopo è evidente: uccidere un simile essere, quasi un non umano, non è poi tanto grave.</w:t>
      </w:r>
    </w:p>
    <w:p>
      <w:pPr>
        <w:pStyle w:val="Normal"/>
        <w:rPr>
          <w:sz w:val="28"/>
          <w:szCs w:val="28"/>
        </w:rPr>
      </w:pPr>
      <w:r>
        <w:rPr>
          <w:sz w:val="28"/>
          <w:szCs w:val="28"/>
        </w:rPr>
        <w:t>Va ricordato che in Israele il servizio militare è obbligatorio, dura 32 mesi per i maschi e 24 mesi per le donne e riguarda giovani tra i 18 e 21 anni. Questi giovani, dopo essere stati indottrinati dal sistema scolastico descritto da Peled, sperimentano sul campo gli insegnamenti. Questo avviene soprattutto nei chek points, ove vengono adibiti soprattutto militari di leva. Ho visto con i miei occhi le pratiche di umiliazione esercitate da questi ragazzi in divisa, ho visto l’esercizio dell’arbitrio più assoluto sconfinante nel mero sadismo.</w:t>
      </w:r>
    </w:p>
    <w:p>
      <w:pPr>
        <w:pStyle w:val="Normal"/>
        <w:rPr>
          <w:sz w:val="28"/>
          <w:szCs w:val="28"/>
        </w:rPr>
      </w:pPr>
      <w:r>
        <w:rPr>
          <w:sz w:val="28"/>
          <w:szCs w:val="28"/>
        </w:rPr>
        <w:t>La disumanizzazione del nemico consente atrocità individuali e collettive altrimenti inimmaginabili e ingiustificabili. Gli uccisi non hanno nome, cognome, età, foto sugli organi di stampa, neppure nei nostri media. Sono solo numeri. È recente il caso della morte di un pastore di 23 anni reso paraplegico due anni prima mentre tentava di impedire il sequestro (furto) di un generatore elettrico del suo vicino di casa da parte di soldati. Il giovane non è mai stato risarcito, alla famiglia è stata negata la possibilità di costruire una casa (il giovane è morto dentro una grotta senza acqua ed elettricità), al padre è stato negato il lavoro in Israele nel timore di sue violente reazioni per quanto accaduto al figlio. Un continuo infierire.</w:t>
      </w:r>
    </w:p>
    <w:p>
      <w:pPr>
        <w:pStyle w:val="Normal"/>
        <w:rPr/>
      </w:pPr>
      <w:r>
        <w:rPr>
          <w:sz w:val="28"/>
          <w:szCs w:val="28"/>
        </w:rPr>
        <w:t>Tra le atrocità collettive non si può non ricordare il killeraggio operato dall’esercito durante la Grande marcia del ritorno. I militari hanno ucciso e ferito a freddo donne, vecchi, bambini, medici, infermieri, giornalisti mirando con fucili di precisione al petto per uccidere o alle ginocchia per invalidare. L’invalido pesa sulla famiglia più di un defunto. La marcia non rappresentava una minaccia alla sicurezza, aveva un evidente valore meramente simbolico: la richiesta di applicazione della risoluzione dell’Onu n. 194/ 48 sul diritto al ritorno dei profughi. A Gaza la stragrande maggioranza della popolazione è composta da profughi. Quando un giovane militare uccide a freddo, quasi fosse al tiro a segno di un luna park, inquadrando l’obiettivo nel mirino, vedendolo in viso, vuol dire che non considera il bersaglio un essere umano. Oppure è lui che spara a non essere più umano.</w:t>
      </w:r>
    </w:p>
    <w:p>
      <w:pPr>
        <w:pStyle w:val="Normal"/>
        <w:rPr>
          <w:sz w:val="28"/>
          <w:szCs w:val="28"/>
        </w:rPr>
      </w:pPr>
      <w:r>
        <w:rPr>
          <w:sz w:val="28"/>
          <w:szCs w:val="28"/>
        </w:rPr>
        <w:t>In Italia abbiamo verificato l’importanza del fenomeno contrario, l’umanizzazione della vittima, con il naufragio di Cutro: finalmente sui giornali sono comparsi i nomi, le foto, le storie delle vittime. Questo ha provocato un moto di commozione e di solidarietà mai riscontrato prima quando i naufragi sono avvenuti al largo e sono stati recuperati solo corpi senza nome. Se conoscessimo tutte le storie dei palestinesi uccisi il giudizio sulla loro Resistenza cambierebbe. Un esperto di resistenza per essere stato vicecomandante della rivolta del ghetto di Varsavia, Marek Edelmann, scrisse nel 2002, nel corso del processo contro Marwan Barghouti, una lettera indirizzata ai comandanti delle organizzazioni militari, paramilitari e della guerriglia palestinesi riconoscendone il ruolo di legittimi combattenti per una causa giusta.</w:t>
      </w:r>
    </w:p>
    <w:p>
      <w:pPr>
        <w:pStyle w:val="Normal"/>
        <w:rPr/>
      </w:pPr>
      <w:r>
        <w:rPr>
          <w:sz w:val="28"/>
          <w:szCs w:val="28"/>
        </w:rPr>
        <w:t>8) Irrilevanza della questione palestinese.</w:t>
      </w:r>
    </w:p>
    <w:p>
      <w:pPr>
        <w:pStyle w:val="Normal"/>
        <w:rPr/>
      </w:pPr>
      <w:r>
        <w:rPr>
          <w:sz w:val="28"/>
          <w:szCs w:val="28"/>
        </w:rPr>
        <w:t>Abbiamo visto recentemente le immagini di 500.000 israeliani in piazza a Tel Aviv e Haifa. In proporzione è come se in Italia fossero scesi in piazza 5 milioni di persone. Erano lì a protestare contro un disegno di legge che mira a ridurre i poteri della Corte di giustizia a favore dell’esecutivo e del parlamento cioè del potere politico. La società civile israeliana è quindi capace di mobilitarsi ma non lo fa sulla questione palestinese. Immaginate 500.000 persone in piazza a chiedere il ritiro dai territori occupati? Ricordo la grande manifestazione del 1989/90, Time for peace. Abbiamo circondato due volte le mura di Gerusalemme con una catena umana e molti erano gli ebrei israeliani presenti. Poi, mano a mano negli anni, il cosiddetto campo della pace ebraico è svanito. L’associazione Peace now è irrisa: Peace yesterday. Restano coraggiose testimonianze come Breaking the silence e poche altre a denunciare i crimini di Israele e i diritti violati dei palestinesi.</w:t>
      </w:r>
    </w:p>
    <w:p>
      <w:pPr>
        <w:pStyle w:val="Normal"/>
        <w:rPr>
          <w:sz w:val="28"/>
          <w:szCs w:val="28"/>
        </w:rPr>
      </w:pPr>
      <w:r>
        <w:rPr>
          <w:sz w:val="28"/>
          <w:szCs w:val="28"/>
        </w:rPr>
        <w:t>La Corte di giustizia, che tanta mobilitazione provoca, è sempre stata per i palestinesi strumento dell’occupazione. Si veda l’esperienza professionale della coraggiosa avvocatessa Langer nel libro citato o film come il documentario australiano “Stone cold Justice” o “La legge da queste parti” con le confessioni di ex magistrati che ammettono gravissime loro responsabilità come l’uso consapevole per le condanne di confessioni estorte con la tortura (sul tema si veda anche il libro citato di B’Tselem).</w:t>
      </w:r>
    </w:p>
    <w:p>
      <w:pPr>
        <w:pStyle w:val="Normal"/>
        <w:rPr/>
      </w:pPr>
      <w:r>
        <w:rPr>
          <w:sz w:val="28"/>
          <w:szCs w:val="28"/>
        </w:rPr>
        <w:t>9) Sfruttamento del senso di colpa, soprattutto europeo, per la Shoah.</w:t>
      </w:r>
    </w:p>
    <w:p>
      <w:pPr>
        <w:pStyle w:val="Normal"/>
        <w:rPr/>
      </w:pPr>
      <w:r>
        <w:rPr>
          <w:sz w:val="28"/>
          <w:szCs w:val="28"/>
        </w:rPr>
        <w:t>Per i palestinesi è la tragedia di essere vittime delle vittime (così Edward Said in “La questione palestinese”, Gamberetti, 1995). La Giornata della memoria è temporalmente dilatata e il 27 gennaio dura non 24 ore ma più di un mese con molte iniziative in ricordo della Shoah, prima e dopo la giornata ufficiale. Si pretende una sorta di monopolio della figura della vittima (si è già detto della aggravante “Shoah”) e della terminologia che ricorda le tragedie che hanno colpito gli ebrei nella storia. Si veda il curioso recente dibattito per quanto accaduto ad Hawara (l’irruzione e il saccheggio da parte di oltre 400 coloni e soldati) sulla possibilità di usare il termine “pogrom”.</w:t>
      </w:r>
    </w:p>
    <w:p>
      <w:pPr>
        <w:pStyle w:val="Normal"/>
        <w:rPr>
          <w:sz w:val="28"/>
          <w:szCs w:val="28"/>
        </w:rPr>
      </w:pPr>
      <w:r>
        <w:rPr>
          <w:sz w:val="28"/>
          <w:szCs w:val="28"/>
        </w:rPr>
        <w:t>Sull’argomento imperdibile il libro di Norman Finkelstein “L’industria dell’Olocausto” con la sua introduzione in cui echeggiano parole consentite solo a un ebreo con i genitori reduci dai campi di sterminio: “</w:t>
      </w:r>
      <w:r>
        <w:rPr>
          <w:i/>
          <w:sz w:val="28"/>
          <w:szCs w:val="28"/>
        </w:rPr>
        <w:t>Mio padre e mia madre si chiesero spesso perché m’indignassi di fronte alla falsificazione e allo sfruttamento del genocidio perpetrato dai nazisti. La risposta più ovvia è che è stato usato per giustificare la politica criminale dello Stato di Israele e il sostegno americano a tale politica”.</w:t>
      </w:r>
      <w:r>
        <w:rPr>
          <w:sz w:val="28"/>
          <w:szCs w:val="28"/>
        </w:rPr>
        <w:t xml:space="preserve"> E mentre questo avviene, una legge vieta il ricordo della Nakba (inizialmente puniva con il carcere i trasgressori) e vengono tagliati i fondi alle associazioni palestinesi che tentano di tenerne vivo il ricordo. Sembra che anche per la memoria ci sia una sorta di monopolio.</w:t>
      </w:r>
    </w:p>
    <w:p>
      <w:pPr>
        <w:pStyle w:val="Normal"/>
        <w:rPr/>
      </w:pPr>
      <w:r>
        <w:rPr>
          <w:sz w:val="28"/>
          <w:szCs w:val="28"/>
        </w:rPr>
        <w:t>10) Dileggio e diffamazione del nemico.</w:t>
      </w:r>
    </w:p>
    <w:p>
      <w:pPr>
        <w:pStyle w:val="Normal"/>
        <w:rPr>
          <w:sz w:val="28"/>
          <w:szCs w:val="28"/>
        </w:rPr>
      </w:pPr>
      <w:r>
        <w:rPr>
          <w:sz w:val="28"/>
          <w:szCs w:val="28"/>
        </w:rPr>
        <w:t>Oltre all’accusa calunniosa di antisemitismo, spesso si ricorre al dileggio e alla diffamazione. Consentitemi di portare un esempio personale. Sono stato uno dei contestatori della brigata ebraica che dal 2004 sfila a Milano il 25 aprile. Ho redatto il volantino distribuito per spiegare le ragioni della contestazione, ragioni così riassumibili: la presenza dei sostenitori della brigata ebraica con le bandiere israeliane il 25 aprile è una mera operazione di propaganda. Lo dice esplicitamente l’associazione Amici di Israele promotrice dell’iniziativa:</w:t>
      </w:r>
      <w:r>
        <w:rPr>
          <w:i/>
          <w:sz w:val="28"/>
          <w:szCs w:val="28"/>
        </w:rPr>
        <w:t>” crediamo importante spiegare agli italiani che il sionismo è un ideale alto, nobile e giusto”</w:t>
      </w:r>
      <w:r>
        <w:rPr>
          <w:sz w:val="28"/>
          <w:szCs w:val="28"/>
        </w:rPr>
        <w:t>. Vogliono quello che chiamano lo ”sdoganamento del sionismo”. Nel giorno di commemorazione della liberazione dal nazifascismo sfila la bandiera di uno Stato non ancora sorto nel 1945 che fa propri valori antitetici a quelli della nostra Resistenza e della successiva Costituzione italiana. Il volantino bene spiegava tutto ciò e inneggiava al valore degli oltre 1000 ebrei partigiani (di cui 100 caduti) che hanno lottato nelle formazioni partigiane, prevalentemente Garibaldi e Giustizia e libertà. La brigata sorse nel settembre 1944 e fu operativa nella zona di Ravenna nel marzo/aprile 1945 a guerra quasi conclusa: sorse già come operazione di propaganda.</w:t>
      </w:r>
    </w:p>
    <w:p>
      <w:pPr>
        <w:pStyle w:val="Normal"/>
        <w:rPr>
          <w:sz w:val="28"/>
          <w:szCs w:val="28"/>
        </w:rPr>
      </w:pPr>
      <w:r>
        <w:rPr>
          <w:sz w:val="28"/>
          <w:szCs w:val="28"/>
        </w:rPr>
        <w:t>Ebbene, Paolo Mieli mi ha onorato di alcune righe nel suo editoriale in prima pagina del Corriere della Sera difendendo la presenza della brigata e irridendo sarcastico alla mia pretesa di non farla sfilare. Ovviamente si è ben guardato dal contestare nel merito le mie argomentazioni. Non essendo possibile accusarmi di antisemitismo, se non altro per il contenuto del volantino inneggiante agli ebrei partigiani, ha fatto ricorso alla pubblica irrisione con tanto di nome e cognome sbattuto in prima pagina. Episodi come questo che mi riguarda sono estremamente diffusi per gettare discredito sui critici.</w:t>
      </w:r>
    </w:p>
    <w:p>
      <w:pPr>
        <w:pStyle w:val="Normal"/>
        <w:rPr/>
      </w:pPr>
      <w:r>
        <w:rPr>
          <w:sz w:val="28"/>
          <w:szCs w:val="28"/>
        </w:rPr>
        <w:t>11)Onnipresenza di Israele</w:t>
      </w:r>
    </w:p>
    <w:p>
      <w:pPr>
        <w:pStyle w:val="Normal"/>
        <w:rPr>
          <w:sz w:val="28"/>
          <w:szCs w:val="28"/>
        </w:rPr>
      </w:pPr>
      <w:r>
        <w:rPr>
          <w:sz w:val="28"/>
          <w:szCs w:val="28"/>
        </w:rPr>
        <w:t>Israele è presente ovunque, ben oltre i confini mediorientali, e soprattutto in Europa. Così suoi cittadini cantano all’Eurovision, una sua squadra ciclistica partecipa al Giro d’Italia (previa apposita modifica del regolamento per consentire la partecipazione di atleti privi del livello richiesto) e lo si fa partire da Israele (in contemporanea si inserisce Gino Bartali tra i Giusti tra le nazioni senza prove del suo asserito contributo a favore degli ebrei), uno stand è presente alla BIT (Borsa italiana del turismo) e così via. La presenza è legittimata, nella narrazione israeliana, dall’essere Israele portatore di valori occidentali rispetto alla barbarie circostante. Come si vede si intrecciano punti già trattati ed in particolare la disumanizzazione e l’arroganza.</w:t>
      </w:r>
    </w:p>
    <w:p>
      <w:pPr>
        <w:pStyle w:val="Normal"/>
        <w:rPr/>
      </w:pPr>
      <w:r>
        <w:rPr>
          <w:sz w:val="28"/>
          <w:szCs w:val="28"/>
        </w:rPr>
        <w:t>Non esistono valori condizionati dai punti cardinali (occidentali, orientali) ma valori universali come quelli sanciti dalla Dichiarazione universale dei diritti umani. Questa Dichiarazione è composta da 30 articoli e quasi tutti sono violati da Israele: dal diritto alla vita (esecuzioni extragiudiziali mirate), alla libertà (detenzione amministrativa), all’uguaglianza (predominio della popolazione ebraica) e così via. Di quali valori sia portatore uno Stato che sta ripristinando la pena di morte andando in controtendenza mondiale e per di più riservata ai soli palestinesi (attendo con curiosità di leggere la formulazione esatta). Peraltro la sola differenza sarà data dall’essere la pena di morte sancita dopo un processo farsa (si vedano le esperienze della avvocatessa Langer) e non direttamente per strada come avviene quasi quotidianamente.</w:t>
      </w:r>
    </w:p>
    <w:p>
      <w:pPr>
        <w:pStyle w:val="Normal"/>
        <w:rPr/>
      </w:pPr>
      <w:r>
        <w:rPr>
          <w:sz w:val="28"/>
          <w:szCs w:val="28"/>
        </w:rPr>
        <w:t>Nei consessi internazionali Israele si rappresenta come l’unica democrazia del Medio oriente pur essendo, anche per legge ormai, una teocrazia e una etnocrazia. Nell’attuale governo un ministro rivendica di essere fascista e razzista. È Itamar Ben Gvir, ministro della sicurezza nazionale e fa parte del Fronte nazionale ebraico che sostiene l’espulsione dei palestinesi dalla loro terra.</w:t>
      </w:r>
    </w:p>
    <w:p>
      <w:pPr>
        <w:pStyle w:val="Normal"/>
        <w:rPr/>
      </w:pPr>
      <w:r>
        <w:rPr>
          <w:sz w:val="28"/>
          <w:szCs w:val="28"/>
        </w:rPr>
        <w:t>12) Intensa attività di lobby</w:t>
      </w:r>
    </w:p>
    <w:p>
      <w:pPr>
        <w:pStyle w:val="Normal"/>
        <w:rPr>
          <w:sz w:val="28"/>
          <w:szCs w:val="28"/>
        </w:rPr>
      </w:pPr>
      <w:r>
        <w:rPr>
          <w:sz w:val="28"/>
          <w:szCs w:val="28"/>
        </w:rPr>
        <w:t>L’attività di lobby è una pratica legittima e diffusa. Ovviamente diventa illegale se sconfina in reati quale la corruzione, vedi caso Qatargate. Quindi esercitare attività di lobby non ha nulla di illecito e non è offensivo attribuirla a qualcuno. Questo banale principio non vale per la lobby ebraica e chi usa questa terminologia è accusato di antisemitismo. È capitato anche a Francesca Albanese per avere usato questo termine nel 2014 su facebook durante “Margine protettivo”. Parlare di lobby ebraica non ha nulla a che fare con lo storico “complotto giudaico”. Semplicemente si parla di una attività di propaganda legittima a sostegno dei propri interessi. Benché legittima, la pressione della lobby ebraica è certamente intensa e certamente è stata esercitata per far togliere in 48 ore dalla pagina ufficiale dell’ONU il rapporto di Falck e Tilley di cui si è detto o, per restare in Italia, è difficile pensare che non sia stata esercitata in modo massiccio per favorire la presentazione del disegno di legge anti BDS così trasversale nei suoi promotori politici. Israele gode di ampio appoggio politico che va dalla destra, che ha molto da farsi perdonare nel proprio passato ma che vede anche con simpatia il continuo progredire a destra dei governi israeliani, alla sinistra che finge di non vedere la deriva nazionalista e fascista dello Stato che ha indotto Zev Sternhell (storico israeliano esperto di fascismo e attivo in Peace now) a dire: “</w:t>
      </w:r>
      <w:r>
        <w:rPr>
          <w:i/>
          <w:sz w:val="28"/>
          <w:szCs w:val="28"/>
        </w:rPr>
        <w:t>In Israele cresce non solo un fascismo locale ma anche un razzismo vicino al nazismo ai suoi esordi”.</w:t>
      </w:r>
      <w:r>
        <w:rPr>
          <w:sz w:val="28"/>
          <w:szCs w:val="28"/>
        </w:rPr>
        <w:t xml:space="preserve"> E questo ben prima dell’attuale governo.</w:t>
      </w:r>
    </w:p>
    <w:p>
      <w:pPr>
        <w:pStyle w:val="Normal"/>
        <w:rPr/>
      </w:pPr>
      <w:r>
        <w:rPr>
          <w:sz w:val="28"/>
          <w:szCs w:val="28"/>
        </w:rPr>
        <w:t>13) Cointeressenze. Israele non è portatore di valori occidentali ma di interessi occidentali sì.</w:t>
      </w:r>
    </w:p>
    <w:p>
      <w:pPr>
        <w:pStyle w:val="Normal"/>
        <w:rPr>
          <w:sz w:val="28"/>
          <w:szCs w:val="28"/>
        </w:rPr>
      </w:pPr>
      <w:r>
        <w:rPr>
          <w:sz w:val="28"/>
          <w:szCs w:val="28"/>
        </w:rPr>
        <w:t>Ho lasciato per ultimo quello che da solo potrebbe essere motivo sufficiente a spiegare l’impunità di Israele: il suo ruolo geostrategico nell’area mediorientale.</w:t>
      </w:r>
    </w:p>
    <w:p>
      <w:pPr>
        <w:pStyle w:val="Normal"/>
        <w:rPr>
          <w:sz w:val="28"/>
          <w:szCs w:val="28"/>
        </w:rPr>
      </w:pPr>
      <w:r>
        <w:rPr>
          <w:sz w:val="28"/>
          <w:szCs w:val="28"/>
        </w:rPr>
        <w:t>Occorre risalire nel tempo, anche prima della dichiarazione di Balfour. È del 1907 il documento passato alla storia come Campbell-Bannerman. Lo ricordano Chiara Cruciati e Michele Giorgio nel loro libro “Cinquant’anni dopo”, edizioni Alegre, 2017: “</w:t>
      </w:r>
      <w:r>
        <w:rPr>
          <w:i/>
          <w:sz w:val="28"/>
          <w:szCs w:val="28"/>
        </w:rPr>
        <w:t>Promuovere la disintegrazione, la divisione e la separazione della regione; creare entità politiche artificiali da porre sotto l’autorità dei paesi imperialisti; combattere ogni tipo di unità-che sia intellettuale, religiosa o storica-e prendere misure pratiche per dividere gli abitanti della regione; creare uno “ Stato cuscinetto “ in Palestina, popolato da una forte presenza straniera ostile ai suoi vicini e alleata dei paesi europei e dei loro interessi.”</w:t>
      </w:r>
      <w:r>
        <w:rPr>
          <w:sz w:val="28"/>
          <w:szCs w:val="28"/>
        </w:rPr>
        <w:t xml:space="preserve"> (op. cit. p. 206). Così recita il documento redatto dall’allora primo ministro dell’impero britannico e sottoposto a sette paesi europei in vista della formazione di un comitato che si occupasse esclusivamente della questione araba. Proseguono i due autori: “</w:t>
      </w:r>
      <w:r>
        <w:rPr>
          <w:i/>
          <w:sz w:val="28"/>
          <w:szCs w:val="28"/>
        </w:rPr>
        <w:t>oggi quella necessità eurocentrica di divisione e separazione si traduce nel sostegno a Israele e alla mancata volontà di imporre le decisioni assunte dalla comunità internazionale a partire dalle innumerevoli risoluzioni delle Nazioni Unite sul tema palestinese”.</w:t>
      </w:r>
    </w:p>
    <w:p>
      <w:pPr>
        <w:pStyle w:val="Normal"/>
        <w:rPr>
          <w:sz w:val="28"/>
          <w:szCs w:val="28"/>
        </w:rPr>
      </w:pPr>
      <w:r>
        <w:rPr>
          <w:sz w:val="28"/>
          <w:szCs w:val="28"/>
        </w:rPr>
        <w:t>Oltre che avamposto europeo Israele è colonna portante degli interessi statunitensi in una regione strategica. Non certo per generosità gli USA versano una media di 5 miliardi e mezzo di dollari annui a Israele (cifra cui si devono aggiungere donazioni private, investimenti in fondi americani etc.). Israele ricambia esportando le proprie tecnologie e, in tema di armamenti, le proprie armi testate sul campo a Gaza e in Cisgiordania. Israele esporta il 75% della propria produzione militare.</w:t>
      </w:r>
    </w:p>
    <w:p>
      <w:pPr>
        <w:pStyle w:val="Normal"/>
        <w:rPr/>
      </w:pPr>
      <w:r>
        <w:rPr>
          <w:sz w:val="28"/>
          <w:szCs w:val="28"/>
        </w:rPr>
        <w:t>Israele è all’avanguardia anche sui temi della migrazione e della sicurezza e si accredita come modello securitario. Così scrivono Bartolomei, Carminati e Tradardi nel loro “ Gaza e l’industria israeliana della violenza”, Derive e approdi, 2015: ”</w:t>
      </w:r>
      <w:r>
        <w:rPr>
          <w:i/>
          <w:sz w:val="28"/>
          <w:szCs w:val="28"/>
        </w:rPr>
        <w:t>Israele, modello di paese-fortezza che vanta confini super militarizzati e impenetrabili e un’esperienza di tutto rispetto nel trasferimento e nella segregazione della popolazione indigena palestinese, è un leader mondiale nello sviluppo e la commercializzazione delle tecnologie di confine usate per limitare la libertà di movimento e per criminalizzare le popolazioni o i gruppi considerati pericolosi per la sicurezza di stati e regimi repressivi”.</w:t>
      </w:r>
    </w:p>
    <w:p>
      <w:pPr>
        <w:pStyle w:val="Normal"/>
        <w:rPr/>
      </w:pPr>
      <w:r>
        <w:rPr>
          <w:sz w:val="28"/>
          <w:szCs w:val="28"/>
        </w:rPr>
        <w:t>È il caso di ricordare anche un altro importante settore di interesse: l’energia. Attorno alla scoperta del bacino marino Leviatano, un giacimento di 538 miliardi di metri cubi di gas lungo la costa israeliana, sono stati siglati accordi miliardari con Tel Aviv da parte della Turchia e della Giordania e con Ankara Israele ha stipulato un contratto da 2 miliardi e mezzo di dollari per la costruzione di un gasdotto lungo 470 km che possa trasportare miliardi di metri cubi di gas in Europa.</w:t>
      </w:r>
    </w:p>
    <w:p>
      <w:pPr>
        <w:pStyle w:val="Normal"/>
        <w:rPr>
          <w:sz w:val="28"/>
          <w:szCs w:val="28"/>
        </w:rPr>
      </w:pPr>
      <w:r>
        <w:rPr>
          <w:sz w:val="28"/>
          <w:szCs w:val="28"/>
        </w:rPr>
        <w:t>Attorno a questi temi si compongono e si scompongono giochi ed alleanze in cui Israele ha sempre un ruolo dominante.</w:t>
      </w:r>
    </w:p>
    <w:p>
      <w:pPr>
        <w:pStyle w:val="Normal"/>
        <w:rPr/>
      </w:pPr>
      <w:r>
        <w:rPr>
          <w:sz w:val="28"/>
          <w:szCs w:val="28"/>
        </w:rPr>
        <w:t>Queste tematiche complesse esulano dai limitati fini di questo intervento.</w:t>
      </w:r>
    </w:p>
    <w:p>
      <w:pPr>
        <w:pStyle w:val="Normal"/>
        <w:rPr>
          <w:sz w:val="28"/>
          <w:szCs w:val="28"/>
        </w:rPr>
      </w:pPr>
      <w:r>
        <w:rPr>
          <w:sz w:val="28"/>
          <w:szCs w:val="28"/>
        </w:rPr>
        <w:t>Quali conclusioni?</w:t>
      </w:r>
    </w:p>
    <w:p>
      <w:pPr>
        <w:pStyle w:val="Normal"/>
        <w:rPr>
          <w:sz w:val="28"/>
          <w:szCs w:val="28"/>
        </w:rPr>
      </w:pPr>
      <w:r>
        <w:rPr>
          <w:sz w:val="28"/>
          <w:szCs w:val="28"/>
        </w:rPr>
        <w:t>Non ci si stupisca dell’impunità di Israele. Non chiamiamoci fuori perché in realtà siamo complici. O, quantomeno, non siamo innocenti. Abbiamo visto che le responsabilità di Israele sono immense e che le sue “difese” sono inconsistenti. La nostra debolezza è il suo punto di forza. Noi consentiamo che sia Israele a dettare l’agenda e a riempire il nostro vuoto di iniziativa. Il trattamento privilegiato di Israele, il cosiddetto doppio standard, più che mai palese oggi nel raffronto con la vicenda ucraina, non preoccupa Israele ma non preoccupa neppure noi e non ci induce a un ripensamento dell’appoggio incondizionato che riserviamo a questo Stato. Nella nostra inerzia Israele prosegue nel perseguimento del suo scopo finale: più terra possibile col minor numero possibile di palestinesi, auspicabilmente nessuno.</w:t>
      </w:r>
    </w:p>
    <w:p>
      <w:pPr>
        <w:pStyle w:val="Normal"/>
        <w:rPr>
          <w:sz w:val="28"/>
          <w:szCs w:val="28"/>
        </w:rPr>
      </w:pPr>
      <w:r>
        <w:rPr>
          <w:sz w:val="28"/>
          <w:szCs w:val="28"/>
        </w:rPr>
      </w:r>
    </w:p>
    <w:p>
      <w:pPr>
        <w:pStyle w:val="Normal"/>
        <w:rPr/>
      </w:pPr>
      <w:r>
        <w:rPr>
          <w:sz w:val="28"/>
          <w:szCs w:val="28"/>
        </w:rPr>
        <w:t>25 Marzo 2023                                          Ugo Giannangeli</w:t>
      </w:r>
    </w:p>
    <w:p>
      <w:pPr>
        <w:pStyle w:val="Normal"/>
        <w:rPr>
          <w:sz w:val="28"/>
          <w:szCs w:val="28"/>
        </w:rPr>
      </w:pPr>
      <w:r>
        <w:rPr>
          <w:sz w:val="28"/>
          <w:szCs w:val="28"/>
        </w:rPr>
      </w:r>
    </w:p>
    <w:p>
      <w:pPr>
        <w:pStyle w:val="Normal"/>
        <w:widowControl/>
        <w:bidi w:val="0"/>
        <w:spacing w:lineRule="auto" w:line="276" w:before="0" w:after="200"/>
        <w:rPr/>
      </w:pPr>
      <w:r>
        <w:rPr>
          <w:sz w:val="28"/>
          <w:szCs w:val="28"/>
        </w:rPr>
        <w:t>Versione ampliata di un intervento a Vicenza in vista della Giornata della terr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2:04:00Z</dcterms:created>
  <dc:creator>Ugo</dc:creator>
  <dc:description/>
  <cp:keywords/>
  <dc:language>en-US</dc:language>
  <cp:lastModifiedBy>Enrico Geiler</cp:lastModifiedBy>
  <cp:lastPrinted>2023-03-22T11:01:00Z</cp:lastPrinted>
  <dcterms:modified xsi:type="dcterms:W3CDTF">2024-10-18T12: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