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Antisemitismus Palästinenser sind Semiten: Was ist "Antisemitismus?": ● </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Fonts w:cs="Arial" w:ascii="Arial" w:hAnsi="Arial"/>
          <w:sz w:val="24"/>
          <w:szCs w:val="24"/>
        </w:rPr>
        <w:t>Antisemitismus bedeutet Vorurteile gegenüber oder Hass auf "Semiten", Menschen, die semitische Sprachen wie Hebräisch, Arabisch und mehrere 10 advocatingforpalestine@gmail.com andere antike Sprachen im östlichen Mittelmeerraum sprechen. Der Westen und Israel scheinen absichtlich zu ignorieren, dass auch Palästinenser Semiten sind und dass die Anstiftung von Gewalt und Hass gegen sie ebenfalls antisemitisch ist. ● Der Zionismus wird als von Natur aus antisemitisch charakterisiert. Die Behauptung lautet, dass nicht nur Antizionismus nicht gleichbedeutend mit Antisemitismus ist, sondern der Zionismus selbst im Kern antisemitisch ist. Das mag verrückt klingen, ist aber wahr. Recherchieren Sie selbst. Zionismus ist eine politische Philosophie, die im 17. Jahrhundert von antisemitischen Christen entwickelt wurde, die glaubten, dass Juden aus der ganzen Welt vertrieben und an einem Ort versammelt, werden sollten. Jahrhunderte später übernahm Theodor Herzl, ein Atheist, den Zionismus, da er darin seine Interessen verwirklicht sah. Der Plan war, ein "geeignetes Land" zur Kolonisierung zu finden, und mehrere Länder wurden vorgeschlagen: Uganda, Argentinien, Zypern und Madagaskar. Doch mit der Ablehnung der Juden und der Unterstützung westlicher Politiker sicherte der Zionismus ihre Interessen an den Ressourcen des Nahen Ostens, also Palästina. ● Die Ausnutzung des Antisemitismus: Hunderttausende Juden weltweit haben ihren Widerspruch gegen die zionistische Manipulation des Antisemitismus als Schutzschild zur Unterdrückung von Kritik an Israels terroristischen Handlungen zum Ausdruck gebracht. Jüdische Gemeinschaften weltweit haben diese Taktik scharf verurteilt und sie als beleidigend für Holocaustopfer eingestuft. Sie haben aktiv gegen Israels Terrorakte im Namen des Judentums protestiert und Slogans wie "Nicht in unserem Namen" und "Nie wieder für irgendjemanden" betont. ● Legitime Kritik: Menschen weltweit, die gegen Völkermord sprechen und einen Waffenstillstand fordern, dürfen nicht ungerechtfertigt als "Antisemiten" bezeichnet werden. Es handelt sich um Individuen, die ihre Menschlichkeit ausdrücken und sich weigern, angesichts eines Massakers an unschuldigen Kindern zu schweigen. Legitime Kritik an jedem Staat und Widerstand gegen genozidale Politiken sind gültige Ausdrucksformen von Besorgnis. ● "Free Palestine" oder "From the River to the Sea" sind Slogans, die von Palästinensern, pro-palästinensischen Aktivisten und humanitären Befürwortern verwendet werden, die für die Befreiung Palästinas von der israelischen Besatzung eintreten und eine Entkolonisierung der Region anstreben. Es ist wichtig zu klären, dass der Slogan keine Gewalt gegen Juden befürwortet oder irgendeine Form des jüdischen Völkermords unterstützt, wie von einigen Medienquellen irrtümlich verbreitet. Es ist entscheidend, den Unterschied zwischen Judentum als Religion, Zionismus als politischer Bewegung und Israel als apartheid-besetztem Staat zu erkennen. Juden sind nicht die alleinigen Vertreter Israels, und der Ruf nach 11 advocatingforpalestine@gmail.com einem freien Palästina gründet sich auf dem Wunsch nach Gerechtigkeit, Menschenrechten und einem Ende der Besatzu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35:00Z</dcterms:created>
  <dc:creator>Enrico Geiler</dc:creator>
  <dc:description/>
  <cp:keywords/>
  <dc:language>en-US</dc:language>
  <cp:lastModifiedBy>Enrico Geiler</cp:lastModifiedBy>
  <dcterms:modified xsi:type="dcterms:W3CDTF">2024-10-18T09:35:00Z</dcterms:modified>
  <cp:revision>2</cp:revision>
  <dc:subject/>
  <dc:title/>
</cp:coreProperties>
</file>