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02 ,2021</w:t>
      </w:r>
    </w:p>
    <w:p>
      <w:pPr>
        <w:pStyle w:val="Normal"/>
        <w:rPr/>
      </w:pPr>
      <w:r>
        <w:rPr/>
        <w:t>BY </w:t>
      </w:r>
      <w:hyperlink r:id="rId2">
        <w:r>
          <w:rPr>
            <w:rStyle w:val="InternetLink"/>
          </w:rPr>
          <w:t>PHILIP GIRALDI</w:t>
        </w:r>
      </w:hyperlink>
      <w:r>
        <w:rPr/>
        <w:t>   </w:t>
      </w:r>
    </w:p>
    <w:p>
      <w:pPr>
        <w:pStyle w:val="Normal"/>
        <w:rPr>
          <w:b/>
          <w:b/>
          <w:bCs/>
          <w:sz w:val="32"/>
          <w:szCs w:val="32"/>
        </w:rPr>
      </w:pPr>
      <w:r>
        <w:rPr>
          <w:b/>
          <w:bCs/>
          <w:sz w:val="32"/>
          <w:szCs w:val="32"/>
          <w:highlight w:val="yellow"/>
        </w:rPr>
        <w:t>Israel Cracks the Whip: Netanyahu Tells Biden How to Deal with Iran</w:t>
      </w:r>
    </w:p>
    <w:p>
      <w:pPr>
        <w:pStyle w:val="Normal"/>
        <w:rPr>
          <w:lang w:val="en-US" w:eastAsia="en-US"/>
        </w:rPr>
      </w:pPr>
      <w:r>
        <w:rPr>
          <w:lang w:val="en-US" w:eastAsia="en-US"/>
        </w:rPr>
        <w:drawing>
          <wp:inline distT="0" distB="0" distL="0" distR="0">
            <wp:extent cx="6118860" cy="48945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5" t="-6" r="-5" b="-6"/>
                    <a:stretch>
                      <a:fillRect/>
                    </a:stretch>
                  </pic:blipFill>
                  <pic:spPr bwMode="auto">
                    <a:xfrm>
                      <a:off x="0" y="0"/>
                      <a:ext cx="6118860" cy="4894580"/>
                    </a:xfrm>
                    <a:prstGeom prst="rect">
                      <a:avLst/>
                    </a:prstGeom>
                  </pic:spPr>
                </pic:pic>
              </a:graphicData>
            </a:graphic>
          </wp:inline>
        </w:drawing>
      </w:r>
    </w:p>
    <w:p>
      <w:pPr>
        <w:pStyle w:val="Normal"/>
        <w:rPr/>
      </w:pPr>
      <w:r>
        <w:rPr/>
        <w:t>Anyone who persists in believing that the United States is not Israel’s poodle should pay attention to the comedy that is playing out right now. Joe Biden was president for less than a week when the Prime Minister Benjamin Netanyahu government announced that he would soon be receiving a possibly unwelcome visitor in the form of the Israeli foreign intelligence service Mossad’s chief Yossi Cohen, who will be flying to Washington in February to explain </w:t>
      </w:r>
      <w:hyperlink r:id="rId4">
        <w:r>
          <w:rPr>
            <w:rStyle w:val="InternetLink"/>
          </w:rPr>
          <w:t>the correct policy</w:t>
        </w:r>
      </w:hyperlink>
      <w:r>
        <w:rPr/>
        <w:t> when dealing with Iran. And lest there be any confusion on the issue, the Israel Defense Force chief of staff Lieutenant General Aviv Kochavi </w:t>
      </w:r>
      <w:hyperlink r:id="rId5">
        <w:r>
          <w:rPr>
            <w:rStyle w:val="InternetLink"/>
          </w:rPr>
          <w:t>also announced</w:t>
        </w:r>
      </w:hyperlink>
      <w:r>
        <w:rPr/>
        <w:t> that any Biden attempt to mend fences with the Islamic Republic will have to meet certain conditions or Israel will exercise other options. He said “In light of this fundamental analysis, I have instructed the Israel Defense Forces to prepare a number of operational plans, in addition to those already in place. It will be up to the political leadership, of course, to decide on implementation but these plans need to be on the table.” Another government minister clarified that the options would include </w:t>
      </w:r>
      <w:hyperlink r:id="rId6">
        <w:r>
          <w:rPr>
            <w:rStyle w:val="InternetLink"/>
          </w:rPr>
          <w:t>“an attack”</w:t>
        </w:r>
      </w:hyperlink>
      <w:r>
        <w:rPr/>
        <w:t> on Iran, though there has been no indication whether or not Israel would possibly contemplate deploying its tactical nuclear weapons to prevent retaliation by Iranian forces.</w:t>
      </w:r>
    </w:p>
    <w:p>
      <w:pPr>
        <w:pStyle w:val="Normal"/>
        <w:rPr/>
      </w:pPr>
      <w:r>
        <w:rPr/>
        <w:t>There is no limit to Israeli hubris. A leading Rabbi in Israel </w:t>
      </w:r>
      <w:hyperlink r:id="rId7">
        <w:r>
          <w:rPr>
            <w:rStyle w:val="InternetLink"/>
          </w:rPr>
          <w:t>is predicting that</w:t>
        </w:r>
      </w:hyperlink>
      <w:r>
        <w:rPr/>
        <w:t> as the United States is in decline it is up to the Jewish state to take over the role of “guiding civilization forward.” And that kind of thinking shapes how Israel treats the United States with condescension, acting as if it is the knowledgeable elder statesman whose guidance must be respected. In this case the Zionist solution to the Iran problem will by design be unpalatable for the government in Tehran if it intends to remain sovereign. For Israel the correct policy for dealing with Iran is to effectively disarm it and make it impossible to establish any sphere of influence in the countries adjacent to it, to include Iraq, Syria, and Lebanon. That would be to concede Israeli dominance over the entire region and if the Iranians do not play ball the next step would be to convince the United States to attack it on some pretext, possibly to include an Israeli “false flag” to start the process going.</w:t>
      </w:r>
    </w:p>
    <w:p>
      <w:pPr>
        <w:pStyle w:val="Normal"/>
        <w:rPr/>
      </w:pPr>
      <w:r>
        <w:rPr/>
        <w:t>The </w:t>
      </w:r>
      <w:r>
        <w:rPr>
          <w:i/>
          <w:iCs/>
        </w:rPr>
        <w:t>Times of Israel</w:t>
      </w:r>
      <w:r>
        <w:rPr/>
        <w:t> </w:t>
      </w:r>
      <w:hyperlink r:id="rId8">
        <w:r>
          <w:rPr>
            <w:rStyle w:val="InternetLink"/>
          </w:rPr>
          <w:t>sums up</w:t>
        </w:r>
      </w:hyperlink>
      <w:r>
        <w:rPr/>
        <w:t> the Israeli official position as “…Iran must halt the enriching of uranium; stop producing advanced centrifuges; cease supporting terror groups, foremost Lebanon’s Hezbollah; end its military presence in Iraq, Syria and Yemen; stop terror activity against Israeli targets overseas; and grant full access to the IAEA on all aspects of its nuclear program.” Completing the disarming of Iran would also include requiring Tehran to abandon its ballistic missile program.</w:t>
      </w:r>
    </w:p>
    <w:p>
      <w:pPr>
        <w:pStyle w:val="Normal"/>
        <w:rPr/>
      </w:pPr>
      <w:r>
        <w:rPr/>
        <w:t>The irony is, of course, that it is Israel that has a secret nuclear arsenal that it created by stealing uranium and triggers from the United States and it is also the leading regional supporter of terrorist groups, to include al-Qaeda and ISIS. Iran’s presence in Syria is due to its lending assistance to the Damascus government’s resistance to the insurgencies supported by Israel and the United States. And Iran has not targeted Israeli citizens and groups overseas, but Israel and the U.S. have assassinated Iranian officials while also bombing both government and civilian targets in Syria, Iraq and Lebanon. And all of the kinetics occur in a context where Israel continues its illegal occupation of Palestine and ethnic cleansing of the Palestinian people replete with both war crimes and crimes against humanity. Iran is also a signatory to the Nuclear Non-Proliferation Treaty, which Israel is not, so who is the rogue state?</w:t>
      </w:r>
    </w:p>
    <w:p>
      <w:pPr>
        <w:pStyle w:val="Normal"/>
        <w:rPr/>
      </w:pPr>
      <w:r>
        <w:rPr/>
        <w:t>Biden will likely fold like a cheap suit when confronted by the </w:t>
      </w:r>
      <w:r>
        <w:rPr>
          <w:i/>
          <w:iCs/>
        </w:rPr>
        <w:t>force majeure</w:t>
      </w:r>
      <w:r>
        <w:rPr/>
        <w:t> of Cohen. The new American president has assembled a national security team for dealing with the Middle East that is nearly all Jewish and all Zionist, an affliction that he himself claims to suffer from. The Biden nominee for secretary of state Tony Blinken said at a confirmation hearing last week that the new administration would “consult with Israel” before any possible return to the 2015 Joint Comprehensive Plan Of Action (JCPOA) nuclear deal and he also made clear that there would be additional conditions for Iran. It was an odd comment for a government official who is supposed to support American interests, but it was predictably what Congress wanted to hear. As Iran has already indicated that it is unwilling to abandon its defenses and its role in the region, the Biden proposal will be a non-starter in any case, though Israel will be prepared to apply its own veto if anything undertaken by the State Department moves beyond the talking stage.</w:t>
      </w:r>
    </w:p>
    <w:p>
      <w:pPr>
        <w:pStyle w:val="Normal"/>
        <w:rPr/>
      </w:pPr>
      <w:r>
        <w:rPr/>
        <w:t>Currently, there is </w:t>
      </w:r>
      <w:hyperlink r:id="rId9" w:tgtFrame="_blank">
        <w:r>
          <w:rPr>
            <w:rStyle w:val="InternetLink"/>
          </w:rPr>
          <w:t>credible speculation that</w:t>
        </w:r>
      </w:hyperlink>
      <w:r>
        <w:rPr/>
        <w:t> Israeli intelligence has been able to compromise most if not all of the U.S. government’s information systems as well as those of major corporations. As the Jewish state is the most active in spying against the United States, that should surprise no one. For Israel to interfere in U.S. politics or government blatantly is not exactly new, though it is rare to have anyone in the mainstream media or in government say anything about. That is because Israel’s ability to wage war against critics is second to none, having at its back nearly unlimited financial resources and easy access to the media as well as active supporters from among the nearly six hundred Jewish organizations that exist in the United States.</w:t>
      </w:r>
    </w:p>
    <w:p>
      <w:pPr>
        <w:pStyle w:val="Normal"/>
        <w:rPr/>
      </w:pPr>
      <w:r>
        <w:rPr/>
        <w:t>Indeed, Israel has been involved in American politics frequently, one might even argue incessantly, even if it is predictably never held accountable. To cite only one well known example, it has been suggested that Russiagate was really Israelgate based on what actually took place shortly after the 2016 election. The contact with Russia was set up by Prime Minister Benjamin Netanyahu, who was at the time seeking to kill an anti-Israeli vote in the United Nations. He sought to do so by lobbying Donald Trump son-in-law Jared Kushner on the matter shortly after the 2016 election. Netanyahu was particularly close to the Kushner family, having on at least one occasion slept overnight at their mansion in Manhattan.</w:t>
      </w:r>
    </w:p>
    <w:p>
      <w:pPr>
        <w:pStyle w:val="Normal"/>
        <w:rPr/>
      </w:pPr>
      <w:r>
        <w:rPr/>
        <w:t>Prompted by Netanyahu, Kushner dutifully contacted Trump National Security Advisor-designate Michael Flynn and asked him to privately call Russian Ambassador Sergei Kislyak to lobby Moscow to vote against the bill. There were two phone calls but Kislyak refused to cooperate. It should be noted that while all of this was taking place Barack Obama was still president and his intention to abstain on a vote on Israel’s illegal settlements is what provoked Netanyahu to act, so Netanyahu-Kushner-Flynn were subverting their own elected government and were definitely in the wrong. Flynn was subsequently thrown under the bus by his Jewish friends without any mention in the media of the Israeli role, thereby becoming the first casualty of “Russiagate.” He was subsequently forced to resign from his post in disgrace in February 2017.</w:t>
      </w:r>
    </w:p>
    <w:p>
      <w:pPr>
        <w:pStyle w:val="Normal"/>
        <w:rPr/>
      </w:pPr>
      <w:r>
        <w:rPr/>
        <w:t>The whole issue of the U.S.-Israel relationship constitutes one of the most formidable “red lines” in American politics as part of its power comes from the fact that the media and political classes pretend that it does not even exist. Israel’s power was poisonous enough prior to the election of Donald Trump, but Trump, “advised” by a gaggle of orthodox Jews, dramatically shifted the playing field to favor Israel in ways that will define the relationship for years to come. Biden’s team is little better and the president will be taking his orders from Jerusalem and saluting as long as he stays in the White House. Will it lead to a totally unnecessary and unwinnable war with Iran? That is what Israel demands above all, and Israel always gets what it wants.</w:t>
      </w:r>
    </w:p>
    <w:p>
      <w:pPr>
        <w:pStyle w:val="Normal"/>
        <w:rPr/>
      </w:pPr>
      <w:r>
        <w:rPr/>
      </w:r>
    </w:p>
    <w:p>
      <w:pPr>
        <w:pStyle w:val="Normal"/>
        <w:rPr>
          <w:b/>
          <w:b/>
          <w:bCs/>
        </w:rPr>
      </w:pPr>
      <w:r>
        <w:rPr>
          <w:b/>
          <w:bCs/>
        </w:rPr>
        <w:t>*(Joe Biden meets with Benjamin Netanyahu at the Prime Minister's residence in Jerusalem on January 13, 2013. Credit: State Department photo by Matty Stern/ Public Domain)</w:t>
      </w:r>
    </w:p>
    <w:p>
      <w:pPr>
        <w:pStyle w:val="Normal"/>
        <w:rPr>
          <w:b/>
          <w:b/>
          <w:bCs/>
        </w:rPr>
      </w:pPr>
      <w:r>
        <w:rPr>
          <w:b/>
          <w:bCs/>
        </w:rPr>
        <w:t>*This article was originally published on </w:t>
      </w:r>
      <w:hyperlink r:id="rId10" w:tgtFrame="_blank">
        <w:r>
          <w:rPr>
            <w:rStyle w:val="InternetLink"/>
            <w:b/>
            <w:bCs/>
          </w:rPr>
          <w:t>UNZ Review</w:t>
        </w:r>
      </w:hyperlink>
      <w:r>
        <w:rPr>
          <w:b/>
          <w:bCs/>
        </w:rPr>
        <w:t>.</w:t>
      </w:r>
    </w:p>
    <w:p>
      <w:pPr>
        <w:pStyle w:val="Normal"/>
        <w:rPr/>
      </w:pPr>
      <w:r>
        <w:rPr/>
        <w:t>++++++++++++++++++++++++++++++++++++++++++++++++++++++++++++++++++++++++</w:t>
      </w:r>
    </w:p>
    <w:p>
      <w:pPr>
        <w:pStyle w:val="Normal"/>
        <w:rPr/>
      </w:pPr>
      <w:r>
        <w:rPr/>
        <w:t>MORE...</w:t>
      </w:r>
    </w:p>
    <w:p>
      <w:pPr>
        <w:pStyle w:val="Normal"/>
        <w:numPr>
          <w:ilvl w:val="0"/>
          <w:numId w:val="1"/>
        </w:numPr>
        <w:rPr/>
      </w:pPr>
      <w:hyperlink r:id="rId11">
        <w:r>
          <w:rPr>
            <w:rStyle w:val="InternetLink"/>
          </w:rPr>
          <w:t>A NEW YEAR'S WISH: LET'S REMOVE ISRAEL FROM AMERICAN POLITICS</w:t>
        </w:r>
      </w:hyperlink>
    </w:p>
    <w:p>
      <w:pPr>
        <w:pStyle w:val="Normal"/>
        <w:numPr>
          <w:ilvl w:val="0"/>
          <w:numId w:val="1"/>
        </w:numPr>
        <w:rPr/>
      </w:pPr>
      <w:hyperlink r:id="rId12">
        <w:r>
          <w:rPr>
            <w:rStyle w:val="InternetLink"/>
          </w:rPr>
          <w:t>THE VERITY COURIER: ISRAEL, OUR BEST ALLY</w:t>
        </w:r>
      </w:hyperlink>
    </w:p>
    <w:p>
      <w:pPr>
        <w:pStyle w:val="Normal"/>
        <w:numPr>
          <w:ilvl w:val="0"/>
          <w:numId w:val="1"/>
        </w:numPr>
        <w:rPr/>
      </w:pPr>
      <w:hyperlink r:id="rId13">
        <w:r>
          <w:rPr>
            <w:rStyle w:val="InternetLink"/>
          </w:rPr>
          <w:t>TRUMP ADMINISTRATION DISPLAYS ITS LOVE FOR ISRAEL</w:t>
        </w:r>
      </w:hyperlink>
    </w:p>
    <w:p>
      <w:pPr>
        <w:pStyle w:val="Normal"/>
        <w:numPr>
          <w:ilvl w:val="0"/>
          <w:numId w:val="1"/>
        </w:numPr>
        <w:rPr/>
      </w:pPr>
      <w:hyperlink r:id="rId14">
        <w:r>
          <w:rPr>
            <w:rStyle w:val="InternetLink"/>
          </w:rPr>
          <w:t>NETANYAHU’S DIRTY LAUNDRY TELLS ALL</w:t>
        </w:r>
      </w:hyperlink>
    </w:p>
    <w:p>
      <w:pPr>
        <w:pStyle w:val="Normal"/>
        <w:spacing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tribune.ca/author.html?id=898" TargetMode="External"/><Relationship Id="rId3" Type="http://schemas.openxmlformats.org/officeDocument/2006/relationships/image" Target="media/image1.jpeg"/><Relationship Id="rId4" Type="http://schemas.openxmlformats.org/officeDocument/2006/relationships/hyperlink" Target="https://www.timesofisrael.com/tv-mossad-chief-to-meet-biden-set-out-terms-for-overhaul-of-iran-nuclear-deal/" TargetMode="External"/><Relationship Id="rId5" Type="http://schemas.openxmlformats.org/officeDocument/2006/relationships/hyperlink" Target="https://www.aljazeera.com/news/2021/1/27/israel-military-revising-operational-plans-for-iran-attack" TargetMode="External"/><Relationship Id="rId6" Type="http://schemas.openxmlformats.org/officeDocument/2006/relationships/hyperlink" Target="https://breakingdefense.com/2021/01/israelis-say-theyll-attack-iran-if-us-eases-sanctions/?fbclid=IwAR2Diojwgo_XuuUQ9eBgZ3yUtEuL55byj_to-3rrkdANRe_CfACkQSvAqqc" TargetMode="External"/><Relationship Id="rId7" Type="http://schemas.openxmlformats.org/officeDocument/2006/relationships/hyperlink" Target="https://www.israeltoday.co.il/read/as-america-declines-will-israel-become-the-new-superpower/" TargetMode="External"/><Relationship Id="rId8" Type="http://schemas.openxmlformats.org/officeDocument/2006/relationships/hyperlink" Target="https://www.timesofisrael.com/tv-mossad-chief-to-meet-biden-set-out-terms-for-overhaul-of-iran-nuclear-deal/" TargetMode="External"/><Relationship Id="rId9" Type="http://schemas.openxmlformats.org/officeDocument/2006/relationships/hyperlink" Target="https://unlimitedhangout.com/2021/01/investigative-reports/another-mega-group-spy-scandal-samanage-sabotage-and-the-solarwinds-hack/" TargetMode="External"/><Relationship Id="rId10" Type="http://schemas.openxmlformats.org/officeDocument/2006/relationships/hyperlink" Target="https://www.unz.com/pgiraldi/israel-cracks-the-whip/" TargetMode="External"/><Relationship Id="rId11" Type="http://schemas.openxmlformats.org/officeDocument/2006/relationships/hyperlink" Target="https://ahtribune.ca/us/israelgate/4518-remove-israel-from-american-politics.html" TargetMode="External"/><Relationship Id="rId12" Type="http://schemas.openxmlformats.org/officeDocument/2006/relationships/hyperlink" Target="https://ahtribune.ca/us/israelgate/4514-best-ally.html" TargetMode="External"/><Relationship Id="rId13" Type="http://schemas.openxmlformats.org/officeDocument/2006/relationships/hyperlink" Target="https://ahtribune.ca/us/israelgate/4466-trump-administration-displays-its-love.html" TargetMode="External"/><Relationship Id="rId14" Type="http://schemas.openxmlformats.org/officeDocument/2006/relationships/hyperlink" Target="https://ahtribune.ca/us/israelgate/4418-netanyahu-dirty-laundry.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57:00Z</dcterms:created>
  <dc:creator>Enrico Geiler</dc:creator>
  <dc:description/>
  <cp:keywords/>
  <dc:language>en-US</dc:language>
  <cp:lastModifiedBy>Enrico Geiler</cp:lastModifiedBy>
  <dcterms:modified xsi:type="dcterms:W3CDTF">2021-02-02T17:02:00Z</dcterms:modified>
  <cp:revision>1</cp:revision>
  <dc:subject/>
  <dc:title/>
</cp:coreProperties>
</file>