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</wp:posOffset>
                </wp:positionH>
                <wp:positionV relativeFrom="paragraph">
                  <wp:posOffset>-51435</wp:posOffset>
                </wp:positionV>
                <wp:extent cx="1604645" cy="524510"/>
                <wp:effectExtent l="6350" t="18415" r="6350" b="18415"/>
                <wp:wrapNone/>
                <wp:docPr id="1" name="Connettore dirit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4520" cy="524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-4.05pt" to="142.05pt,37.2pt" ID="Connettore diritto 7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13510</wp:posOffset>
                </wp:positionH>
                <wp:positionV relativeFrom="paragraph">
                  <wp:posOffset>917575</wp:posOffset>
                </wp:positionV>
                <wp:extent cx="1270" cy="608330"/>
                <wp:effectExtent l="19050" t="635" r="190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08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1.3pt;margin-top:72.25pt;width:0.05pt;height:47.85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16450</wp:posOffset>
                </wp:positionH>
                <wp:positionV relativeFrom="paragraph">
                  <wp:posOffset>-56515</wp:posOffset>
                </wp:positionV>
                <wp:extent cx="1593215" cy="532130"/>
                <wp:effectExtent l="6350" t="18415" r="63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93720" cy="532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5.55pt;margin-top:-4.45pt;width:125.4pt;height:41.8pt;flip:x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8350</wp:posOffset>
                </wp:positionH>
                <wp:positionV relativeFrom="paragraph">
                  <wp:posOffset>925195</wp:posOffset>
                </wp:positionV>
                <wp:extent cx="1556385" cy="616585"/>
                <wp:effectExtent l="7620" t="17780" r="762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56640" cy="617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5.55pt;margin-top:72.85pt;width:122.45pt;height:48.5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17320</wp:posOffset>
                </wp:positionH>
                <wp:positionV relativeFrom="paragraph">
                  <wp:posOffset>-58420</wp:posOffset>
                </wp:positionV>
                <wp:extent cx="7620" cy="528320"/>
                <wp:effectExtent l="19050" t="635" r="190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528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1.6pt;margin-top:-4.6pt;width:0.5pt;height:41.5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6179185</wp:posOffset>
            </wp:positionH>
            <wp:positionV relativeFrom="margin">
              <wp:posOffset>4079875</wp:posOffset>
            </wp:positionV>
            <wp:extent cx="2552700" cy="249999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-218440</wp:posOffset>
            </wp:positionH>
            <wp:positionV relativeFrom="margin">
              <wp:posOffset>2955290</wp:posOffset>
            </wp:positionV>
            <wp:extent cx="2257425" cy="782320"/>
            <wp:effectExtent l="0" t="0" r="0" b="0"/>
            <wp:wrapSquare wrapText="bothSides"/>
            <wp:docPr id="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7852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-95885</wp:posOffset>
            </wp:positionH>
            <wp:positionV relativeFrom="margin">
              <wp:posOffset>3836035</wp:posOffset>
            </wp:positionV>
            <wp:extent cx="1455420" cy="143510"/>
            <wp:effectExtent l="0" t="0" r="0" b="0"/>
            <wp:wrapSquare wrapText="bothSides"/>
            <wp:docPr id="8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7" r="-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2130425</wp:posOffset>
            </wp:positionH>
            <wp:positionV relativeFrom="margin">
              <wp:posOffset>3223260</wp:posOffset>
            </wp:positionV>
            <wp:extent cx="382270" cy="167640"/>
            <wp:effectExtent l="0" t="0" r="0" b="0"/>
            <wp:wrapSquare wrapText="bothSides"/>
            <wp:docPr id="9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1676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-95885</wp:posOffset>
            </wp:positionH>
            <wp:positionV relativeFrom="margin">
              <wp:posOffset>2727960</wp:posOffset>
            </wp:positionV>
            <wp:extent cx="1465580" cy="13144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57" r="-23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079490</wp:posOffset>
                </wp:positionH>
                <wp:positionV relativeFrom="paragraph">
                  <wp:posOffset>-2739390</wp:posOffset>
                </wp:positionV>
                <wp:extent cx="9271000" cy="701929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1080" cy="701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78.7pt;margin-top:-215.7pt;width:729.95pt;height:552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70810</wp:posOffset>
                </wp:positionH>
                <wp:positionV relativeFrom="paragraph">
                  <wp:posOffset>3058160</wp:posOffset>
                </wp:positionV>
                <wp:extent cx="3276600" cy="49530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9530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www.imparalavita.ch</w:t>
                            </w:r>
                          </w:p>
                        </w:txbxContent>
                      </wps:txbx>
                      <wps:bodyPr anchor="t" lIns="91440" tIns="2730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3pt" style="position:absolute;rotation:-0;width:258pt;height:39pt;mso-wrap-distance-left:9.05pt;mso-wrap-distance-right:9.05pt;mso-wrap-distance-top:3.6pt;mso-wrap-distance-bottom:3.6pt;margin-top:240.8pt;mso-position-vertical-relative:text;margin-left:210.3pt;mso-position-horizontal-relative:text">
                <v:textbox inset="0.1in,0.0298611111111111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www.imparalavita.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05740</wp:posOffset>
                </wp:positionH>
                <wp:positionV relativeFrom="paragraph">
                  <wp:posOffset>10160</wp:posOffset>
                </wp:positionV>
                <wp:extent cx="2743200" cy="256540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65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Palestine - English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u w:val="none"/>
                                </w:rPr>
                                <w:t>http://www.imparalavita.ch/eng/palestine_history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86" w:hanging="86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File “Important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90" w:hanging="9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History of Palestine in image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(PowerPoint/pdf  - full version, short version for school and conferences, very short version of only 100 slide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90" w:hanging="9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aza - The wall - Life behind the wall (PowerPoint/pdf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90" w:hanging="9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etaphor of the Palestine conflict, for understand                          the probl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90" w:hanging="9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>Carto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90" w:hanging="9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>Several documents concerning Palestin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6pt;height:202pt;mso-wrap-distance-left:9.05pt;mso-wrap-distance-right:9.05pt;mso-wrap-distance-top:3.6pt;mso-wrap-distance-bottom:3.6pt;margin-top:0.8pt;mso-position-vertical-relative:text;margin-left:-1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Palestine - English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u w:val="none"/>
                          </w:rPr>
                          <w:t>http://www.imparalavita.ch/eng/palestine_history.html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86" w:hanging="86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File “Important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4"/>
                          <w:szCs w:val="14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90" w:hanging="9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History of Palestine in images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 (PowerPoint/pdf  - full version, short version for school and conferences, very short version of only 100 slide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90" w:hanging="9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Gaza - The wall - Life behind the wall (PowerPoint/pdf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90" w:hanging="9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etaphor of the Palestine conflict, for understand                          the probl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90" w:hanging="90"/>
                        <w:rPr>
                          <w:rFonts w:ascii="Arial" w:hAnsi="Arial" w:cs="Arial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fr-FR"/>
                        </w:rPr>
                        <w:t>Carto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90" w:hanging="9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fr-FR"/>
                        </w:rPr>
                        <w:t>Several documents concerning Palestine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923540</wp:posOffset>
                </wp:positionH>
                <wp:positionV relativeFrom="paragraph">
                  <wp:posOffset>3810</wp:posOffset>
                </wp:positionV>
                <wp:extent cx="2676525" cy="255778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2557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it-IT"/>
                              </w:rPr>
                              <w:t>Palestine - Français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Arial" w:hAnsi="Arial" w:cs="Arial"/>
                                <w:sz w:val="16"/>
                                <w:szCs w:val="16"/>
                                <w:u w:val="none"/>
                                <w:lang w:val="it-IT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u w:val="none"/>
                                  <w:lang w:val="it-IT"/>
                                </w:rPr>
                                <w:t>http://www.imparalavita.ch/fra/palestine_history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Arial" w:hAnsi="Arial" w:cs="Arial"/>
                                <w:sz w:val="4"/>
                                <w:szCs w:val="4"/>
                                <w:lang w:val="it-I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86" w:hanging="86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fr-FR"/>
                              </w:rPr>
                              <w:t xml:space="preserve">File “Important“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90" w:hanging="9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fr-FR"/>
                              </w:rPr>
                              <w:t>Histoire de la Palestine en image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 xml:space="preserve">  (PowerPoint / pdf  - version complète et version succincte pour les écoles et     les conférence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90" w:hanging="9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>Gaza - Le mur - La vie derrière le mur (PowerPoint/pdf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90" w:hanging="9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>Métaphore du conflit en Palestine, pour comprendre           le problè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90" w:hanging="9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Carto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90" w:hanging="9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>Plusieurs documents concernant la Palestin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90" w:hanging="9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0.75pt;height:201.4pt;mso-wrap-distance-left:9.05pt;mso-wrap-distance-right:9.05pt;mso-wrap-distance-top:3.6pt;mso-wrap-distance-bottom:3.6pt;margin-top:0.3pt;mso-position-vertical-relative:text;margin-left:23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it-IT"/>
                        </w:rPr>
                        <w:t>Palestine - Français</w:t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rFonts w:ascii="Arial" w:hAnsi="Arial" w:cs="Arial"/>
                          <w:sz w:val="16"/>
                          <w:szCs w:val="16"/>
                          <w:u w:val="none"/>
                          <w:lang w:val="it-IT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u w:val="none"/>
                            <w:lang w:val="it-IT"/>
                          </w:rPr>
                          <w:t>http://www.imparalavita.ch/fra/palestine_history.html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rFonts w:ascii="Arial" w:hAnsi="Arial" w:cs="Arial"/>
                          <w:sz w:val="4"/>
                          <w:szCs w:val="4"/>
                          <w:lang w:val="it-I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86" w:hanging="86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fr-FR"/>
                        </w:rPr>
                        <w:t xml:space="preserve">File “Important“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  <w:lang w:val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90" w:hanging="9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fr-FR"/>
                        </w:rPr>
                        <w:t>Histoire de la Palestine en images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fr-FR"/>
                        </w:rPr>
                        <w:t xml:space="preserve">  (PowerPoint / pdf  - version complète et version succincte pour les écoles et     les conférence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90" w:hanging="9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fr-FR"/>
                        </w:rPr>
                        <w:t>Gaza - Le mur - La vie derrière le mur (PowerPoint/pdf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90" w:hanging="90"/>
                        <w:rPr>
                          <w:rFonts w:ascii="Arial" w:hAnsi="Arial" w:cs="Arial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fr-FR"/>
                        </w:rPr>
                        <w:t>Métaphore du conflit en Palestine, pour comprendre           le problè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90" w:hanging="90"/>
                        <w:rPr>
                          <w:rFonts w:ascii="Arial" w:hAnsi="Arial" w:cs="Arial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it-IT"/>
                        </w:rPr>
                        <w:t>Carto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90" w:hanging="90"/>
                        <w:rPr>
                          <w:rFonts w:ascii="Arial" w:hAnsi="Arial" w:cs="Arial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fr-FR"/>
                        </w:rPr>
                        <w:t>Plusieurs documents concernant la Palestine</w:t>
                      </w:r>
                    </w:p>
                    <w:p>
                      <w:pPr>
                        <w:pStyle w:val="Normal"/>
                        <w:spacing w:before="0" w:after="160"/>
                        <w:ind w:left="90" w:hanging="9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909310</wp:posOffset>
                </wp:positionH>
                <wp:positionV relativeFrom="paragraph">
                  <wp:posOffset>3810</wp:posOffset>
                </wp:positionV>
                <wp:extent cx="2863850" cy="257175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25717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it-IT"/>
                              </w:rPr>
                              <w:t>Palestina - Italian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InternetLink"/>
                                <w:rFonts w:ascii="Arial" w:hAnsi="Arial" w:cs="Arial"/>
                                <w:sz w:val="16"/>
                                <w:szCs w:val="16"/>
                                <w:u w:val="none"/>
                                <w:lang w:val="it-IT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u w:val="none"/>
                                  <w:lang w:val="it-IT"/>
                                </w:rPr>
                                <w:t>http://www.imparalavita.ch/ita/palestine_history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InternetLink"/>
                                <w:rFonts w:ascii="Arial" w:hAnsi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InternetLink"/>
                                <w:rFonts w:ascii="Arial" w:hAnsi="Arial" w:cs="Arial"/>
                                <w:sz w:val="4"/>
                                <w:szCs w:val="4"/>
                                <w:lang w:val="it-I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InternetLink"/>
                                <w:rFonts w:ascii="Arial" w:hAnsi="Arial" w:cs="Arial"/>
                                <w:sz w:val="16"/>
                                <w:szCs w:val="16"/>
                                <w:u w:val="single"/>
                                <w:lang w:val="it-I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90" w:hanging="9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it-IT"/>
                              </w:rPr>
                              <w:t xml:space="preserve">File “Importante” </w:t>
                            </w:r>
                          </w:p>
                          <w:p>
                            <w:pPr>
                              <w:pStyle w:val="Paragrafoelenco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90" w:hanging="9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it-IT"/>
                              </w:rPr>
                              <w:t>Storia della Palestina in immagin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 xml:space="preserve">  (PowerPoint / pdf 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versione completa, versione succinta per le scuole e                             le conferenze, versione molto succinta di soli 100 slid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90" w:hanging="9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Gaza - Il muro - La vita dietro il muro (PowerPoint / pdf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90" w:hanging="9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Metafora del conflitto in Palestina, per capire il proble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90" w:hanging="9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Carto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90" w:hanging="9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Vari documenti concernenti la Palest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5.5pt;height:202.5pt;mso-wrap-distance-left:9.05pt;mso-wrap-distance-right:9.05pt;mso-wrap-distance-top:3.6pt;mso-wrap-distance-bottom:3.6pt;margin-top:0.3pt;mso-position-vertical-relative:text;margin-left:465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it-IT"/>
                        </w:rPr>
                        <w:t>Palestina - Italian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Style w:val="InternetLink"/>
                          <w:rFonts w:ascii="Arial" w:hAnsi="Arial" w:cs="Arial"/>
                          <w:sz w:val="16"/>
                          <w:szCs w:val="16"/>
                          <w:u w:val="none"/>
                          <w:lang w:val="it-IT"/>
                        </w:rPr>
                      </w:pPr>
                      <w:hyperlink r:id="rId12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u w:val="none"/>
                            <w:lang w:val="it-IT"/>
                          </w:rPr>
                          <w:t>http://www.imparalavita.ch/ita/palestine_history.html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rPr>
                          <w:rStyle w:val="InternetLink"/>
                          <w:rFonts w:ascii="Arial" w:hAnsi="Arial" w:cs="Arial"/>
                          <w:sz w:val="16"/>
                          <w:szCs w:val="16"/>
                          <w:lang w:val="it-I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Style w:val="InternetLink"/>
                          <w:rFonts w:ascii="Arial" w:hAnsi="Arial" w:cs="Arial"/>
                          <w:sz w:val="4"/>
                          <w:szCs w:val="4"/>
                          <w:lang w:val="it-I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Style w:val="InternetLink"/>
                          <w:rFonts w:ascii="Arial" w:hAnsi="Arial" w:cs="Arial"/>
                          <w:sz w:val="16"/>
                          <w:szCs w:val="16"/>
                          <w:u w:val="single"/>
                          <w:lang w:val="it-I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"/>
                        </w:numPr>
                        <w:spacing w:before="0" w:after="0"/>
                        <w:ind w:left="90" w:hanging="90"/>
                        <w:contextualSpacing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it-IT"/>
                        </w:rPr>
                        <w:t xml:space="preserve">File “Importante” </w:t>
                      </w:r>
                    </w:p>
                    <w:p>
                      <w:pPr>
                        <w:pStyle w:val="Paragrafoelenco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90" w:hanging="90"/>
                        <w:rPr>
                          <w:rFonts w:ascii="Arial" w:hAnsi="Arial" w:cs="Arial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it-IT"/>
                        </w:rPr>
                        <w:t>Storia della Palestina in immagini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it-IT"/>
                        </w:rPr>
                        <w:t xml:space="preserve">  (PowerPoint / pdf -</w:t>
                      </w:r>
                    </w:p>
                    <w:p>
                      <w:pPr>
                        <w:pStyle w:val="Normal"/>
                        <w:spacing w:before="0" w:after="0"/>
                        <w:ind w:left="90" w:hanging="90"/>
                        <w:rPr>
                          <w:rFonts w:ascii="Arial" w:hAnsi="Arial" w:cs="Arial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  <w:lang w:val="it-I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it-IT"/>
                        </w:rPr>
                        <w:t>versione completa, versione succinta per le scuole e                             le conferenze, versione molto succinta di soli 100 slid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90" w:hanging="9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it-IT"/>
                        </w:rPr>
                        <w:t>Gaza - Il muro - La vita dietro il muro (PowerPoint / pdf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90" w:hanging="90"/>
                        <w:rPr>
                          <w:rFonts w:ascii="Arial" w:hAnsi="Arial" w:cs="Arial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it-IT"/>
                        </w:rPr>
                        <w:t>Metafora del conflitto in Palestina, per capire il proble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90" w:hanging="90"/>
                        <w:rPr>
                          <w:rFonts w:ascii="Arial" w:hAnsi="Arial" w:cs="Arial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it-IT"/>
                        </w:rPr>
                        <w:t>Carto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90" w:hanging="9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it-IT"/>
                        </w:rPr>
                        <w:t>Vari documenti concernenti la Palest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205740</wp:posOffset>
                </wp:positionH>
                <wp:positionV relativeFrom="paragraph">
                  <wp:posOffset>4128135</wp:posOffset>
                </wp:positionV>
                <wp:extent cx="2743200" cy="244538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4453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it-IT"/>
                              </w:rPr>
                              <w:t>Palästina - Deuts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sz w:val="16"/>
                                <w:szCs w:val="16"/>
                                <w:u w:val="non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u w:val="none"/>
                                <w:lang w:val="it-IT"/>
                              </w:rPr>
                              <w:t>http://www.imparalavita.ch/deu/palestine_history.htm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  <w:u w:val="single"/>
                                <w:lang w:val="it-IT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-  Fil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Wichtig”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7" w:hanging="187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de-DE"/>
                              </w:rPr>
                              <w:t>- Die Geschichte Palästinas in Bilder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 xml:space="preserve"> (PowerPoint / PDF - vollständige Version - kurze Version für die Schule und die Vorträge) - sehr kurze Version mit nur 100 Dias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187" w:hanging="187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 xml:space="preserve">- Gaza - Die Mauer - Das Leben in besetzte Palästina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it-IT"/>
                              </w:rPr>
                              <w:t>(PP / pdf)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187" w:hanging="187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>- Metapher des Palästina-Konfliktes, um den Grund des Problems zu verstehen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187" w:hanging="187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>- Cartoon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187" w:hanging="187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>- Mehrere Dokumente betreffen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 xml:space="preserve">Palästina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6pt;height:192.55pt;mso-wrap-distance-left:9.05pt;mso-wrap-distance-right:9.05pt;mso-wrap-distance-top:3.6pt;mso-wrap-distance-bottom:3.6pt;margin-top:325.05pt;mso-position-vertical-relative:text;margin-left:-1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it-IT"/>
                        </w:rPr>
                        <w:t>Palästina - Deuts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Style w:val="InternetLink"/>
                          <w:rFonts w:eastAsia="Arial" w:cs="Arial" w:ascii="Arial" w:hAnsi="Arial"/>
                          <w:sz w:val="16"/>
                          <w:szCs w:val="16"/>
                          <w:u w:val="none"/>
                          <w:lang w:val="it-IT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u w:val="none"/>
                          <w:lang w:val="it-IT"/>
                        </w:rPr>
                        <w:t>http://www.imparalavita.ch/deu/palestine_history.htm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sz w:val="10"/>
                          <w:szCs w:val="10"/>
                          <w:u w:val="single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sz w:val="10"/>
                          <w:szCs w:val="10"/>
                          <w:u w:val="single"/>
                          <w:lang w:val="it-IT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-  File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“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 xml:space="preserve">Wichtig”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7" w:hanging="187"/>
                        <w:rPr>
                          <w:rFonts w:ascii="Arial" w:hAnsi="Arial" w:cs="Arial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de-DE"/>
                        </w:rPr>
                        <w:t>- Die Geschichte Palästinas in Bildern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de-DE"/>
                        </w:rPr>
                        <w:t xml:space="preserve"> (PowerPoint / PDF - vollständige Version - kurze Version für die Schule und die Vorträge) - sehr kurze Version mit nur 100 Dias)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left="187" w:hanging="187"/>
                        <w:rPr>
                          <w:rFonts w:ascii="Arial" w:hAnsi="Arial" w:cs="Arial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it-IT"/>
                        </w:rPr>
                        <w:t xml:space="preserve">- Gaza - Die Mauer - Das Leben in besetzte Palästina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it-IT"/>
                        </w:rPr>
                        <w:t>(PP / pdf)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left="187" w:hanging="187"/>
                        <w:rPr>
                          <w:rFonts w:ascii="Arial" w:hAnsi="Arial" w:cs="Arial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fr-FR"/>
                        </w:rPr>
                        <w:t>- Metapher des Palästina-Konfliktes, um den Grund des Problems zu verstehen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left="187" w:hanging="187"/>
                        <w:rPr>
                          <w:rFonts w:ascii="Arial" w:hAnsi="Arial" w:cs="Arial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fr-FR"/>
                        </w:rPr>
                        <w:t>- Cartoons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left="187" w:hanging="187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fr-FR"/>
                        </w:rPr>
                        <w:t>- Mehrere Dokumente betreffend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fr-FR"/>
                        </w:rPr>
                        <w:t xml:space="preserve">Palästina                   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923540</wp:posOffset>
                </wp:positionH>
                <wp:positionV relativeFrom="paragraph">
                  <wp:posOffset>4128135</wp:posOffset>
                </wp:positionV>
                <wp:extent cx="2676525" cy="2445385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24453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it-IT"/>
                              </w:rPr>
                              <w:t>Palestina - Españo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u w:val="none"/>
                                  <w:lang w:val="it-IT"/>
                                </w:rPr>
                                <w:t>http://www.imparalavita.ch/esp/palestine_history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u w:val="singl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90" w:hanging="9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it-IT"/>
                              </w:rPr>
                              <w:t xml:space="preserve">File “Importante”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86" w:hanging="8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fr-FR"/>
                              </w:rPr>
                              <w:t>- Historia de Palestina en imágene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 xml:space="preserve"> (PowerPoint / pdf - versión completa y versión corta para la esquela y las conferencias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 xml:space="preserve">- Gaza - El muro - La vida en la Palestina ocupada (PP / pdf)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86" w:hanging="8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 xml:space="preserve">Metáfora del conflicto en Palestina, para entender                             el problema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- Carto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- Diversos documentos relativos a Palesti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vários documentos relativos 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0.75pt;height:192.55pt;mso-wrap-distance-left:9.05pt;mso-wrap-distance-right:9.05pt;mso-wrap-distance-top:3.6pt;mso-wrap-distance-bottom:3.6pt;margin-top:325.05pt;mso-position-vertical-relative:text;margin-left:23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it-IT"/>
                        </w:rPr>
                        <w:t>Palestina - Españo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  <w:lang w:val="it-IT"/>
                        </w:rPr>
                      </w:pPr>
                      <w:hyperlink r:id="rId14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u w:val="none"/>
                            <w:lang w:val="it-IT"/>
                          </w:rPr>
                          <w:t>http://www.imparalavita.ch/esp/palestine_history.html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0"/>
                          <w:szCs w:val="10"/>
                          <w:u w:val="single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u w:val="single"/>
                          <w:lang w:val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90" w:hanging="90"/>
                        <w:rPr>
                          <w:rFonts w:ascii="Arial" w:hAnsi="Arial" w:cs="Arial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it-IT"/>
                        </w:rPr>
                        <w:t xml:space="preserve">File “Importante”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90" w:hanging="0"/>
                        <w:rPr>
                          <w:rFonts w:ascii="Arial" w:hAnsi="Arial" w:eastAsia="Arial" w:cs="Arial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  <w:lang w:val="fr-F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left="86" w:hanging="86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fr-FR"/>
                        </w:rPr>
                        <w:t>- Historia de Palestina en imágenes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fr-FR"/>
                        </w:rPr>
                        <w:t xml:space="preserve"> (PowerPoint / pdf - versión completa y versión corta para la esquela y las conferencias) </w:t>
                      </w:r>
                    </w:p>
                    <w:p>
                      <w:pPr>
                        <w:pStyle w:val="Normal"/>
                        <w:spacing w:before="0" w:after="0"/>
                        <w:ind w:left="90" w:hanging="9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it-IT"/>
                        </w:rPr>
                        <w:t xml:space="preserve">- Gaza - El muro - La vida en la Palestina ocupada (PP / pdf)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left="86" w:hanging="86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it-IT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it-IT"/>
                        </w:rPr>
                        <w:t xml:space="preserve">Metáfora del conflicto en Palestina, para entender                             el problema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it-IT"/>
                        </w:rPr>
                        <w:t>- Cartoon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it-IT"/>
                        </w:rPr>
                        <w:t>- Diversos documentos relativos a Palestin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it-IT"/>
                        </w:rPr>
                        <w:t>vários documentos relativos 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235700</wp:posOffset>
                </wp:positionH>
                <wp:positionV relativeFrom="margin">
                  <wp:posOffset>3246755</wp:posOffset>
                </wp:positionV>
                <wp:extent cx="2500630" cy="71882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6161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fr-FR"/>
                              </w:rPr>
                              <w:t xml:space="preserve">QR code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fr-FR"/>
                              </w:rPr>
                              <w:t>http://www.imparalavita.ch/eng/palestine_history.htm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61616" strokeweight="0pt" style="position:absolute;rotation:-0;width:196.9pt;height:56.6pt;mso-wrap-distance-left:9.05pt;mso-wrap-distance-right:9.05pt;mso-wrap-distance-top:0pt;mso-wrap-distance-bottom:0pt;margin-top:255.65pt;mso-position-vertical-relative:margin;margin-left:491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fr-FR"/>
                        </w:rPr>
                        <w:t xml:space="preserve">QR code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fr-FR"/>
                        </w:rPr>
                        <w:t>http://www.imparalavita.ch/eng/palestine_history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0210</wp:posOffset>
                </wp:positionH>
                <wp:positionV relativeFrom="paragraph">
                  <wp:posOffset>2786380</wp:posOffset>
                </wp:positionV>
                <wp:extent cx="1908810" cy="33401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Download for fr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26.3pt;mso-wrap-distance-left:9.05pt;mso-wrap-distance-right:9.05pt;mso-wrap-distance-top:0pt;mso-wrap-distance-bottom:0pt;margin-top:219.4pt;mso-position-vertical-relative:text;margin-left:33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Download for f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6375</wp:posOffset>
                </wp:positionH>
                <wp:positionV relativeFrom="paragraph">
                  <wp:posOffset>186055</wp:posOffset>
                </wp:positionV>
                <wp:extent cx="1612900" cy="31496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ownload for fr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24.8pt;mso-wrap-distance-left:9.05pt;mso-wrap-distance-right:9.05pt;mso-wrap-distance-top:0pt;mso-wrap-distance-bottom:0pt;margin-top:14.65pt;mso-position-vertical-relative:text;margin-left:11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ownload for f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95" w:leader="none"/>
        </w:tabs>
        <w:spacing w:before="0" w:after="160"/>
        <w:rPr/>
      </w:pPr>
      <w:r>
        <w:rPr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525145</wp:posOffset>
                </wp:positionH>
                <wp:positionV relativeFrom="paragraph">
                  <wp:posOffset>1475740</wp:posOffset>
                </wp:positionV>
                <wp:extent cx="2420620" cy="260985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ntact: imparalavita@bluemail.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pt;height:20.55pt;mso-wrap-distance-left:9.05pt;mso-wrap-distance-right:9.05pt;mso-wrap-distance-top:3.6pt;mso-wrap-distance-bottom:3.6pt;margin-top:116.2pt;mso-position-vertical-relative:text;margin-left:4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ontact: imparalavita@bluemail.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134" w:right="1417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Arial" w:hAnsi="Arial" w:cs="Arial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  <w:b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b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imparalavita.ch/eng/palestine_history.html" TargetMode="External"/><Relationship Id="rId8" Type="http://schemas.openxmlformats.org/officeDocument/2006/relationships/hyperlink" Target="http://www.imparalavita.ch/eng/palestine_history.html" TargetMode="External"/><Relationship Id="rId9" Type="http://schemas.openxmlformats.org/officeDocument/2006/relationships/hyperlink" Target="http://www.imparalavita.ch/fra/palestine_history.html" TargetMode="External"/><Relationship Id="rId10" Type="http://schemas.openxmlformats.org/officeDocument/2006/relationships/hyperlink" Target="http://www.imparalavita.ch/fra/palestine_history.html" TargetMode="External"/><Relationship Id="rId11" Type="http://schemas.openxmlformats.org/officeDocument/2006/relationships/hyperlink" Target="http://www.imparalavita.ch/ita/palestine_history.html" TargetMode="External"/><Relationship Id="rId12" Type="http://schemas.openxmlformats.org/officeDocument/2006/relationships/hyperlink" Target="http://www.imparalavita.ch/ita/palestine_history.html" TargetMode="External"/><Relationship Id="rId13" Type="http://schemas.openxmlformats.org/officeDocument/2006/relationships/hyperlink" Target="http://www.imparalavita.ch/esp/palestine_history.html" TargetMode="External"/><Relationship Id="rId14" Type="http://schemas.openxmlformats.org/officeDocument/2006/relationships/hyperlink" Target="http://www.imparalavita.ch/esp/palestine_history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9:10:00Z</dcterms:created>
  <dc:creator>Alien</dc:creator>
  <dc:description/>
  <cp:keywords/>
  <dc:language>en-US</dc:language>
  <cp:lastModifiedBy>Enrico Geiler</cp:lastModifiedBy>
  <cp:lastPrinted>2021-10-11T11:23:00Z</cp:lastPrinted>
  <dcterms:modified xsi:type="dcterms:W3CDTF">2024-12-27T14:55:00Z</dcterms:modified>
  <cp:revision>8</cp:revision>
  <dc:subject/>
  <dc:title/>
</cp:coreProperties>
</file>