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2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24"/>
        <w:gridCol w:w="5998"/>
      </w:tblGrid>
      <w:tr>
        <w:trPr>
          <w:trHeight w:val="5542" w:hRule="exact"/>
          <w:cantSplit w:val="true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sz w:val="16"/>
                <w:szCs w:val="16"/>
              </w:rPr>
            </w:pPr>
            <w:r>
              <w:rPr/>
              <w:t xml:space="preserve">    </w:t>
            </w:r>
          </w:p>
          <w:p>
            <w:pPr>
              <w:pStyle w:val="Normal"/>
              <w:ind w:left="210" w:right="210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83185</wp:posOffset>
                      </wp:positionV>
                      <wp:extent cx="2866390" cy="438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438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851" w:hanging="851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2"/>
                                      <w:szCs w:val="22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2"/>
                                      <w:szCs w:val="22"/>
                                      <w:lang w:val="it-CH"/>
                                    </w:rPr>
                                    <w:t xml:space="preserve">PALESTIN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851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it-CH"/>
                                    </w:rPr>
                                    <w:t>HISTO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eastAsia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it-CH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7pt;height:34.55pt;mso-wrap-distance-left:9.05pt;mso-wrap-distance-right:9.05pt;mso-wrap-distance-top:0pt;mso-wrap-distance-bottom:0pt;margin-top:6.55pt;mso-position-vertical-relative:text;margin-left:3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2"/>
                                <w:szCs w:val="22"/>
                                <w:lang w:val="it-CH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  <w:lang w:val="it-CH"/>
                              </w:rPr>
                              <w:t xml:space="preserve">PALESTINE 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it-CH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it-CH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sz w:val="20"/>
                                <w:szCs w:val="20"/>
                                <w:lang w:val="it-CH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  <w:szCs w:val="20"/>
                                <w:lang w:val="it-CH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541780</wp:posOffset>
                  </wp:positionH>
                  <wp:positionV relativeFrom="margin">
                    <wp:posOffset>354330</wp:posOffset>
                  </wp:positionV>
                  <wp:extent cx="718820" cy="45656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2376805</wp:posOffset>
                  </wp:positionH>
                  <wp:positionV relativeFrom="margin">
                    <wp:posOffset>503555</wp:posOffset>
                  </wp:positionV>
                  <wp:extent cx="544195" cy="31686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168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D0D0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956945</wp:posOffset>
                  </wp:positionH>
                  <wp:positionV relativeFrom="margin">
                    <wp:posOffset>380365</wp:posOffset>
                  </wp:positionV>
                  <wp:extent cx="514985" cy="43053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20106" b="51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0"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9845</wp:posOffset>
                      </wp:positionV>
                      <wp:extent cx="3477895" cy="3498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7895" cy="34988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In images – In images – In images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273.85pt;height:27.55pt;mso-wrap-distance-left:9.05pt;mso-wrap-distance-right:9.05pt;mso-wrap-distance-top:0pt;mso-wrap-distance-bottom:0pt;margin-top:2.35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In images – In images – In images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41910</wp:posOffset>
                      </wp:positionV>
                      <wp:extent cx="3429635" cy="9093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635" cy="909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right="21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The history of Palesti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(full and short versio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The live behind the wall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THE WALL  -   Gaza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PowerPoi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Several documents about Palesti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(Word/PDF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.05pt;height:71.6pt;mso-wrap-distance-left:9.05pt;mso-wrap-distance-right:9.05pt;mso-wrap-distance-top:0pt;mso-wrap-distance-bottom:0pt;margin-top:3.3pt;mso-position-vertical-relative:text;margin-left: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80" w:right="21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The history of Palesti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 (full and short versi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The live behind the wall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HE WALL  -   Gaza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PowerPo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Several documents about Palestine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(Word/PDF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10" w:right="21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210" w:right="21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210" w:right="21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86995</wp:posOffset>
                      </wp:positionV>
                      <wp:extent cx="2866390" cy="43878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438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851" w:hanging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2"/>
                                      <w:szCs w:val="22"/>
                                      <w:lang w:val="it-CH"/>
                                    </w:rPr>
                                    <w:t xml:space="preserve">PALESTIN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851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it-CH"/>
                                    </w:rPr>
                                    <w:t>HISTO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eastAsia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it-CH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7pt;height:34.55pt;mso-wrap-distance-left:9.05pt;mso-wrap-distance-right:9.05pt;mso-wrap-distance-top:0pt;mso-wrap-distance-bottom:0pt;margin-top:6.85pt;mso-position-vertical-relative:text;margin-left:2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  <w:lang w:val="it-CH"/>
                              </w:rPr>
                              <w:t xml:space="preserve">PALESTINE 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it-CH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it-CH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sz w:val="20"/>
                                <w:szCs w:val="20"/>
                                <w:lang w:val="it-CH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  <w:szCs w:val="20"/>
                                <w:lang w:val="it-CH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1420495</wp:posOffset>
                  </wp:positionH>
                  <wp:positionV relativeFrom="margin">
                    <wp:posOffset>360680</wp:posOffset>
                  </wp:positionV>
                  <wp:extent cx="718820" cy="456565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2253615</wp:posOffset>
                  </wp:positionH>
                  <wp:positionV relativeFrom="margin">
                    <wp:posOffset>509905</wp:posOffset>
                  </wp:positionV>
                  <wp:extent cx="544195" cy="316865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168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D0D0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842010</wp:posOffset>
                  </wp:positionH>
                  <wp:positionV relativeFrom="margin">
                    <wp:posOffset>393065</wp:posOffset>
                  </wp:positionV>
                  <wp:extent cx="514985" cy="430530"/>
                  <wp:effectExtent l="0" t="0" r="0" b="0"/>
                  <wp:wrapSquare wrapText="bothSides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9" r="20106" b="51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0"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9845</wp:posOffset>
                      </wp:positionV>
                      <wp:extent cx="3477895" cy="34988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7895" cy="34988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In images – In images – In images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273.85pt;height:27.55pt;mso-wrap-distance-left:9.05pt;mso-wrap-distance-right:9.05pt;mso-wrap-distance-top:0pt;mso-wrap-distance-bottom:0pt;margin-top:2.35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In images – In images – In images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41910</wp:posOffset>
                      </wp:positionV>
                      <wp:extent cx="3429635" cy="90932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635" cy="909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right="21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The history of Palesti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(full and short versio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The live behind the wall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THE WALL  -   Gaza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PowerPoi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Several documents about Palesti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(Word/PDF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.05pt;height:71.6pt;mso-wrap-distance-left:9.05pt;mso-wrap-distance-right:9.05pt;mso-wrap-distance-top:0pt;mso-wrap-distance-bottom:0pt;margin-top:3.3pt;mso-position-vertical-relative:text;margin-left: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80" w:right="21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The history of Palesti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 (full and short versi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The live behind the wall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HE WALL  -   Gaza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PowerPo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Several documents about Palestine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(Word/PDF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10" w:right="21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210" w:right="21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</w:tc>
      </w:tr>
      <w:tr>
        <w:trPr>
          <w:trHeight w:val="5507" w:hRule="exact"/>
          <w:cantSplit w:val="true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sz w:val="16"/>
                <w:szCs w:val="16"/>
              </w:rPr>
            </w:pPr>
            <w:r>
              <w:rPr/>
              <w:t xml:space="preserve">    </w:t>
            </w:r>
          </w:p>
          <w:p>
            <w:pPr>
              <w:pStyle w:val="Normal"/>
              <w:ind w:left="210" w:right="21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83185</wp:posOffset>
                      </wp:positionV>
                      <wp:extent cx="2866390" cy="43878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438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851" w:hanging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2"/>
                                      <w:szCs w:val="22"/>
                                      <w:lang w:val="it-CH"/>
                                    </w:rPr>
                                    <w:t xml:space="preserve">PALESTIN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851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it-CH"/>
                                    </w:rPr>
                                    <w:t>HISTO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eastAsia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it-CH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7pt;height:34.55pt;mso-wrap-distance-left:9.05pt;mso-wrap-distance-right:9.05pt;mso-wrap-distance-top:0pt;mso-wrap-distance-bottom:0pt;margin-top:6.55pt;mso-position-vertical-relative:text;margin-left:3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  <w:lang w:val="it-CH"/>
                              </w:rPr>
                              <w:t xml:space="preserve">PALESTINE 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it-CH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it-CH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sz w:val="20"/>
                                <w:szCs w:val="20"/>
                                <w:lang w:val="it-CH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  <w:szCs w:val="20"/>
                                <w:lang w:val="it-CH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1541780</wp:posOffset>
                  </wp:positionH>
                  <wp:positionV relativeFrom="margin">
                    <wp:posOffset>354330</wp:posOffset>
                  </wp:positionV>
                  <wp:extent cx="718820" cy="456565"/>
                  <wp:effectExtent l="0" t="0" r="0" b="0"/>
                  <wp:wrapSquare wrapText="bothSides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2376805</wp:posOffset>
                  </wp:positionH>
                  <wp:positionV relativeFrom="margin">
                    <wp:posOffset>503555</wp:posOffset>
                  </wp:positionV>
                  <wp:extent cx="544195" cy="316865"/>
                  <wp:effectExtent l="0" t="0" r="0" b="0"/>
                  <wp:wrapSquare wrapText="bothSides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168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D0D0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956945</wp:posOffset>
                  </wp:positionH>
                  <wp:positionV relativeFrom="margin">
                    <wp:posOffset>380365</wp:posOffset>
                  </wp:positionV>
                  <wp:extent cx="514985" cy="430530"/>
                  <wp:effectExtent l="0" t="0" r="0" b="0"/>
                  <wp:wrapSquare wrapText="bothSides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9" r="20106" b="51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0"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9845</wp:posOffset>
                      </wp:positionV>
                      <wp:extent cx="3477895" cy="34988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7895" cy="34988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In images – In images – In images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273.85pt;height:27.55pt;mso-wrap-distance-left:9.05pt;mso-wrap-distance-right:9.05pt;mso-wrap-distance-top:0pt;mso-wrap-distance-bottom:0pt;margin-top:2.35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In images – In images – In images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41910</wp:posOffset>
                      </wp:positionV>
                      <wp:extent cx="3429635" cy="90932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635" cy="909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right="21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The history of Palesti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(full and short versio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The live behind the wall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THE WALL  -   Gaza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PowerPoi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Several documents about Palesti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(Word/PDF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.05pt;height:71.6pt;mso-wrap-distance-left:9.05pt;mso-wrap-distance-right:9.05pt;mso-wrap-distance-top:0pt;mso-wrap-distance-bottom:0pt;margin-top:3.3pt;mso-position-vertical-relative:text;margin-left: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80" w:right="21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The history of Palesti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 (full and short versi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The live behind the wall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HE WALL  -   Gaza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PowerPo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Several documents about Palestine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(Word/PDF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10" w:right="21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210" w:right="21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210" w:right="21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86995</wp:posOffset>
                      </wp:positionV>
                      <wp:extent cx="2866390" cy="43878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438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851" w:hanging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2"/>
                                      <w:szCs w:val="22"/>
                                      <w:lang w:val="it-CH"/>
                                    </w:rPr>
                                    <w:t xml:space="preserve">PALESTIN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851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it-CH"/>
                                    </w:rPr>
                                    <w:t>HISTO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eastAsia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it-CH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7pt;height:34.55pt;mso-wrap-distance-left:9.05pt;mso-wrap-distance-right:9.05pt;mso-wrap-distance-top:0pt;mso-wrap-distance-bottom:0pt;margin-top:6.85pt;mso-position-vertical-relative:text;margin-left:2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  <w:lang w:val="it-CH"/>
                              </w:rPr>
                              <w:t xml:space="preserve">PALESTINE 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it-CH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it-CH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sz w:val="20"/>
                                <w:szCs w:val="20"/>
                                <w:lang w:val="it-CH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  <w:szCs w:val="20"/>
                                <w:lang w:val="it-CH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1420495</wp:posOffset>
                  </wp:positionH>
                  <wp:positionV relativeFrom="margin">
                    <wp:posOffset>360680</wp:posOffset>
                  </wp:positionV>
                  <wp:extent cx="718820" cy="456565"/>
                  <wp:effectExtent l="0" t="0" r="0" b="0"/>
                  <wp:wrapSquare wrapText="bothSides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2253615</wp:posOffset>
                  </wp:positionH>
                  <wp:positionV relativeFrom="margin">
                    <wp:posOffset>509905</wp:posOffset>
                  </wp:positionV>
                  <wp:extent cx="544195" cy="316865"/>
                  <wp:effectExtent l="0" t="0" r="0" b="0"/>
                  <wp:wrapSquare wrapText="bothSides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168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D0D0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842010</wp:posOffset>
                  </wp:positionH>
                  <wp:positionV relativeFrom="margin">
                    <wp:posOffset>393065</wp:posOffset>
                  </wp:positionV>
                  <wp:extent cx="514985" cy="430530"/>
                  <wp:effectExtent l="0" t="0" r="0" b="0"/>
                  <wp:wrapSquare wrapText="bothSides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9" r="20106" b="51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0"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9845</wp:posOffset>
                      </wp:positionV>
                      <wp:extent cx="3477895" cy="349885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7895" cy="34988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In images – In images – In images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273.85pt;height:27.55pt;mso-wrap-distance-left:9.05pt;mso-wrap-distance-right:9.05pt;mso-wrap-distance-top:0pt;mso-wrap-distance-bottom:0pt;margin-top:2.35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In images – In images – In images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41910</wp:posOffset>
                      </wp:positionV>
                      <wp:extent cx="3429635" cy="90932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635" cy="909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right="21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The history of Palesti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(full and short versio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The live behind the wall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THE WALL  -   Gaza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PowerPoi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Several documents about Palesti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(Word/PDF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.05pt;height:71.6pt;mso-wrap-distance-left:9.05pt;mso-wrap-distance-right:9.05pt;mso-wrap-distance-top:0pt;mso-wrap-distance-bottom:0pt;margin-top:3.3pt;mso-position-vertical-relative:text;margin-left: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80" w:right="21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The history of Palesti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 (full and short versi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The live behind the wall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HE WALL  -   Gaza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PowerPo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Several documents about Palestine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(Word/PDF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10" w:right="21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210" w:right="21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</w:tc>
      </w:tr>
      <w:tr>
        <w:trPr>
          <w:trHeight w:val="5696" w:hRule="exact"/>
          <w:cantSplit w:val="true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119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121"/>
              <w:gridCol w:w="5998"/>
            </w:tblGrid>
            <w:tr>
              <w:trPr>
                <w:trHeight w:val="5695" w:hRule="exact"/>
                <w:cantSplit w:val="true"/>
              </w:trPr>
              <w:tc>
                <w:tcPr>
                  <w:tcW w:w="6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right="210" w:hanging="0"/>
                    <w:rPr>
                      <w:sz w:val="16"/>
                      <w:szCs w:val="16"/>
                    </w:rPr>
                  </w:pPr>
                  <w:r>
                    <w:rPr/>
                    <w:t xml:space="preserve">    </w:t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rPr/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470535</wp:posOffset>
                            </wp:positionH>
                            <wp:positionV relativeFrom="paragraph">
                              <wp:posOffset>83185</wp:posOffset>
                            </wp:positionV>
                            <wp:extent cx="2866390" cy="438785"/>
                            <wp:effectExtent l="0" t="0" r="0" b="0"/>
                            <wp:wrapNone/>
                            <wp:docPr id="25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66390" cy="4387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left="851" w:hanging="85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Black" w:hAnsi="Arial Black"/>
                                            <w:b/>
                                            <w:sz w:val="22"/>
                                            <w:szCs w:val="22"/>
                                            <w:lang w:val="it-CH"/>
                                          </w:rPr>
                                          <w:t xml:space="preserve">PALESTI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51" w:hanging="851"/>
                                          <w:jc w:val="center"/>
                                          <w:rPr>
                                            <w:rFonts w:ascii="Arial Black" w:hAnsi="Arial Black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it-CH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Black" w:hAnsi="Arial Black"/>
                                            <w:b/>
                                            <w:sz w:val="20"/>
                                            <w:szCs w:val="20"/>
                                            <w:lang w:val="it-CH"/>
                                          </w:rPr>
                                          <w:t>HISTOR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Black" w:hAnsi="Arial Black" w:eastAsia="Arial Black" w:cs="Arial Black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it-CH"/>
                                          </w:rPr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b/>
                                            <w:sz w:val="20"/>
                                            <w:szCs w:val="20"/>
                                            <w:lang w:val="it-CH"/>
                                          </w:rPr>
                                          <w:t xml:space="preserve">            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25.7pt;height:34.55pt;mso-wrap-distance-left:9.05pt;mso-wrap-distance-right:9.05pt;mso-wrap-distance-top:0pt;mso-wrap-distance-bottom:0pt;margin-top:6.55pt;mso-position-vertical-relative:text;margin-left:37.0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ind w:left="851" w:hanging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2"/>
                                      <w:szCs w:val="22"/>
                                      <w:lang w:val="it-CH"/>
                                    </w:rPr>
                                    <w:t xml:space="preserve">PALESTIN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851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it-CH"/>
                                    </w:rPr>
                                    <w:t>HISTO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eastAsia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it-CH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10" w:right="21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9">
                        <wp:simplePos x="0" y="0"/>
                        <wp:positionH relativeFrom="margin">
                          <wp:posOffset>1541780</wp:posOffset>
                        </wp:positionH>
                        <wp:positionV relativeFrom="margin">
                          <wp:posOffset>354330</wp:posOffset>
                        </wp:positionV>
                        <wp:extent cx="718820" cy="456565"/>
                        <wp:effectExtent l="0" t="0" r="0" b="0"/>
                        <wp:wrapSquare wrapText="bothSides"/>
                        <wp:docPr id="26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8820" cy="456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">
                        <wp:simplePos x="0" y="0"/>
                        <wp:positionH relativeFrom="margin">
                          <wp:posOffset>2376805</wp:posOffset>
                        </wp:positionH>
                        <wp:positionV relativeFrom="margin">
                          <wp:posOffset>503555</wp:posOffset>
                        </wp:positionV>
                        <wp:extent cx="544195" cy="316865"/>
                        <wp:effectExtent l="0" t="0" r="0" b="0"/>
                        <wp:wrapSquare wrapText="bothSides"/>
                        <wp:docPr id="27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4195" cy="316865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D0D0D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">
                        <wp:simplePos x="0" y="0"/>
                        <wp:positionH relativeFrom="margin">
                          <wp:posOffset>956945</wp:posOffset>
                        </wp:positionH>
                        <wp:positionV relativeFrom="margin">
                          <wp:posOffset>380365</wp:posOffset>
                        </wp:positionV>
                        <wp:extent cx="514985" cy="430530"/>
                        <wp:effectExtent l="0" t="0" r="0" b="0"/>
                        <wp:wrapSquare wrapText="bothSides"/>
                        <wp:docPr id="28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5" t="-19" r="20106" b="512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985" cy="430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10" w:right="21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210" w:right="21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117475</wp:posOffset>
                            </wp:positionH>
                            <wp:positionV relativeFrom="paragraph">
                              <wp:posOffset>29845</wp:posOffset>
                            </wp:positionV>
                            <wp:extent cx="3477895" cy="349885"/>
                            <wp:effectExtent l="0" t="0" r="0" b="0"/>
                            <wp:wrapNone/>
                            <wp:docPr id="29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77895" cy="349885"/>
                                    </a:xfrm>
                                    <a:prstGeom prst="rect"/>
                                    <a:solidFill>
                                      <a:srgbClr val="FFFF0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t xml:space="preserve">In images – In images – In images  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00" strokecolor="#000000" strokeweight="0pt" style="position:absolute;rotation:-0;width:273.85pt;height:27.55pt;mso-wrap-distance-left:9.05pt;mso-wrap-distance-right:9.05pt;mso-wrap-distance-top:0pt;mso-wrap-distance-bottom:0pt;margin-top:2.35pt;mso-position-vertical-relative:text;margin-left:9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In images – In images – In images 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125095</wp:posOffset>
                            </wp:positionH>
                            <wp:positionV relativeFrom="paragraph">
                              <wp:posOffset>41910</wp:posOffset>
                            </wp:positionV>
                            <wp:extent cx="3429635" cy="909320"/>
                            <wp:effectExtent l="0" t="0" r="0" b="0"/>
                            <wp:wrapNone/>
                            <wp:docPr id="30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635" cy="909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left="180" w:right="210" w:hanging="0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The history of Palestin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 xml:space="preserve"> (full and short version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 xml:space="preserve">The live behind the wall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THE WALL  -   Gaza 20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PowerPoi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 xml:space="preserve">Several documents about Palestin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GB"/>
                                          </w:rPr>
                                          <w:t>(Word/PDF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0.05pt;height:71.6pt;mso-wrap-distance-left:9.05pt;mso-wrap-distance-right:9.05pt;mso-wrap-distance-top:0pt;mso-wrap-distance-bottom:0pt;margin-top:3.3pt;mso-position-vertical-relative:text;margin-left:9.8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ind w:left="180" w:right="21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The history of Palesti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(full and short versio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The live behind the wall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THE WALL  -   Gaza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PowerPoi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Several documents about Palesti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(Word/PDF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10" w:right="21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210" w:right="210" w:hanging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210" w:right="210" w:hanging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rPr/>
                  </w:r>
                </w:p>
              </w:tc>
              <w:tc>
                <w:tcPr>
                  <w:tcW w:w="5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right="21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rPr/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341630</wp:posOffset>
                            </wp:positionH>
                            <wp:positionV relativeFrom="paragraph">
                              <wp:posOffset>86995</wp:posOffset>
                            </wp:positionV>
                            <wp:extent cx="2866390" cy="438785"/>
                            <wp:effectExtent l="0" t="0" r="0" b="0"/>
                            <wp:wrapNone/>
                            <wp:docPr id="31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66390" cy="4387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left="851" w:hanging="85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Black" w:hAnsi="Arial Black"/>
                                            <w:b/>
                                            <w:sz w:val="22"/>
                                            <w:szCs w:val="22"/>
                                            <w:lang w:val="it-CH"/>
                                          </w:rPr>
                                          <w:t xml:space="preserve">PALESTI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51" w:hanging="851"/>
                                          <w:jc w:val="center"/>
                                          <w:rPr>
                                            <w:rFonts w:ascii="Arial Black" w:hAnsi="Arial Black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it-CH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Black" w:hAnsi="Arial Black"/>
                                            <w:b/>
                                            <w:sz w:val="20"/>
                                            <w:szCs w:val="20"/>
                                            <w:lang w:val="it-CH"/>
                                          </w:rPr>
                                          <w:t>HISTOR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Black" w:hAnsi="Arial Black" w:eastAsia="Arial Black" w:cs="Arial Black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it-CH"/>
                                          </w:rPr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b/>
                                            <w:sz w:val="20"/>
                                            <w:szCs w:val="20"/>
                                            <w:lang w:val="it-CH"/>
                                          </w:rPr>
                                          <w:t xml:space="preserve">            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25.7pt;height:34.55pt;mso-wrap-distance-left:9.05pt;mso-wrap-distance-right:9.05pt;mso-wrap-distance-top:0pt;mso-wrap-distance-bottom:0pt;margin-top:6.85pt;mso-position-vertical-relative:text;margin-left:26.9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ind w:left="851" w:hanging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2"/>
                                      <w:szCs w:val="22"/>
                                      <w:lang w:val="it-CH"/>
                                    </w:rPr>
                                    <w:t xml:space="preserve">PALESTIN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851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it-CH"/>
                                    </w:rPr>
                                    <w:t>HISTO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eastAsia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it-CH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10" w:right="21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5">
                        <wp:simplePos x="0" y="0"/>
                        <wp:positionH relativeFrom="margin">
                          <wp:posOffset>1420495</wp:posOffset>
                        </wp:positionH>
                        <wp:positionV relativeFrom="margin">
                          <wp:posOffset>360680</wp:posOffset>
                        </wp:positionV>
                        <wp:extent cx="718820" cy="456565"/>
                        <wp:effectExtent l="0" t="0" r="0" b="0"/>
                        <wp:wrapSquare wrapText="bothSides"/>
                        <wp:docPr id="32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8820" cy="456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">
                        <wp:simplePos x="0" y="0"/>
                        <wp:positionH relativeFrom="margin">
                          <wp:posOffset>2253615</wp:posOffset>
                        </wp:positionH>
                        <wp:positionV relativeFrom="margin">
                          <wp:posOffset>509905</wp:posOffset>
                        </wp:positionV>
                        <wp:extent cx="544195" cy="316865"/>
                        <wp:effectExtent l="0" t="0" r="0" b="0"/>
                        <wp:wrapSquare wrapText="bothSides"/>
                        <wp:docPr id="33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4195" cy="316865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D0D0D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">
                        <wp:simplePos x="0" y="0"/>
                        <wp:positionH relativeFrom="margin">
                          <wp:posOffset>842010</wp:posOffset>
                        </wp:positionH>
                        <wp:positionV relativeFrom="margin">
                          <wp:posOffset>393065</wp:posOffset>
                        </wp:positionV>
                        <wp:extent cx="514985" cy="430530"/>
                        <wp:effectExtent l="0" t="0" r="0" b="0"/>
                        <wp:wrapSquare wrapText="bothSides"/>
                        <wp:docPr id="34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5" t="-19" r="20106" b="512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985" cy="430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10" w:right="21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210" w:right="21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117475</wp:posOffset>
                            </wp:positionH>
                            <wp:positionV relativeFrom="paragraph">
                              <wp:posOffset>29845</wp:posOffset>
                            </wp:positionV>
                            <wp:extent cx="3477895" cy="349885"/>
                            <wp:effectExtent l="0" t="0" r="0" b="0"/>
                            <wp:wrapNone/>
                            <wp:docPr id="35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77895" cy="349885"/>
                                    </a:xfrm>
                                    <a:prstGeom prst="rect"/>
                                    <a:solidFill>
                                      <a:srgbClr val="FFFF0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  <w:lang w:val="de-DE"/>
                                          </w:rPr>
                                          <w:t xml:space="preserve">In images – In images – In images  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00" strokecolor="#000000" strokeweight="0pt" style="position:absolute;rotation:-0;width:273.85pt;height:27.55pt;mso-wrap-distance-left:9.05pt;mso-wrap-distance-right:9.05pt;mso-wrap-distance-top:0pt;mso-wrap-distance-bottom:0pt;margin-top:2.35pt;mso-position-vertical-relative:text;margin-left:9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In images – In images – In images 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125095</wp:posOffset>
                            </wp:positionH>
                            <wp:positionV relativeFrom="paragraph">
                              <wp:posOffset>41910</wp:posOffset>
                            </wp:positionV>
                            <wp:extent cx="3429635" cy="909320"/>
                            <wp:effectExtent l="0" t="0" r="0" b="0"/>
                            <wp:wrapNone/>
                            <wp:docPr id="36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635" cy="909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left="180" w:right="210" w:hanging="0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The history of Palestin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 xml:space="preserve"> (full and short version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 xml:space="preserve">The live behind the wall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THE WALL  -   Gaza 20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PowerPoi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 xml:space="preserve">Several documents about Palestin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GB"/>
                                          </w:rPr>
                                          <w:t>(Word/PDF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0.05pt;height:71.6pt;mso-wrap-distance-left:9.05pt;mso-wrap-distance-right:9.05pt;mso-wrap-distance-top:0pt;mso-wrap-distance-bottom:0pt;margin-top:3.3pt;mso-position-vertical-relative:text;margin-left:9.8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ind w:left="180" w:right="21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The history of Palesti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(full and short versio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The live behind the wall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THE WALL  -   Gaza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PowerPoi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Several documents about Palesti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(Word/PDF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10" w:right="21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210" w:right="210" w:hanging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210" w:right="210" w:hanging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10" w:right="21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210" w:right="210" w:hanging="0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35:00Z</dcterms:created>
  <dc:creator>Enrico</dc:creator>
  <dc:description/>
  <cp:keywords/>
  <dc:language>en-US</dc:language>
  <cp:lastModifiedBy>Enrico</cp:lastModifiedBy>
  <cp:lastPrinted>2014-09-29T20:44:00Z</cp:lastPrinted>
  <dcterms:modified xsi:type="dcterms:W3CDTF">2015-06-02T13:06:00Z</dcterms:modified>
  <cp:revision>4</cp:revision>
  <dc:subject/>
  <dc:title>     </dc:title>
</cp:coreProperties>
</file>