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y Struggle for Justice Is Doomed if It Ignores the Israeli Occupation</w:t>
      </w:r>
    </w:p>
    <w:p>
      <w:pPr>
        <w:pStyle w:val="Normal"/>
        <w:rPr>
          <w:b/>
          <w:b/>
          <w:bCs/>
          <w:lang w:val="de-DE"/>
        </w:rPr>
      </w:pPr>
      <w:hyperlink r:id="rId2">
        <w:r>
          <w:rPr>
            <w:rStyle w:val="InternetLink"/>
            <w:b/>
            <w:bCs/>
            <w:lang w:val="de-DE"/>
          </w:rPr>
          <w:t>B. Michael</w:t>
        </w:r>
      </w:hyperlink>
    </w:p>
    <w:p>
      <w:pPr>
        <w:pStyle w:val="Normal"/>
        <w:rPr>
          <w:lang w:val="de-DE"/>
        </w:rPr>
      </w:pPr>
      <w:r>
        <w:rPr>
          <w:rFonts w:cs="Calibri"/>
          <w:lang w:val="de-DE"/>
        </w:rPr>
        <w:t xml:space="preserve"> </w:t>
      </w:r>
      <w:r>
        <w:rPr>
          <w:lang w:val="de-DE"/>
        </w:rPr>
        <w:t>Haaretz, Feb 27, 2023 11:51 pm IST</w:t>
      </w:r>
    </w:p>
    <w:p>
      <w:pPr>
        <w:pStyle w:val="Normal"/>
        <w:rPr>
          <w:lang w:val="de-DE"/>
        </w:rPr>
      </w:pPr>
      <w:r>
        <w:rPr>
          <w:lang w:val="de-DE"/>
        </w:rPr>
      </w:r>
    </w:p>
    <w:p>
      <w:pPr>
        <w:pStyle w:val="Normal"/>
        <w:rPr/>
      </w:pPr>
      <w:r>
        <w:rPr/>
        <w:t>No. Bibi isn’t the problem. Neither is Levin and his acolytes. Not Ohana, Kisch, Dery, Gotliv, Distal Atbaryan, Gafni, Dichter, Cohen or Smotrich. None of them are the reason. They are the result. The unavoidable result of June 5, 1967.</w:t>
      </w:r>
    </w:p>
    <w:p>
      <w:pPr>
        <w:pStyle w:val="Normal"/>
        <w:rPr/>
      </w:pPr>
      <w:r>
        <w:rPr/>
        <w:t>Three demons were released from the grave at that time – the demon of religion, the “pioneer” demon and the demon of messianism. The three of them combined to form the most destructive, demanding and tyrannical of Israel’s undertakings – the “</w:t>
      </w:r>
      <w:hyperlink r:id="rId3">
        <w:r>
          <w:rPr>
            <w:rStyle w:val="InternetLink"/>
          </w:rPr>
          <w:t>settlement enterprise</w:t>
        </w:r>
      </w:hyperlink>
      <w:r>
        <w:rPr/>
        <w:t>.” It is the enterprise that gave birth to a toxic mixture of blood, soil and God. </w:t>
      </w:r>
    </w:p>
    <w:p>
      <w:pPr>
        <w:pStyle w:val="Normal"/>
        <w:rPr/>
      </w:pPr>
      <w:r>
        <w:rPr/>
        <w:t>Thus, within just a few years, Israel ceased to be a state of all its citizens and became a sacred vessel. It has now become the instrument by which the knitted-kippa population could make up for its exclusion from the founding myths of Zionism. “Now it’s our turn,” they whisper to each other excitedly. “Now, we’re </w:t>
      </w:r>
      <w:hyperlink r:id="rId4">
        <w:r>
          <w:rPr>
            <w:rStyle w:val="InternetLink"/>
          </w:rPr>
          <w:t>the pioneers</w:t>
        </w:r>
      </w:hyperlink>
      <w:r>
        <w:rPr/>
        <w:t>. We’ll redeem the land. We’ll expel the Arabs. We’ll amass acres of land and herds of goats. We’ll hasten the coming of the Messiah.”</w:t>
      </w:r>
    </w:p>
    <w:p>
      <w:pPr>
        <w:pStyle w:val="Normal"/>
        <w:rPr/>
      </w:pPr>
      <w:r>
        <w:rPr/>
        <w:t>They aspire to be the “salt of the earth,” but they have become the blight of the earth. </w:t>
      </w:r>
    </w:p>
    <w:p>
      <w:pPr>
        <w:pStyle w:val="Normal"/>
        <w:rPr/>
      </w:pPr>
      <w:r>
        <w:rPr/>
        <w:t>Since 1967, their lustful fingerprints can be found on all of Israel’s problems. The capital burned in the maintenance of their delusion. The racism and hatred that they disseminate. The corruption that they brought to the army by turning it into a </w:t>
      </w:r>
      <w:hyperlink r:id="rId5">
        <w:r>
          <w:rPr>
            <w:rStyle w:val="InternetLink"/>
          </w:rPr>
          <w:t>legion of freebooters</w:t>
        </w:r>
      </w:hyperlink>
      <w:r>
        <w:rPr/>
        <w:t>. Holiness and righteousness are expressed through brutality, violence and abuse. Crazy rabbis are cultivated and glorified. The ultra-Orthodox public is being poisoned ideologically. Terrorism, rioting and murder. Judaism has been turned into a primitive religion. </w:t>
      </w:r>
    </w:p>
    <w:p>
      <w:pPr>
        <w:pStyle w:val="Normal"/>
        <w:rPr/>
      </w:pPr>
      <w:r>
        <w:rPr/>
        <w:t>The face of the state has been blackened, transformed into an international criminal. Any chance for peace has been destroyed. The fascist right and its hoodlums have been brought to power. And now, they have turned their sights on the complete </w:t>
      </w:r>
      <w:hyperlink r:id="rId6">
        <w:r>
          <w:rPr>
            <w:rStyle w:val="InternetLink"/>
          </w:rPr>
          <w:t>destruction of the justice system</w:t>
        </w:r>
      </w:hyperlink>
      <w:r>
        <w:rPr/>
        <w:t>.</w:t>
      </w:r>
    </w:p>
    <w:p>
      <w:pPr>
        <w:pStyle w:val="Normal"/>
        <w:rPr/>
      </w:pPr>
      <w:r>
        <w:rPr/>
        <w:t>It’s all the product of a malignant “settlement enterprise.” It’s an enterprise that even with the aid of an electron microscope you would struggle to find an iota of logic, need or benefit – just madness. Religious madness, it should be recalled, never lets up. It’s never satisfied. And if we fail to stop it in time, it will keep pushing forward until it wreaks complete havoc on itself and everything around it. </w:t>
      </w:r>
    </w:p>
    <w:p>
      <w:pPr>
        <w:pStyle w:val="Normal"/>
        <w:rPr/>
      </w:pPr>
      <w:r>
        <w:rPr/>
        <w:t>Even the government’s desire to obliterate the justice system is a product of the “settlement enterprise.” Because in order for it to continue on its path, the government has to maintain the occupation. A government of occupation is necessarily a criminal government. There is no </w:t>
      </w:r>
      <w:hyperlink r:id="rId7">
        <w:r>
          <w:rPr>
            <w:rStyle w:val="InternetLink"/>
          </w:rPr>
          <w:t>non-criminal way to maintain an occupation</w:t>
        </w:r>
      </w:hyperlink>
      <w:r>
        <w:rPr/>
        <w:t>. And, criminals, as everyone knows, don’t like the justice system. So, in order to perpetuate settlement and criminal activity, they have every reason to destroy the justice system. QED.</w:t>
      </w:r>
    </w:p>
    <w:p>
      <w:pPr>
        <w:pStyle w:val="Normal"/>
        <w:rPr/>
      </w:pPr>
      <w:r>
        <w:rPr/>
        <w:t>Many Israelis have now taken to the streets to fight for the reputation and power of the justice system. But even if they succeed in the fight and implementation of the “reform” is halted, it will be no more than a temporary victory, nothing more than a ceasefire. </w:t>
      </w:r>
      <w:hyperlink r:id="rId8">
        <w:r>
          <w:rPr>
            <w:rStyle w:val="InternetLink"/>
          </w:rPr>
          <w:t>The occupation will continue</w:t>
        </w:r>
      </w:hyperlink>
      <w:r>
        <w:rPr/>
        <w:t>, governments will continue to be criminal, the settlement blight will continue to poison and corrupt, and the attacks on the rule of law and what remains of democracy will quickly resume and with greater force.</w:t>
      </w:r>
    </w:p>
    <w:p>
      <w:pPr>
        <w:pStyle w:val="Normal"/>
        <w:rPr/>
      </w:pPr>
      <w:r>
        <w:rPr/>
        <w:t>Therefore, my dear anarchists, there’s no reason to fight for justice without fighting against the occupation and the blight. All I want to say is that one is connected with the other.</w:t>
      </w:r>
    </w:p>
    <w:p>
      <w:pPr>
        <w:pStyle w:val="Normal"/>
        <w:rPr>
          <w:b/>
          <w:b/>
          <w:bCs/>
        </w:rPr>
      </w:pPr>
      <w:r>
        <w:rPr>
          <w:b/>
          <w:bCs/>
        </w:rPr>
        <w:t>Click the alert icon to follow topics:</w:t>
      </w:r>
    </w:p>
    <w:p>
      <w:pPr>
        <w:pStyle w:val="Normal"/>
        <w:rPr>
          <w:b/>
          <w:b/>
          <w:bCs/>
        </w:rPr>
      </w:pPr>
      <w:r>
        <w:rPr>
          <w:b/>
          <w:bCs/>
        </w:rPr>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aretz.com/ty-WRITER/0000017f-da25-d42c-afff-dff738ed0000" TargetMode="External"/><Relationship Id="rId3" Type="http://schemas.openxmlformats.org/officeDocument/2006/relationships/hyperlink" Target="https://www.haaretz.com/ty-tag/israel-settlements-0000017f-da26-d938-a17f-fe2e3ae10000" TargetMode="External"/><Relationship Id="rId4" Type="http://schemas.openxmlformats.org/officeDocument/2006/relationships/hyperlink" Target="https://www.haaretz.com/opinion/2021-12-20/ty-article-opinion/.premium/early-zionist-pioneers-adhered-to-the-same-founding-ethos-as-todays-settlers/0000017f-f225-d487-abff-f3ff3f1a0000" TargetMode="External"/><Relationship Id="rId5" Type="http://schemas.openxmlformats.org/officeDocument/2006/relationships/hyperlink" Target="https://www.haaretz.com/israel-news/2022-02-09/ty-article-magazine/.highlight/violence-and-far-right-ideology-the-private-militia-under-the-israeli-armys-nose/0000017f-e597-da9b-a1ff-edffb72a0000" TargetMode="External"/><Relationship Id="rId6" Type="http://schemas.openxmlformats.org/officeDocument/2006/relationships/hyperlink" Target="https://www.haaretz.com/israel-news/2023-02-20/ty-article-live/.premium/as-israels-knesset-readies-to-vote-on-judicial-overhaul-protesters-block-mks-homes/00000186-6d6f-dba0-a5c6-7f7f3d380000" TargetMode="External"/><Relationship Id="rId7" Type="http://schemas.openxmlformats.org/officeDocument/2006/relationships/hyperlink" Target="https://www.haaretz.com/opinion/editorial/2022-11-17/ty-article-opinion/why-israel-needs-the-hague/00000184-872f-d53f-a5fe-afefb2a20000" TargetMode="External"/><Relationship Id="rId8" Type="http://schemas.openxmlformats.org/officeDocument/2006/relationships/hyperlink" Target="https://www.haaretz.com/opinion/2023-01-30/ty-article-opinion/.premium/liberal-israels-masquerade-ball-a-more-cultured-apartheid/00000186-0262-df8c-a9ae-9f76ea0f000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56:00Z</dcterms:created>
  <dc:creator>Microsoft Office User</dc:creator>
  <dc:description/>
  <cp:keywords/>
  <dc:language>en-US</dc:language>
  <cp:lastModifiedBy>Enrico Geiler</cp:lastModifiedBy>
  <dcterms:modified xsi:type="dcterms:W3CDTF">2023-02-28T20:56:00Z</dcterms:modified>
  <cp:revision>2</cp:revision>
  <dc:subject/>
  <dc:title/>
</cp:coreProperties>
</file>