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Light;Calibri" w:hAnsi="Avenir Light;Calibri" w:cs="Avenir Light;Calibri"/>
          <w:b/>
          <w:b/>
          <w:sz w:val="32"/>
          <w:lang w:val="de-DE"/>
        </w:rPr>
      </w:pPr>
      <w:r>
        <w:rPr>
          <w:rFonts w:cs="Avenir Light;Calibri" w:ascii="Avenir Light;Calibri" w:hAnsi="Avenir Light;Calibri"/>
          <w:b/>
          <w:sz w:val="32"/>
          <w:lang w:val="de-DE"/>
        </w:rPr>
        <w:t>EuroPal</w:t>
      </w:r>
    </w:p>
    <w:p>
      <w:pPr>
        <w:pStyle w:val="Normal"/>
        <w:jc w:val="center"/>
        <w:rPr>
          <w:rFonts w:ascii="Avenir Light;Calibri" w:hAnsi="Avenir Light;Calibri" w:cs="Avenir Light;Calibri"/>
          <w:b/>
          <w:b/>
          <w:sz w:val="32"/>
          <w:lang w:val="de-DE"/>
        </w:rPr>
      </w:pPr>
      <w:r>
        <w:rPr>
          <w:rFonts w:cs="Avenir Light;Calibri" w:ascii="Avenir Light;Calibri" w:hAnsi="Avenir Light;Calibri"/>
          <w:b/>
          <w:sz w:val="32"/>
          <w:lang w:val="de-DE"/>
        </w:rPr>
      </w:r>
    </w:p>
    <w:p>
      <w:pPr>
        <w:pStyle w:val="Normal"/>
        <w:jc w:val="center"/>
        <w:rPr>
          <w:rFonts w:ascii="Avenir Light;Calibri" w:hAnsi="Avenir Light;Calibri" w:cs="Avenir Light;Calibri"/>
          <w:b/>
          <w:b/>
          <w:sz w:val="32"/>
          <w:lang w:val="de-DE"/>
        </w:rPr>
      </w:pPr>
      <w:r>
        <w:rPr>
          <w:rFonts w:cs="Avenir Light;Calibri" w:ascii="Avenir Light;Calibri" w:hAnsi="Avenir Light;Calibri"/>
          <w:b/>
          <w:sz w:val="32"/>
          <w:lang w:val="de-DE"/>
        </w:rPr>
        <w:t>Seminar Report</w:t>
      </w:r>
    </w:p>
    <w:p>
      <w:pPr>
        <w:pStyle w:val="Normal"/>
        <w:jc w:val="center"/>
        <w:rPr>
          <w:rFonts w:ascii="Avenir Light;Calibri" w:hAnsi="Avenir Light;Calibri" w:cs="Avenir Light;Calibri"/>
          <w:b/>
          <w:b/>
          <w:sz w:val="32"/>
          <w:lang w:val="de-DE"/>
        </w:rPr>
      </w:pPr>
      <w:r>
        <w:rPr>
          <w:rFonts w:eastAsia="Avenir Light;Calibri" w:cs="Avenir Light;Calibri" w:ascii="Avenir Light;Calibri" w:hAnsi="Avenir Light;Calibri"/>
          <w:b/>
          <w:sz w:val="32"/>
          <w:lang w:val="de-DE"/>
        </w:rPr>
        <w:t xml:space="preserve"> </w:t>
      </w:r>
      <w:r>
        <w:rPr>
          <w:rFonts w:cs="Avenir Light;Calibri" w:ascii="Avenir Light;Calibri" w:hAnsi="Avenir Light;Calibri"/>
          <w:b/>
          <w:sz w:val="32"/>
          <w:lang w:val="de-DE"/>
        </w:rPr>
        <w:t xml:space="preserve">Hamas Verstehen: </w:t>
      </w:r>
    </w:p>
    <w:p>
      <w:pPr>
        <w:pStyle w:val="Normal"/>
        <w:jc w:val="center"/>
        <w:rPr>
          <w:rFonts w:ascii="Avenir Light;Calibri" w:hAnsi="Avenir Light;Calibri" w:cs="Avenir Light;Calibri"/>
          <w:b/>
          <w:b/>
          <w:sz w:val="32"/>
          <w:lang w:val="de-DE"/>
        </w:rPr>
      </w:pPr>
      <w:r>
        <w:rPr>
          <w:rFonts w:cs="Avenir Light;Calibri" w:ascii="Avenir Light;Calibri" w:hAnsi="Avenir Light;Calibri"/>
          <w:b/>
          <w:sz w:val="32"/>
          <w:lang w:val="de-DE"/>
        </w:rPr>
        <w:t>Neuer politischer Diskurs in Theorie und Praxis</w:t>
      </w:r>
    </w:p>
    <w:p>
      <w:pPr>
        <w:pStyle w:val="Normal"/>
        <w:jc w:val="center"/>
        <w:rPr>
          <w:rFonts w:ascii="Avenir Light;Calibri" w:hAnsi="Avenir Light;Calibri" w:cs="Avenir Light;Calibri"/>
          <w:b/>
          <w:b/>
          <w:sz w:val="32"/>
          <w:lang w:val="de-DE"/>
        </w:rPr>
      </w:pPr>
      <w:r>
        <w:rPr>
          <w:rFonts w:cs="Avenir Light;Calibri" w:ascii="Avenir Light;Calibri" w:hAnsi="Avenir Light;Calibri"/>
          <w:b/>
          <w:sz w:val="32"/>
          <w:lang w:val="de-DE"/>
        </w:rPr>
      </w:r>
    </w:p>
    <w:p>
      <w:pPr>
        <w:pStyle w:val="Normal"/>
        <w:jc w:val="center"/>
        <w:rPr>
          <w:rFonts w:ascii="Avenir Light;Calibri" w:hAnsi="Avenir Light;Calibri" w:cs="Avenir Light;Calibri"/>
          <w:b/>
          <w:b/>
          <w:sz w:val="22"/>
          <w:lang w:val="en-US"/>
        </w:rPr>
      </w:pPr>
      <w:r>
        <w:rPr>
          <w:rFonts w:cs="Avenir Light;Calibri" w:ascii="Avenir Light;Calibri" w:hAnsi="Avenir Light;Calibri"/>
          <w:b/>
          <w:sz w:val="22"/>
          <w:lang w:val="en-US"/>
        </w:rPr>
        <w:t>Samstag, 4. Mai 2019 – P21 Gallery – 21 Chalton Street – NW11JD London – UK</w:t>
      </w:r>
    </w:p>
    <w:p>
      <w:pPr>
        <w:pStyle w:val="Normal"/>
        <w:rPr>
          <w:rFonts w:ascii="Avenir Light;Calibri" w:hAnsi="Avenir Light;Calibri" w:cs="Avenir Light;Calibri"/>
          <w:b/>
          <w:b/>
          <w:sz w:val="22"/>
          <w:lang w:val="en-US"/>
        </w:rPr>
      </w:pPr>
      <w:r>
        <w:rPr>
          <w:rFonts w:cs="Avenir Light;Calibri" w:ascii="Avenir Light;Calibri" w:hAnsi="Avenir Light;Calibri"/>
          <w:b/>
          <w:sz w:val="22"/>
          <w:lang w:val="en-US"/>
        </w:rPr>
      </w:r>
    </w:p>
    <w:p>
      <w:pPr>
        <w:pStyle w:val="Normal"/>
        <w:rPr>
          <w:rFonts w:ascii="Avenir Light;Calibri" w:hAnsi="Avenir Light;Calibri" w:cs="Avenir Light;Calibri"/>
          <w:lang w:val="en-US"/>
        </w:rPr>
      </w:pPr>
      <w:r>
        <w:rPr>
          <w:rFonts w:cs="Avenir Light;Calibri" w:ascii="Avenir Light;Calibri" w:hAnsi="Avenir Light;Calibri"/>
          <w:lang w:val="en-US"/>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Obwohl es unglaublich schwierig zu beurteilen ist, welche Wirkung das Dokument auf die Art und Weise hat wie Hamas heute arbeitet, ist es doch möglich, große Veränderungen in dem neuen politischen Dokument in Bezug auf den vorherigen Diskurs von Hamas zu identifizieren.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w:t>
      </w:r>
      <w:r>
        <w:rPr>
          <w:rFonts w:eastAsia="Avenir Light;Calibri" w:cs="Avenir Light;Calibri" w:ascii="Avenir Light;Calibri" w:hAnsi="Avenir Light;Calibri"/>
          <w:lang w:eastAsia="de-DE"/>
        </w:rPr>
        <w:t xml:space="preserve"> </w:t>
      </w:r>
      <w:r>
        <w:rPr>
          <w:rFonts w:eastAsia="Times New Roman" w:cs="Avenir Light;Calibri" w:ascii="Avenir Light;Calibri" w:hAnsi="Avenir Light;Calibri"/>
          <w:lang w:eastAsia="de-DE"/>
        </w:rPr>
        <w:t xml:space="preserve">Der Diskurs der Hamas hat ein durchgängiges Thema, dass ‚die Notwendigkeit für den Pluralismus und die Einbeziehung aller politischen Parteien unabhängig von der Ideologie artikuliert‘.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w:t>
      </w:r>
      <w:r>
        <w:rPr>
          <w:rFonts w:eastAsia="Avenir Light;Calibri" w:cs="Avenir Light;Calibri" w:ascii="Avenir Light;Calibri" w:hAnsi="Avenir Light;Calibri"/>
          <w:lang w:eastAsia="de-DE"/>
        </w:rPr>
        <w:t xml:space="preserve"> </w:t>
      </w:r>
      <w:r>
        <w:rPr>
          <w:rFonts w:eastAsia="Times New Roman" w:cs="Avenir Light;Calibri" w:ascii="Avenir Light;Calibri" w:hAnsi="Avenir Light;Calibri"/>
          <w:lang w:eastAsia="de-DE"/>
        </w:rPr>
        <w:t>Das Verhältnis zwischen Hamas und Fatah wurde durch Konkurrenz und Spannung unterstrichen. Diese Rivalität wurde während der Übergangsjahre vor den Wahlen 2006 verschärft, als Führer der Hamas durch politische Morde verfolgt und unterjocht wurden.</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cs="Avenir Light;Calibri"/>
          <w:b/>
          <w:b/>
        </w:rPr>
      </w:pPr>
      <w:r>
        <w:rPr>
          <w:rFonts w:cs="Avenir Light;Calibri" w:ascii="Avenir Light;Calibri" w:hAnsi="Avenir Light;Calibri"/>
          <w:b/>
        </w:rPr>
        <w:t>Einleitung:</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Der Schwerpunkt des Seminars lag auf dem neuen politischen Diskurs von Hamas und die Zukunft des Friedens im Nahen Osten. Um diese Themen ausführlicher zu diskutieren, wurde das Seminar von drei Referenten mit langjähriger Erfahrung in der Studie der Hamas, dem Nahen Osten, und der Frage zu Palästina gehört: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1) Dr.Atef Alshaer;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2) Dr.Daud Abdullah; und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3) Dr.Azzam Tamimi.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Die Veranstaltung wurde von Robert Andrews von EuroPal Forum geleitet und vom Veranstalter von EuroPal Forum, Zaher Birawi gehört.</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cs="Avenir Light;Calibri"/>
        </w:rPr>
      </w:pPr>
      <w:r>
        <w:rPr>
          <w:rFonts w:cs="Avenir Light;Calibri" w:ascii="Avenir Light;Calibri" w:hAnsi="Avenir Light;Calibri"/>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Um das Gespräch zu eröffnen, lieferte Robert Andrews von EuroPal Forum einige kurze einleitenden Bemerkungen zu diesem Thema.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val="de-DE" w:eastAsia="de-DE"/>
        </w:rPr>
        <w:t>Hier merkte Robert an, dass das EuroPal-Forum aufgrund der "kritischen Informationslücke in der westlichen Wissenschaft und der politischen Entscheidungsfindung im Hinblick auf den" politischen Diskurs "der Hamas beschlossen habe, das Seminar zu organisieren. Angesichts der Tatsache, dass die Hamas eine wichtige politische Kraft in Palästina ist und wir in den letzten zwei Jahren eine praktische Verbesserung des politischen Diskurses der Hamas erlebt haben, ist eine Befragung der Hamas-Politik und ihrer Rolle für die Zukunft des Friedens im Nahen Osten erforderlich laut Robert. Ziel des Seminars ist es, wie erläutert, ein klareres Verständnis der Hamas zu vermitteln, damit Akademiker, Entscheidungsträger und gewöhnliche Aktivisten ihre eigenen, fundierteren Schlussfolgerungen über die Bewegung ziehen können. Laut Robert ist dies eine Diskussion, an der sich jeder beteiligen kann.</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val="de-DE" w:eastAsia="de-DE"/>
        </w:rPr>
        <w:t xml:space="preserve">Nach Roberts Ausführungen hielt Zaher Birawi seine Eröffnungsrede als Hauptorganisator des Seminars. Er merkte an, dass das Seminar Teil einer breiteren Sammlung von Seminaren sei organisiert vom EuroPal Forum mit dem Ziel, eine Plattform zum Verständnis der palästinensischen Frage in Europa zu schaffen. </w:t>
      </w:r>
      <w:r>
        <w:rPr>
          <w:rFonts w:eastAsia="Times New Roman" w:cs="Avenir Light;Calibri" w:ascii="Avenir Light;Calibri" w:hAnsi="Avenir Light;Calibri"/>
          <w:lang w:eastAsia="de-DE"/>
        </w:rPr>
        <w:t xml:space="preserve">Zaher erwiderte das Gefühl von Robert, dass er feststellte, dass das Seminar speziell entwickelt wurde, weil es eine ‚kritische Informationslücke‘ ist, wenn es darum geht, Hama´s Politik und ihre Rolle im Friedensprozess im Nahen Osten. </w:t>
      </w:r>
      <w:r>
        <w:rPr>
          <w:rFonts w:eastAsia="Times New Roman" w:cs="Avenir Light;Calibri" w:ascii="Avenir Light;Calibri" w:hAnsi="Avenir Light;Calibri"/>
          <w:color w:val="000000"/>
          <w:lang w:eastAsia="de-DE"/>
        </w:rPr>
        <w:t xml:space="preserve">Zaher hat auch darauf hingewiesen, dass die Bedeutung der Hamas, wie sie durch den Sieg in den Wahlen von 2006 zum Palästinensischen Legislativrat bewiesen wurde, und ihre große Unterstützung in Studentenwahlen hat das Verständnis dafür geschaffen dass Hamas eine wichtige Voraussetzung ist den palästinensischen Widerstands zu verstehen und die nationale Befreiungsbewegung im Allgemeinen. </w:t>
      </w:r>
      <w:r>
        <w:rPr>
          <w:rFonts w:eastAsia="Times New Roman" w:cs="Avenir Light;Calibri" w:ascii="Avenir Light;Calibri" w:hAnsi="Avenir Light;Calibri"/>
          <w:lang w:eastAsia="de-DE"/>
        </w:rPr>
        <w:t>Wenn man bedenkt, dass die Politiker in Großbritannien und ganz Europa, wie zum Beispiel Tony Blair sich mit Hamas-Beamten getroffen haben und die Nützlichkeit eines Gesprächs mit dieser Bewegung zum Ausdruck gebracht haben, so erlangt das Seminar, wie von Zaher erwähnt, eine echte Chance, von den Experten an der Spitze der Forschung und eine Verständnis in Bezug auf die Bewegung zu hören.</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cs="Avenir Light;Calibri"/>
          <w:b/>
          <w:b/>
        </w:rPr>
      </w:pPr>
      <w:r>
        <w:rPr>
          <w:rFonts w:cs="Avenir Light;Calibri" w:ascii="Avenir Light;Calibri" w:hAnsi="Avenir Light;Calibri"/>
          <w:b/>
        </w:rPr>
        <w:t>Dr. Atef Alshaer</w:t>
      </w:r>
    </w:p>
    <w:p>
      <w:pPr>
        <w:pStyle w:val="Normal"/>
        <w:rPr>
          <w:rFonts w:ascii="Avenir Light;Calibri" w:hAnsi="Avenir Light;Calibri" w:eastAsia="Times New Roman" w:cs="Avenir Light;Calibri"/>
          <w:b/>
          <w:b/>
          <w:lang w:eastAsia="de-DE"/>
        </w:rPr>
      </w:pPr>
      <w:r>
        <w:rPr>
          <w:rFonts w:eastAsia="Times New Roman" w:cs="Avenir Light;Calibri" w:ascii="Avenir Light;Calibri" w:hAnsi="Avenir Light;Calibri"/>
          <w:b/>
          <w:lang w:eastAsia="de-DE"/>
        </w:rPr>
        <w:t>Die Entwicklung des Diskurses in der Theorie und in der Praxis: Die Auswirkungen des neuen politischen Dokuments der Hamas.</w:t>
      </w:r>
    </w:p>
    <w:p>
      <w:pPr>
        <w:pStyle w:val="Normal"/>
        <w:rPr>
          <w:rFonts w:ascii="Avenir Light;Calibri" w:hAnsi="Avenir Light;Calibri" w:eastAsia="Times New Roman" w:cs="Avenir Light;Calibri"/>
          <w:b/>
          <w:b/>
          <w:lang w:eastAsia="de-DE"/>
        </w:rPr>
      </w:pPr>
      <w:r>
        <w:rPr>
          <w:rFonts w:eastAsia="Times New Roman" w:cs="Avenir Light;Calibri" w:ascii="Avenir Light;Calibri" w:hAnsi="Avenir Light;Calibri"/>
          <w:b/>
          <w:lang w:eastAsia="de-DE"/>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Der erste Sprecher des Seminars ist Dr.Atef Alshaer, ein Dozent an der University of Westminster, der sich auf die Wirkung des neuen politischen Dokuments der Hamas und ihre Art mit der sie heute damit arbeitet, konzentriert. Dr. Alshaer begann seine Rede mit der Feststellung, dass das neue politisches Dokument der Hamas, welches im Mai 2017 unter dem Titel ‚ein Dokument der allgemeinen Grundsätze und Richtlinien’ entstand, eine wichtige Abkehr von seinem Gründungsdokument im Jahr 1987 war. Er stellt fest, dass, obwohl es unglaublich schwierig zu beurteilen ist, wie das Dokument Einfluss auf die Art und Weise genommen hat wie Hamas heute arbeitet, ist es doch möglich, große Veränderungen in dem neuen politischen Dokument hinsichtlich des vorherigen Diskurses der Hamas zu identifizieren.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Unter diesem Dach stellt Dr. Alshaer dar, dass das Dokument ein Hinweis darauf ist, dass die Hamas diverse verschiedenen Elementen innerhalb der palästinensischen Gesellschaft und innerhalb der Bewegung anzusprechen versucht. Als Ergebnis können drei wichtige Änderungen aus dem neuen Dokument hervorgehoben werden, wenn man vergleichsweise auf die vorherige Charta blickt.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t xml:space="preserve">Die erste große Veränderung ist der zentrale Fokus auf die nationale Befreiung die sich auf Palästina und den Nationalismus konzentriert. Dies hat de-facto zum Sponsoring der Zwei-Staaten-Lösungsidee entlang der Grenze von 1967 geführt. Dies ist tatsächlich ein bedeutender Bruch zur alten Charta, in der das Geführ ausgedrückt wird (nämlich ein Ein-Staaten-Satz), der  das Zwei-Staaten-Denken problematisiert. Darüber hinaus versucht das Dokument laut Dr. Alshaer, sich von der Muslimbruderschaft zu lösen und erwähnt die Bewegung in ihrem Inhalt nicht. </w:t>
      </w:r>
      <w:r>
        <w:rPr>
          <w:rFonts w:eastAsia="Times New Roman" w:cs="Avenir Light;Calibri" w:ascii="Avenir Light;Calibri" w:hAnsi="Avenir Light;Calibri"/>
          <w:lang w:val="de-DE" w:eastAsia="de-DE"/>
        </w:rPr>
        <w:t xml:space="preserve">Dies ist nach Ansicht von Dr. Alshaer eine Veränderung, die durch die politischen Realitäten, nämlich die Vertretung Ägyptens in der palästinensischen Politik und das gleichzeitige Verbot der Muslimbruderschaft in Ägypten, zunichte gemacht wurde und den Pragmatismus der Hamas innerhalb des gegenwärtigen politischen Milieus veranschaulicht. </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val="de-DE" w:eastAsia="de-DE"/>
        </w:rPr>
        <w:t>Die letzte große Veränderung ist laut Dr. Alschaer die implizite Akzeptanz der Palästinenser durch die Hamas Autorität und der damit einhergehende Wechsel vom religiösen zum nationalistischen Diskurs; Angesichts dessen stellt Dr.Alshaer fest, dass diese Annahme der PA nicht unbedingt ist, sondern davon abhängt, dass die PA eine ständige Sicherheitskoordinierung mit Israel verweigert.</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cs="Avenir Light;Calibri"/>
        </w:rPr>
      </w:pPr>
      <w:r>
        <w:rPr>
          <w:rFonts w:cs="Avenir Light;Calibri" w:ascii="Avenir Light;Calibri" w:hAnsi="Avenir Light;Calibri"/>
        </w:rPr>
        <w:t xml:space="preserve">Diese Veränderungen, so Dr.Alshaer, wirken sich alle auf die existenzielle Realität aus, in der sich die Hamas bewegt, und stellen eine Abkehr von ihrem früheren Diskurs dar, der, wie angemerkt wurde, möglicherweise auf die politischen Realitäten zurückzuführen war, in denen die Hamas tätig war. Diese Realitäten schließen Versuche ein die Ziele und Absichten der Hamas mit denen von Al-Qaida und anderen in Einklang zu bringen und die innenpolitische Wende in Ägypten zu vollziehen. </w:t>
      </w:r>
    </w:p>
    <w:p>
      <w:pPr>
        <w:pStyle w:val="Normal"/>
        <w:rPr>
          <w:rFonts w:ascii="Avenir Light;Calibri" w:hAnsi="Avenir Light;Calibri" w:cs="Avenir Light;Calibri"/>
        </w:rPr>
      </w:pPr>
      <w:r>
        <w:rPr>
          <w:rFonts w:cs="Avenir Light;Calibri" w:ascii="Avenir Light;Calibri" w:hAnsi="Avenir Light;Calibri"/>
        </w:rPr>
        <w:t>Die Hamas arbeitet in diesem Licht mit unterschiedlichen Zielen und laut Dr.Alshaer  hat Israel nichts desto trotzt „das Dokument kaum zur Kenntnis genommen“. Darüber hinaus bietet Dr.Alshaer interessante Denkanstöße, indem er die Tatsache hervorhebt, dass interne palästinensische Fraktionen wie der Islamische Dschihad und andere die Entstehung dieses neuen politischen Dokuments negativ gesehen und die Änderungen der Hamas-Doktrin abgelehnt haben.</w:t>
      </w:r>
    </w:p>
    <w:p>
      <w:pPr>
        <w:pStyle w:val="Normal"/>
        <w:rPr>
          <w:rFonts w:ascii="Avenir Light;Calibri" w:hAnsi="Avenir Light;Calibri" w:cs="Avenir Light;Calibri"/>
        </w:rPr>
      </w:pPr>
      <w:r>
        <w:rPr>
          <w:rFonts w:cs="Avenir Light;Calibri" w:ascii="Avenir Light;Calibri" w:hAnsi="Avenir Light;Calibri"/>
        </w:rPr>
      </w:r>
    </w:p>
    <w:p>
      <w:pPr>
        <w:pStyle w:val="Normal"/>
        <w:rPr>
          <w:rFonts w:ascii="Avenir Light;Calibri" w:hAnsi="Avenir Light;Calibri" w:cs="Avenir Light;Calibri"/>
        </w:rPr>
      </w:pPr>
      <w:r>
        <w:rPr>
          <w:rFonts w:cs="Avenir Light;Calibri" w:ascii="Avenir Light;Calibri" w:hAnsi="Avenir Light;Calibri"/>
        </w:rPr>
      </w:r>
      <w:r>
        <w:br w:type="page"/>
      </w:r>
    </w:p>
    <w:p>
      <w:pPr>
        <w:pStyle w:val="Normal"/>
        <w:rPr>
          <w:rFonts w:ascii="Avenir Light;Calibri" w:hAnsi="Avenir Light;Calibri" w:eastAsia="Times New Roman" w:cs="Avenir Light;Calibri"/>
          <w:b/>
          <w:b/>
          <w:lang w:eastAsia="de-DE"/>
        </w:rPr>
      </w:pPr>
      <w:r>
        <w:rPr>
          <w:rFonts w:eastAsia="Times New Roman" w:cs="Avenir Light;Calibri" w:ascii="Avenir Light;Calibri" w:hAnsi="Avenir Light;Calibri"/>
          <w:b/>
          <w:lang w:eastAsia="de-DE"/>
        </w:rPr>
      </w:r>
    </w:p>
    <w:p>
      <w:pPr>
        <w:pStyle w:val="Normal"/>
        <w:rPr>
          <w:rFonts w:ascii="Avenir Light;Calibri" w:hAnsi="Avenir Light;Calibri" w:eastAsia="Times New Roman" w:cs="Avenir Light;Calibri"/>
          <w:b/>
          <w:b/>
          <w:lang w:eastAsia="de-DE"/>
        </w:rPr>
      </w:pPr>
      <w:r>
        <w:rPr>
          <w:rFonts w:eastAsia="Times New Roman" w:cs="Avenir Light;Calibri" w:ascii="Avenir Light;Calibri" w:hAnsi="Avenir Light;Calibri"/>
          <w:b/>
          <w:lang w:eastAsia="de-DE"/>
        </w:rPr>
        <w:t xml:space="preserve">Dr. Daud Abdullah </w:t>
      </w:r>
    </w:p>
    <w:p>
      <w:pPr>
        <w:pStyle w:val="Normal"/>
        <w:rPr>
          <w:rFonts w:ascii="Avenir Light;Calibri" w:hAnsi="Avenir Light;Calibri" w:eastAsia="Times New Roman" w:cs="Avenir Light;Calibri"/>
          <w:b/>
          <w:b/>
          <w:lang w:eastAsia="de-DE"/>
        </w:rPr>
      </w:pPr>
      <w:r>
        <w:rPr>
          <w:rFonts w:eastAsia="Times New Roman" w:cs="Avenir Light;Calibri" w:ascii="Avenir Light;Calibri" w:hAnsi="Avenir Light;Calibri"/>
          <w:b/>
          <w:lang w:eastAsia="de-DE"/>
        </w:rPr>
        <w:t>Hamas und Demokratie: Hama´s Perspektive auf Wahlen und die Aussicht auf Versöhnung mit anderen palästinensischen Parteien</w:t>
      </w:r>
    </w:p>
    <w:p>
      <w:pPr>
        <w:pStyle w:val="Normal"/>
        <w:rPr>
          <w:rFonts w:ascii="Avenir Light;Calibri" w:hAnsi="Avenir Light;Calibri" w:eastAsia="Times New Roman" w:cs="Avenir Light;Calibri"/>
          <w:b/>
          <w:b/>
          <w:lang w:eastAsia="de-DE"/>
        </w:rPr>
      </w:pPr>
      <w:r>
        <w:rPr>
          <w:rFonts w:eastAsia="Times New Roman" w:cs="Avenir Light;Calibri" w:ascii="Avenir Light;Calibri" w:hAnsi="Avenir Light;Calibri"/>
          <w:b/>
          <w:lang w:eastAsia="de-DE"/>
        </w:rPr>
      </w:r>
    </w:p>
    <w:p>
      <w:pPr>
        <w:pStyle w:val="Normal"/>
        <w:rPr>
          <w:rFonts w:ascii="Avenir Light;Calibri" w:hAnsi="Avenir Light;Calibri" w:cs="Avenir Light;Calibri"/>
        </w:rPr>
      </w:pPr>
      <w:r>
        <w:rPr>
          <w:rFonts w:cs="Avenir Light;Calibri" w:ascii="Avenir Light;Calibri" w:hAnsi="Avenir Light;Calibri"/>
        </w:rPr>
        <w:t>Nach Dr.Alshaers Abschnitt begann Dr. Daud Abdullah seinen Abschnitt, in dem er die Position der Hamas zu demokratischen Vorstellungen sowie die Perspektive der Bewegung auf Wahlen und die Aussicht auf Versöhnung mit der Fatah und anderen palästinensischen Parteien untersuchte. Dr. Abdullah begann seine Rede mit der Feststellung, dass der Diskurs der Hamas ein einheitliches Thema habe, das "die Notwendigkeit von Pluralismus und die Einbeziehung aller politischen Parteien unabhängig von ihrer Ideologie zum Ausdruck bringt". Dieser Diskurs beinhaltet die leidenschaftliche Nichtakzeptanz spezifischer Praktiken wie politischer Attentate. Im weiteren Verlauf stellt Dr. Abdullah fest, dass diese Merkmale der Arbeitsweise der Hamas vor Oslo im Jahr 1993 vorlagen, und verweist unter diesem Deckmantel auf das von Scheich Ahmed Yassin zum Ausdruck gebrachte Gefühl, als er über die Notwendigkeit eines demokratischen Staates in Oslo sprach Palästina und ein demokratisches System, das alle Parteien des politischen Milieus einbezieht; Shiekh Yassin bemerkte in der Tat, dass die politische Beteiligung nicht auf irgendeine Fraktion beschränkt sein würde und die Repräsentation durch die Hände und den Willen des Volkes erfolgen würde. Im Mittelpunkt des Hamas-Diskurses stand daher die Akzeptanz der Notwendigkeit, Wahlen abzuhalten, um die politischen Führer in der Gesellschaft zu bestimmen.</w:t>
      </w:r>
    </w:p>
    <w:p>
      <w:pPr>
        <w:pStyle w:val="Normal"/>
        <w:rPr>
          <w:rFonts w:ascii="Avenir Light;Calibri" w:hAnsi="Avenir Light;Calibri" w:cs="Avenir Light;Calibri"/>
        </w:rPr>
      </w:pPr>
      <w:r>
        <w:rPr>
          <w:rFonts w:cs="Avenir Light;Calibri" w:ascii="Avenir Light;Calibri" w:hAnsi="Avenir Light;Calibri"/>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val="de-DE" w:eastAsia="de-DE"/>
        </w:rPr>
        <w:t>Davon abgesehen artikuliert Dr. Abdullah die Beziehung zwischen der Fatah und der Hamas anhand mehrerer Schlüsselentwicklungen, die in der palästinensischen Geschichte stattgefunden haben. Um die Beziehung zwischen der Fatah und der Hamas zu verstehen, müsse man erkennen, was zwischen 1990 und 1991 geschah und wie dies den politischen Diskurs zwischen den beiden Bewegungen gestaltete. Hier stellt Dr. Abdullah fest, dass die von der Fatah dominierte PLO begrüßt wird und unterstützte den Einmarsch in Kuwait, der zu einem spürbaren Verlust an Glaubwürdigkeit und einer Verringerung der Unterstützung und Popularität führte, da die Völker des Nahen Ostens die Beilegung von Streitigkeiten auf der Grundlage von Dialog und Verhandlungen und nicht durch Anwendung von Gewalt unterstützten.</w:t>
        <w:br/>
        <w:t>In dieser Hinsicht unterstützte die Hamas die Invasion in Kuwait nicht und forderte im Gegensatz dazu eine interne Lösung, die zur Lösung des Konflikts durch lokale Parteien führen würde. Vor diesem Hintergrund ist die PLO nach Ansicht von Dr. Abdullah aus der Golfkrise isolierter hervorgegangen und hat, um ihre Glaubwürdigkeit wiederherzustellen, 1988 Verhandlungen mit den USA und mit dem Westen im Allgemeinen über die Madrider Konferenz aufgenommen. Zuvor organisierte Yasser Arafat jedoch mit Hilfe von Hassan Al-Turabi ein Treffen mit der Hamas in Khartum. Dieses Treffen bot der Hamas die Möglichkeit, Teil des Madrider Prozesses zu werden, und zu diesem Zweck bot Arafat der Hamas zwei Sitze im Palästinensischen Nationalrat (PNC) als Gegenleistung für den Beitritt zum Madrider Prozess an. Die Hamas lehnte dieses Angebot ab und erklärte daraufhin, dass nur die Bereitstellung von Wahlen oder 40 Prozent der Sitze für die PNC zu einer Einigung zwischen der Fatah und der Hamas führen würde. Arafats Ablehnung führte dazu, dass sich die Hamas im Folgenden auf einem „Kollisionskurs“ mit der PLO, den USA und Israel befand.</w:t>
        <w:br/>
        <w:t>Nach der Unterzeichnung der Osloer Abkommen im Jahr 1993 ist der „Damaskus 10“ in der Tat entstanden, als die Abkommen strikt abgelehnt wurden. Weitere Versuche, die Spaltung zwischen Hamas und Fatah nach diesem Punkt zu versuchen und zu versöhnen, waren laut Dr.Abdullah unglaublich scharfsinnig und waren gekennzeichnet durch Kompromisse wie Resolution 242, die die PLO für die Hamas und andere als problematisch angesehen hatte. Dies ging einher mit der Feindseligkeit, die vom Gipfel der Arabischen Liga 1974 ausging und die die PLO zum "einzigen legitimen Vertreter des palästinensischen Volkes" erklärte. Die Beziehung zwischen Hamas und Fatah wurde, wie Dr. Abdullah feststellt, "durch Rivalität und Spannung unterstrichen". Diese Rivalität wurde, wie Dr. Abdullah behauptet, in den Zwischenjahren vor den Wahlen von 2006 verschärft, als Hamas-Führer verfolgt und politischen Attentaten unterworfen wurden, und durch die Wahlen von 2006 und den Sieg der Hamas, der 2007 zur Spaltung der Palästinensischen Autonomiebehörde führte und ein direkter Konflikt zwischen der Hamas und der Fatah, der das politische Umfeld der Palästinenser von nun an geplagt hat.</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cs="Avenir Light;Calibri"/>
        </w:rPr>
      </w:pPr>
      <w:r>
        <w:rPr>
          <w:rFonts w:cs="Avenir Light;Calibri" w:ascii="Avenir Light;Calibri" w:hAnsi="Avenir Light;Calibri"/>
        </w:rPr>
      </w:r>
    </w:p>
    <w:p>
      <w:pPr>
        <w:pStyle w:val="Normal"/>
        <w:rPr>
          <w:rFonts w:ascii="Avenir Light;Calibri" w:hAnsi="Avenir Light;Calibri" w:cs="Avenir Light;Calibri"/>
          <w:b/>
          <w:b/>
        </w:rPr>
      </w:pPr>
      <w:r>
        <w:rPr>
          <w:rFonts w:cs="Avenir Light;Calibri" w:ascii="Avenir Light;Calibri" w:hAnsi="Avenir Light;Calibri"/>
          <w:b/>
        </w:rPr>
        <w:t>Dr. Azzam Tamimi</w:t>
      </w:r>
    </w:p>
    <w:p>
      <w:pPr>
        <w:pStyle w:val="Normal"/>
        <w:rPr>
          <w:rFonts w:ascii="Avenir Light;Calibri" w:hAnsi="Avenir Light;Calibri" w:eastAsia="Times New Roman" w:cs="Avenir Light;Calibri"/>
          <w:b/>
          <w:b/>
          <w:lang w:eastAsia="de-DE"/>
        </w:rPr>
      </w:pPr>
      <w:r>
        <w:rPr>
          <w:rFonts w:eastAsia="Times New Roman" w:cs="Avenir Light;Calibri" w:ascii="Avenir Light;Calibri" w:hAnsi="Avenir Light;Calibri"/>
          <w:b/>
          <w:lang w:eastAsia="de-DE"/>
        </w:rPr>
        <w:t>Die Auswirkungen der Veränderung durch den internationalen Druck auf die Hamas und den Frieden im Nahen Osten sowie die Zukunft der Hamas</w:t>
      </w:r>
    </w:p>
    <w:p>
      <w:pPr>
        <w:pStyle w:val="Normal"/>
        <w:rPr>
          <w:rFonts w:ascii="Avenir Light;Calibri" w:hAnsi="Avenir Light;Calibri" w:eastAsia="Times New Roman" w:cs="Avenir Light;Calibri"/>
          <w:lang w:eastAsia="de-DE"/>
        </w:rPr>
      </w:pPr>
      <w:r>
        <w:rPr>
          <w:rFonts w:eastAsia="Avenir Light;Calibri" w:cs="Avenir Light;Calibri" w:ascii="Avenir Light;Calibri" w:hAnsi="Avenir Light;Calibri"/>
          <w:lang w:eastAsia="de-DE"/>
        </w:rPr>
        <w:t xml:space="preserve"> </w:t>
      </w:r>
    </w:p>
    <w:p>
      <w:pPr>
        <w:pStyle w:val="Normal"/>
        <w:rPr>
          <w:rFonts w:ascii="Avenir Light;Calibri" w:hAnsi="Avenir Light;Calibri" w:eastAsia="Times New Roman" w:cs="Avenir Light;Calibri"/>
          <w:lang w:val="de-DE" w:eastAsia="de-DE"/>
        </w:rPr>
      </w:pPr>
      <w:r>
        <w:rPr>
          <w:rFonts w:eastAsia="Times New Roman" w:cs="Avenir Light;Calibri" w:ascii="Avenir Light;Calibri" w:hAnsi="Avenir Light;Calibri"/>
          <w:lang w:val="de-DE" w:eastAsia="de-DE"/>
        </w:rPr>
        <w:t xml:space="preserve">Nach dem Beitrag von Dr.Abdullah untersuchte Dr.Azzam Tamimi, ob die Veränderung des internationalen Kräfteverhältnisses neue strategische Grundlagen für die Hamas und den Frieden im Nahen Osten geschaffen hat. </w:t>
      </w:r>
    </w:p>
    <w:p>
      <w:pPr>
        <w:pStyle w:val="Normal"/>
        <w:rPr>
          <w:rFonts w:ascii="Avenir Light;Calibri" w:hAnsi="Avenir Light;Calibri" w:eastAsia="Times New Roman" w:cs="Avenir Light;Calibri"/>
          <w:lang w:val="de-DE" w:eastAsia="de-DE"/>
        </w:rPr>
      </w:pPr>
      <w:r>
        <w:rPr>
          <w:rFonts w:eastAsia="Times New Roman" w:cs="Avenir Light;Calibri" w:ascii="Avenir Light;Calibri" w:hAnsi="Avenir Light;Calibri"/>
          <w:lang w:val="de-DE" w:eastAsia="de-DE"/>
        </w:rPr>
        <w:t xml:space="preserve">Dr. Tamimi hat in diesem Zusammenhang zunächst festgestellt, dass die Hamas - eine natürliche Folge der Veränderungen im internationalen politischen Umfeld und insbesondere in der Region- in einem der schwierigsten Momente zur Zeit ist. </w:t>
      </w:r>
    </w:p>
    <w:p>
      <w:pPr>
        <w:pStyle w:val="Normal"/>
        <w:rPr>
          <w:rFonts w:ascii="Avenir Light;Calibri" w:hAnsi="Avenir Light;Calibri" w:eastAsia="Times New Roman" w:cs="Avenir Light;Calibri"/>
          <w:lang w:val="de-DE" w:eastAsia="de-DE"/>
        </w:rPr>
      </w:pPr>
      <w:r>
        <w:rPr>
          <w:rFonts w:eastAsia="Times New Roman" w:cs="Avenir Light;Calibri" w:ascii="Avenir Light;Calibri" w:hAnsi="Avenir Light;Calibri"/>
          <w:lang w:val="de-DE" w:eastAsia="de-DE"/>
        </w:rPr>
      </w:r>
    </w:p>
    <w:p>
      <w:pPr>
        <w:pStyle w:val="Normal"/>
        <w:rPr>
          <w:rFonts w:ascii="Avenir Light;Calibri" w:hAnsi="Avenir Light;Calibri" w:eastAsia="Times New Roman" w:cs="Avenir Light;Calibri"/>
          <w:lang w:val="de-DE" w:eastAsia="de-DE"/>
        </w:rPr>
      </w:pPr>
      <w:r>
        <w:rPr>
          <w:rFonts w:eastAsia="Times New Roman" w:cs="Avenir Light;Calibri" w:ascii="Avenir Light;Calibri" w:hAnsi="Avenir Light;Calibri"/>
          <w:lang w:val="de-DE" w:eastAsia="de-DE"/>
        </w:rPr>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val="de-DE" w:eastAsia="de-DE"/>
        </w:rPr>
        <w:t>Dr. Tamimi hob zu Beginn die Ursprünge der Bewegung hervor und stellte fest, dass die Bewegung eine Alternative zu einer „nationalen Befreiungsbewegung, die die [palästinensische] Sache zu verkaufen schien“. Dr. Tamimi zufolge war 1987 eine Zeit, in der die PLO bereits mit westlichen Mächten und Israelis in Kontakt getreten war, um eine Lösung für den israelisch-palästinensischen Konflikt zu finden. In diesem Licht wurde die Hamas als Bestätigung des palästinensischen Traums angesehen, in die Territorien und Gebiete zurückzukehren, die während der al-Nakba besetzt waren, und somit als natürliches Gegenstück zur Fatah angesehen wurde. Dr. Tamimi zufolge war dies jedoch zu Beginn keine raffinierte Bewegung, weshalb die Hamas nicht als spürbare Bedrohung für die Fatah angesehen wurde und Arafat die Hamas als „Ameisen“ einstufte.</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val="de-DE" w:eastAsia="de-DE"/>
        </w:rPr>
        <w:t>Dies änderte sich laut Dr. Tamimi jedoch mit der Deportation von rund 400 Führern der Bewegung in den Südlibanon, wodurch die Hamas ihre Reichweite und Sichtbarkeit auf der Weltbühne maximieren konnte. Dies war verbunden mit der Ansicht der internationalen Gemeinschaft, dass die Hamas eine problematische Bewegung sei, da sie sich den Friedensgesprächen mit Israel und einer Zwei-Staaten-Lösung des Konflikts widersetzte. Laut Dr. Tamimi hat die Hamas "Ermordungen, Inhaftierungen und Deportationen" ertragen und blieb standhaft, bis sich herausstellte, dass Oslo nicht liefert und paradoxerweise den gegenteiligen Effekt auf die Not der Palästinenser hat, besonders wenn man dies genauer betrachtet wurde nach Oslo mehr Land im Westjordanland beschlagnahmt als zuvor. Dies war der Hamas zu verdanken, auch wenn die Hamas laut Dr. Tamimi von einem weiteren herausragenden Faktor profitierte: den Rivalitäten im Nahen Osten.</w:t>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p>
      <w:pPr>
        <w:pStyle w:val="Normal"/>
        <w:rPr>
          <w:rFonts w:ascii="Avenir Light;Calibri" w:hAnsi="Avenir Light;Calibri" w:cs="Avenir Light;Calibri"/>
        </w:rPr>
      </w:pPr>
      <w:r>
        <w:rPr>
          <w:rFonts w:cs="Avenir Light;Calibri" w:ascii="Avenir Light;Calibri" w:hAnsi="Avenir Light;Calibri"/>
        </w:rPr>
        <w:t xml:space="preserve">Vor diesem Hintergrund stellt Dr. Tamimi fest, dass Analysten bis zum Beginn des Arabischen Frühlings im Allgemeinen von zwei Achsen innerhalb der Region sprachen: </w:t>
      </w:r>
    </w:p>
    <w:p>
      <w:pPr>
        <w:pStyle w:val="Normal"/>
        <w:rPr>
          <w:rFonts w:ascii="Avenir Light;Calibri" w:hAnsi="Avenir Light;Calibri" w:cs="Avenir Light;Calibri"/>
        </w:rPr>
      </w:pPr>
      <w:r>
        <w:rPr>
          <w:rFonts w:cs="Avenir Light;Calibri" w:ascii="Avenir Light;Calibri" w:hAnsi="Avenir Light;Calibri"/>
        </w:rPr>
        <w:t xml:space="preserve">1) Die Achse des Widerstands (Iran, Syrien und einige palästinensische Fraktionen); und </w:t>
      </w:r>
    </w:p>
    <w:p>
      <w:pPr>
        <w:pStyle w:val="Normal"/>
        <w:rPr>
          <w:rFonts w:ascii="Avenir Light;Calibri" w:hAnsi="Avenir Light;Calibri" w:cs="Avenir Light;Calibri"/>
        </w:rPr>
      </w:pPr>
      <w:r>
        <w:rPr>
          <w:rFonts w:cs="Avenir Light;Calibri" w:ascii="Avenir Light;Calibri" w:hAnsi="Avenir Light;Calibri"/>
        </w:rPr>
        <w:t xml:space="preserve">2) Die Achse der "Mäßigung" (Ägypten, Saudi-Arabien, Bahrain, Jordanien). </w:t>
      </w:r>
    </w:p>
    <w:p>
      <w:pPr>
        <w:pStyle w:val="Normal"/>
        <w:rPr>
          <w:rFonts w:ascii="Avenir Light;Calibri" w:hAnsi="Avenir Light;Calibri" w:cs="Avenir Light;Calibri"/>
        </w:rPr>
      </w:pPr>
      <w:r>
        <w:rPr>
          <w:rFonts w:cs="Avenir Light;Calibri" w:ascii="Avenir Light;Calibri" w:hAnsi="Avenir Light;Calibri"/>
        </w:rPr>
        <w:t>Laut Dr. Tamimi blühte die Hamas, weil sie "Unterstützer in Syrien und im Iran" hatte. Das "goldene Zeitalter" der Hamas endete laut Dr. Tamimi jedoch mit dem arabischen Frühling, der für die Hamas zwar zunächst nicht negativ war (wie durch die Befreiung der arabischen Völker von Despotismus und den Regimewechsel Ägypten im Jahr 2000 festgestellt) wurde schnell negativ, als eine Reihe von Gegenrevolutionen ein neues Kräfteverhältnis in der Region einleitete. Dieses Kräfteverhältnis war offen gegen die Hamas gerichtet, und die Bewegung "begann, immer weniger Verbündete in der Region und immer mehr Feinde zu haben". Die Hamas wurde sowohl von Saudi-Arabien als auch von den Vereinigten Arabischen Emiraten auf die "Terrorismusliste" gesetzt, und die Regierung von Sisi leitete eine Reihe von Beschränkungen für Gaza ein, darunter die Schließung der Rafah-Überquerung und die Zerstörung der Tunnel. Obwohl laut Dr. Tamimi die PLO und die PNA sowie Israel und die Vereinigten Staaten von Amerika versuchten, die Hamas zur Akzeptanz der Bedingungen des Quartetts zu drängen, war es die Veränderung des internationalen Kräfteverhältnisses, die den Wandel im politisches Umfeld auslöste, aus dem das neue politische Dokument hervorgegangen ist.</w:t>
      </w:r>
    </w:p>
    <w:p>
      <w:pPr>
        <w:pStyle w:val="Normal"/>
        <w:rPr>
          <w:rFonts w:ascii="Avenir Light;Calibri" w:hAnsi="Avenir Light;Calibri" w:cs="Avenir Light;Calibri"/>
        </w:rPr>
      </w:pPr>
      <w:r>
        <w:rPr>
          <w:rFonts w:cs="Avenir Light;Calibri" w:ascii="Avenir Light;Calibri" w:hAnsi="Avenir Light;Calibri"/>
        </w:rPr>
      </w:r>
    </w:p>
    <w:p>
      <w:pPr>
        <w:pStyle w:val="Normal"/>
        <w:rPr>
          <w:rFonts w:ascii="Avenir Light;Calibri" w:hAnsi="Avenir Light;Calibri" w:cs="Avenir Light;Calibri"/>
        </w:rPr>
      </w:pPr>
      <w:r>
        <w:rPr>
          <w:rFonts w:cs="Avenir Light;Calibri" w:ascii="Avenir Light;Calibri" w:hAnsi="Avenir Light;Calibri"/>
        </w:rPr>
      </w:r>
    </w:p>
    <w:p>
      <w:pPr>
        <w:pStyle w:val="Normal"/>
        <w:rPr>
          <w:rFonts w:ascii="Avenir Light;Calibri" w:hAnsi="Avenir Light;Calibri" w:cs="Avenir Light;Calibri"/>
        </w:rPr>
      </w:pPr>
      <w:r>
        <w:rPr>
          <w:rFonts w:cs="Avenir Light;Calibri" w:ascii="Avenir Light;Calibri" w:hAnsi="Avenir Light;Calibri"/>
        </w:rPr>
      </w:r>
    </w:p>
    <w:p>
      <w:pPr>
        <w:pStyle w:val="Normal"/>
        <w:rPr>
          <w:rFonts w:ascii="Avenir Light;Calibri" w:hAnsi="Avenir Light;Calibri" w:cs="Avenir Light;Calibri"/>
          <w:sz w:val="16"/>
        </w:rPr>
      </w:pPr>
      <w:r>
        <w:rPr>
          <w:rFonts w:cs="Avenir Light;Calibri" w:ascii="Avenir Light;Calibri" w:hAnsi="Avenir Light;Calibri"/>
          <w:sz w:val="16"/>
        </w:rPr>
        <w:t>Übersetzt aus dem englischen by Monika Monjov and google translator  14.05.2019</w:t>
      </w:r>
    </w:p>
    <w:p>
      <w:pPr>
        <w:pStyle w:val="Normal"/>
        <w:rPr>
          <w:rFonts w:ascii="Avenir Light;Calibri" w:hAnsi="Avenir Light;Calibri" w:cs="Avenir Light;Calibri"/>
        </w:rPr>
      </w:pPr>
      <w:hyperlink r:id="rId2">
        <w:r>
          <w:rPr>
            <w:rStyle w:val="InternetLink"/>
            <w:rFonts w:cs="Avenir Light;Calibri" w:ascii="Avenir Light;Calibri" w:hAnsi="Avenir Light;Calibri"/>
          </w:rPr>
          <w:t>europalforum</w:t>
        </w:r>
      </w:hyperlink>
      <w:r>
        <w:rPr>
          <w:rFonts w:cs="Avenir Light;Calibri" w:ascii="Avenir Light;Calibri" w:hAnsi="Avenir Light;Calibri"/>
        </w:rPr>
        <w:t>.org.uk</w:t>
      </w:r>
    </w:p>
    <w:p>
      <w:pPr>
        <w:pStyle w:val="Normal"/>
        <w:rPr>
          <w:rFonts w:ascii="Avenir Light;Calibri" w:hAnsi="Avenir Light;Calibri" w:cs="Avenir Light;Calibri"/>
        </w:rPr>
      </w:pPr>
      <w:hyperlink r:id="rId3">
        <w:r>
          <w:rPr>
            <w:rStyle w:val="InternetLink"/>
            <w:rFonts w:cs="Avenir Light;Calibri" w:ascii="Avenir Light;Calibri" w:hAnsi="Avenir Light;Calibri"/>
          </w:rPr>
          <w:t>admin@europalforum.org.uk</w:t>
        </w:r>
      </w:hyperlink>
    </w:p>
    <w:p>
      <w:pPr>
        <w:pStyle w:val="Normal"/>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5755005" cy="22459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7" t="-18" r="-7" b="-18"/>
                    <a:stretch>
                      <a:fillRect/>
                    </a:stretch>
                  </pic:blipFill>
                  <pic:spPr bwMode="auto">
                    <a:xfrm>
                      <a:off x="0" y="0"/>
                      <a:ext cx="5755005" cy="2245995"/>
                    </a:xfrm>
                    <a:prstGeom prst="rect">
                      <a:avLst/>
                    </a:prstGeom>
                  </pic:spPr>
                </pic:pic>
              </a:graphicData>
            </a:graphic>
          </wp:inline>
        </w:drawing>
      </w:r>
    </w:p>
    <w:p>
      <w:pPr>
        <w:pStyle w:val="Normal"/>
        <w:rPr>
          <w:rFonts w:ascii="Avenir Light;Calibri" w:hAnsi="Avenir Light;Calibri" w:eastAsia="Times New Roman" w:cs="Avenir Light;Calibri"/>
          <w:lang w:eastAsia="de-DE"/>
        </w:rPr>
      </w:pPr>
      <w:r>
        <w:rPr>
          <w:rFonts w:eastAsia="Times New Roman" w:cs="Avenir Light;Calibri" w:ascii="Avenir Light;Calibri" w:hAnsi="Avenir Light;Calibri"/>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ight">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CH" w:bidi="ar-SA" w:eastAsia="zh-CN"/>
    </w:rPr>
  </w:style>
  <w:style w:type="character" w:styleId="Carpredefinitoparagrafo">
    <w:name w:val="Car. predefinito paragrafo"/>
    <w:qFormat/>
    <w:rPr/>
  </w:style>
  <w:style w:type="character" w:styleId="Googtesectionalgadgetlinktext">
    <w:name w:val="goog-te-sectional-gadget-link-text"/>
    <w:basedOn w:val="Carpredefinitoparagrafo"/>
    <w:qFormat/>
    <w:rPr/>
  </w:style>
  <w:style w:type="character" w:styleId="Tlidtranslation">
    <w:name w:val="tlid-translation"/>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europalforum.org.uk/" TargetMode="External"/><Relationship Id="rId3" Type="http://schemas.openxmlformats.org/officeDocument/2006/relationships/hyperlink" Target="mailto:admin@europalforum.org.u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8:00Z</dcterms:created>
  <dc:creator>inom2007 inom2007</dc:creator>
  <dc:description/>
  <cp:keywords/>
  <dc:language>en-US</dc:language>
  <cp:lastModifiedBy>Alien</cp:lastModifiedBy>
  <dcterms:modified xsi:type="dcterms:W3CDTF">2019-05-21T16:28:00Z</dcterms:modified>
  <cp:revision>2</cp:revision>
  <dc:subject/>
  <dc:title/>
</cp:coreProperties>
</file>