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hyperlink r:id="rId2">
        <w:r>
          <w:rPr>
            <w:rStyle w:val="InternetLink"/>
            <w:b/>
          </w:rPr>
          <w:t>http://www.spiegel.de/politik/ausland/israelische-armee-gaza-veteranen-schockieren-mit-aussagen-ueber-wahllose-morde-a-614286.html</w:t>
        </w:r>
      </w:hyperlink>
    </w:p>
    <w:p>
      <w:pPr>
        <w:pStyle w:val="Normal"/>
        <w:rPr>
          <w:b/>
          <w:b/>
        </w:rPr>
      </w:pPr>
      <w:r>
        <w:rPr>
          <w:b/>
        </w:rPr>
        <w:t>Donnerstag, 19.03.2009  -   Neu veröffentlicht :  17.07.2014</w:t>
      </w:r>
    </w:p>
    <w:p>
      <w:pPr>
        <w:pStyle w:val="Normal"/>
        <w:rPr>
          <w:rFonts w:ascii="Arial" w:hAnsi="Arial" w:cs="Arial"/>
          <w:b/>
          <w:b/>
          <w:sz w:val="24"/>
          <w:szCs w:val="24"/>
          <w:lang w:val="de-DE"/>
        </w:rPr>
      </w:pPr>
      <w:r>
        <w:rPr>
          <w:rFonts w:cs="Arial" w:ascii="Arial" w:hAnsi="Arial"/>
          <w:b/>
          <w:sz w:val="24"/>
          <w:szCs w:val="24"/>
          <w:lang w:val="de-DE"/>
        </w:rPr>
        <w:t>Israelische Armee: Gaza-Veteranen schockieren mit Aussagen über wahllose Morde</w:t>
      </w:r>
    </w:p>
    <w:p>
      <w:pPr>
        <w:pStyle w:val="Normal"/>
        <w:rPr>
          <w:b/>
          <w:b/>
          <w:lang w:val="de-DE"/>
        </w:rPr>
      </w:pPr>
      <w:r>
        <w:rPr>
          <w:b/>
          <w:lang w:val="de-DE"/>
        </w:rPr>
        <w:t>Von Ulrike Putz, Beirut</w:t>
      </w:r>
    </w:p>
    <w:p>
      <w:pPr>
        <w:pStyle w:val="Normal"/>
        <w:rPr>
          <w:b/>
          <w:b/>
          <w:lang w:val="de-DE"/>
        </w:rPr>
      </w:pPr>
      <w:r>
        <w:rPr>
          <w:b/>
          <w:lang w:val="de-DE"/>
        </w:rPr>
        <w:t>Sie erschossen wehrlose Zivilisten, zerstörten Häuser palästinensischer Familien: Zum ersten Mal sind Berichte israelischer Soldaten über ihren Einsatz im Gaza-Krieg veröffentlicht worden - unzensiert. Das Militär will die Verbrechen untersuchen, die Öffentlichkeit ist entsetzt.</w:t>
      </w:r>
    </w:p>
    <w:p>
      <w:pPr>
        <w:pStyle w:val="Normal"/>
        <w:rPr>
          <w:lang w:val="de-DE"/>
        </w:rPr>
      </w:pPr>
      <w:r>
        <w:rPr>
          <w:lang w:val="de-DE"/>
        </w:rPr>
        <w:t>Beirut - Der Befehl war so klar wie brutal: "Immer, wenn wir ein Haus stürmten, sollten wir die Tür eintreten und dann hineinschießen", berichtete ein israelischer Soldat von den Befehlen, die er im Gaza-Krieg erhielt. Er und seine Kameraden hätten Anweisung gehabt, beim Durchsuchen des Hauses auf alle Personen zu schießen, die sie fanden. "Ich nenne das Mord", so der Militär.</w:t>
      </w:r>
    </w:p>
    <w:p>
      <w:pPr>
        <w:pStyle w:val="Normal"/>
        <w:rPr>
          <w:lang w:val="de-DE"/>
        </w:rPr>
      </w:pPr>
      <w:r>
        <w:rPr>
          <w:lang w:val="de-DE"/>
        </w:rPr>
        <w:t>Explosion in Rafah nach einem Angriff der israelischen Luftwaffe: "Was die meisten Israelis gerne vergessen möchten"</w:t>
      </w:r>
    </w:p>
    <w:p>
      <w:pPr>
        <w:pStyle w:val="Normal"/>
        <w:rPr>
          <w:lang w:val="de-DE"/>
        </w:rPr>
      </w:pPr>
      <w:r>
        <w:rPr>
          <w:rFonts w:cs="Calibri"/>
          <w:lang w:val="de-DE"/>
        </w:rPr>
        <w:t xml:space="preserve"> </w:t>
      </w:r>
      <w:r>
        <w:rPr>
          <w:lang w:val="de-DE"/>
        </w:rPr>
        <w:t>In einem anderen Fall sei er Zeuge gewesen, wie sein Vorgesetzter Soldaten befohlen habe, auf eine alte Frau zu schießen, die eine Straße überquerte. "Ich weiß nicht, ob sie verdächtig oder harmlos war. Ich weiß aber, dass mein Offizier Leute aufs Dach geschickt hat, um sie auszuknipsen. Das war kaltblütiger Mord."</w:t>
      </w:r>
    </w:p>
    <w:p>
      <w:pPr>
        <w:pStyle w:val="Normal"/>
        <w:rPr>
          <w:lang w:val="de-DE"/>
        </w:rPr>
      </w:pPr>
      <w:r>
        <w:rPr>
          <w:lang w:val="de-DE"/>
        </w:rPr>
        <w:t xml:space="preserve">Das Zeugnis, das der namentlich nicht bekannte Soldat von seinem Einsatz in Gaza abgelegt hat, ist Teil eines Reports, der am Donnerstag an die Öffentlichkeit gelangt ist und Israel in eine Art Schockstarre versetzt hat. "Das hier sind Beweise aus erster Hand für etwas, was die meisten Israelis gerne vergessen möchten: So hat die Armee ihren Krieg gegen bewaffnete Terroristen geführt, während eine anderthalb Millionen zählende Zivilbevölkerung zwischen den Fronten stand", schrieb die links-liberale Tageszeitung "Haaretz" in einer ersten Reaktion. </w:t>
      </w:r>
    </w:p>
    <w:p>
      <w:pPr>
        <w:pStyle w:val="Normal"/>
        <w:rPr>
          <w:lang w:val="de-DE"/>
        </w:rPr>
      </w:pPr>
      <w:r>
        <w:rPr>
          <w:lang w:val="de-DE"/>
        </w:rPr>
        <w:t>Der Report ist die Mitschrift einer Diskussion, die am 13. Februar in der Militärakademie Itzak Rabin im israelischen Tivon stattfand. Alle zu Wort kommenden Soldaten sind Absolventen der Akademie, in dessen Informationsblatt ihre Aussagen nun veröffentlicht wurden.</w:t>
      </w:r>
    </w:p>
    <w:p>
      <w:pPr>
        <w:pStyle w:val="Normal"/>
        <w:rPr>
          <w:lang w:val="de-DE"/>
        </w:rPr>
      </w:pPr>
      <w:r>
        <w:rPr>
          <w:lang w:val="de-DE"/>
        </w:rPr>
        <w:t>Das Protokoll wirft ein Schlaglicht auf die Realität eines Krieges, zu dem die internationale Presse - wegen einer von Israel verhängten Blockade - keinen Zugang hatte. Die aufgelisteten Aussagen stehen im krassen Widerspruch zu der oft beschworenen moralischen Überlegenheit der israelischen Armee (IDF). Es ist das erste Mal, dass eine große Gruppe von Soldaten fast geschlossen Kritik an ihren Einsatzbefehlen und an der Duldung zweifelhaften Verhaltens durch ihre Vorgesetzen übt.</w:t>
      </w:r>
    </w:p>
    <w:p>
      <w:pPr>
        <w:pStyle w:val="Normal"/>
        <w:rPr>
          <w:b/>
          <w:b/>
          <w:lang w:val="de-DE"/>
        </w:rPr>
      </w:pPr>
      <w:r>
        <w:rPr>
          <w:b/>
          <w:lang w:val="de-DE"/>
        </w:rPr>
        <w:t xml:space="preserve">Rücksichtsloser Umgang mit Zivilisten </w:t>
      </w:r>
    </w:p>
    <w:p>
      <w:pPr>
        <w:pStyle w:val="Normal"/>
        <w:rPr>
          <w:lang w:val="de-DE"/>
        </w:rPr>
      </w:pPr>
      <w:r>
        <w:rPr>
          <w:lang w:val="de-DE"/>
        </w:rPr>
        <w:t>Die Mitschrift der Diskussion könnte damit Teil der juristischen Auseinandersetzung über angeblich von israelischen Soldaten verübte Kriegsverbrechen im Gaza-Streifen werden. Mehrere internationale Menschenrechtsgruppen sowie einzelne Staaten planen, Israel wegen des Todes von Zivilisten und des illegalen Einsatzes von schweren Waffen in dicht besiedeltem Gebiet zur Verantwortung zu ziehen. Das Protokoll könnte Israel-Kritikern als Beweis dafür dienen, dass der rücksichtslose Umgang mit Zivilisten während des Angriffs geplanter Bestandteil der Kriegsführung war.</w:t>
      </w:r>
    </w:p>
    <w:p>
      <w:pPr>
        <w:pStyle w:val="Normal"/>
        <w:rPr>
          <w:lang w:val="de-DE"/>
        </w:rPr>
      </w:pPr>
      <w:r>
        <w:rPr>
          <w:lang w:val="de-DE"/>
        </w:rPr>
        <w:t xml:space="preserve">Die Frage nach der Moral wurde auch an jenem Abend in der Rabin-Akademie gestellt. Ein Soldat erzählte, viele seiner Kameraden hätten mutwillig den Besitz palästinensischer Familien zerstört, "weil es ihnen Spaß machte". Er sei darüber ins Grübeln gekommen: "Wir können sagen, sooft wir wollen, dass die israelische Armee moralisch überlegen ist, aber im Feld ist das einfach nicht so." Ein Offizier wird damit zitiert, dass die Befehle und das Verhalten seiner Kameraden "unlogisch" gewesen sei. "Leute haben 'Tod den Arabern' an die Wände geschrieben und auf Familienfotos gespuckt. Einfach, weil sie es konnten. Das ist das Wichtigste: zu verstehen, wie tief die IDF in Sachen Ethik gesunken ist. Das ist das, was mir am meisten in Erinnerung bleiben wird", sagte der Gruppenführer. </w:t>
      </w:r>
    </w:p>
    <w:p>
      <w:pPr>
        <w:pStyle w:val="Normal"/>
        <w:rPr>
          <w:lang w:val="de-DE"/>
        </w:rPr>
      </w:pPr>
      <w:r>
        <w:rPr>
          <w:lang w:val="de-DE"/>
        </w:rPr>
        <w:t>Ein Kommandeur erzählte der versammelten Runde, ein Scharfschütze habe eine Mutter und ihre zwei Kinder erschossen, weil sie bei ihrer Evakuierung versehentlich in die falsche Richtung gegangen seien. "Ich glaube nicht, dass er sich besonders schlecht fühlte, weil er aus seiner Sicht nur nach seinen Vorschriften handelte." Insgesamt habe der Eindruck vorgeherrscht, "dass das Leben von Palästinensern sehr, sehr viel weniger wichtig ist als das Leben unserer Soldaten", sagte derselbe Offizier. Ein anderer gab zu, selbst mit Hand angelegt zu haben: "Wir haben alles aus den Fenstern geworfen um Platz zu schaffen. Der gesamte Hausstand flog raus: Der Kühlschrank, Teller, Möbel. Der Befehl war, alles aus dem Haus rauszuschaffen."</w:t>
      </w:r>
    </w:p>
    <w:p>
      <w:pPr>
        <w:pStyle w:val="Normal"/>
        <w:rPr>
          <w:lang w:val="de-DE"/>
        </w:rPr>
      </w:pPr>
      <w:r>
        <w:rPr>
          <w:lang w:val="de-DE"/>
        </w:rPr>
        <w:t xml:space="preserve">Mehrere Soldaten berichteten übereinstimmend, dass beim Stürmen von Häusern, in denen sich Zivilisten aufhielten, Soldaten häufig wahllos und ohne Vorwarnung um sich geschossen hätten. "Die Vorgesetzten sagten uns, dies sei in Ordnung, weil jeder, der dageblieben ist, ein Terrorist ist", wird ein Infanterist zitiert. "Ich habe das nicht verstanden - wohin hätten sie denn fliehen sollen?" Andere Soldaten hätten ihm gesagt, man müsste alle töten, "weil jeder Mensch in Gaza ein Terrorist ist". </w:t>
      </w:r>
    </w:p>
    <w:p>
      <w:pPr>
        <w:pStyle w:val="Normal"/>
        <w:rPr>
          <w:b/>
          <w:b/>
          <w:lang w:val="de-DE"/>
        </w:rPr>
      </w:pPr>
      <w:r>
        <w:rPr>
          <w:b/>
          <w:lang w:val="de-DE"/>
        </w:rPr>
        <w:t xml:space="preserve">Die Soldaten wähnten sich in einem Heiligen Krieg </w:t>
      </w:r>
    </w:p>
    <w:p>
      <w:pPr>
        <w:pStyle w:val="Normal"/>
        <w:rPr>
          <w:lang w:val="de-DE"/>
        </w:rPr>
      </w:pPr>
      <w:r>
        <w:rPr>
          <w:lang w:val="de-DE"/>
        </w:rPr>
        <w:t xml:space="preserve">Militär-Rabbiner und Seelsorger privater Institutionen hätten versucht, mit Handzetteln und Broschüren auf die Soldaten einzuwirken. Alle Schriften hätten eine Botschaft transportiert, wird einer der Soldaten zitiert. "Wir sind das Volk Israel, wir sind fast durch ein Wunder in dieses Land gekommen, nun müssen wir kämpfen um die Ungläubigen zu vertreiben, die der Wiedereroberung des Heiligen Landes im Wege stehen", so der Inhalt der Blätter. Viele Soldaten hätten das Gefühl gehabt, es handele sich um einen Heiligen Krieg, so der Soldat. </w:t>
      </w:r>
    </w:p>
    <w:p>
      <w:pPr>
        <w:pStyle w:val="Normal"/>
        <w:rPr>
          <w:lang w:val="de-DE"/>
        </w:rPr>
      </w:pPr>
      <w:r>
        <w:rPr>
          <w:lang w:val="de-DE"/>
        </w:rPr>
        <w:t xml:space="preserve">Der Leiter der Militärakademie, Danny Samir, hörte mit wachsendem Entsetzen, was seine Absolventen zu berichten hatten. "Für uns war das ein totaler Schock." Er habe eine gemäßigte Diskussion über den Krieg erwartet, niemals aber solche Enthüllungen, sagte er israelischen Medien am Donnerstag. Sofort nach dem Ende der Debatte habe er sich an seine Vorgesetzten gewandt, die ebenfalls überrascht gewesen seien. Eine Untersuchungskommission solle nun den Wahrheitsgehalt der Statements überprüfen. </w:t>
      </w:r>
    </w:p>
    <w:p>
      <w:pPr>
        <w:pStyle w:val="Normal"/>
        <w:rPr>
          <w:lang w:val="de-DE"/>
        </w:rPr>
      </w:pPr>
      <w:r>
        <w:rPr>
          <w:lang w:val="de-DE"/>
        </w:rPr>
        <w:t xml:space="preserve">Verteidigungsminister Ehud Barak sagte dem israelischen Radio, die IDF werde die Ergebnisse der Untersuchung mit "aller notwendigen Ernsthaftigkeit" prüfen. Daran, dass die IDF höchste ethische Standards habe, hielt er fest. "Ich sage immer noch, dass wir die moralischste Armee der Welt sind", so Barak. Zwar gebe es sicher Ausnahmen, diese müssten jedoch von Fall zu Fall eingeschätzt und bewertet werden. Die israelische Organisation "Rabbiner für Menschenrechte" nannte die Vorfälle einen "moralischen Tsunami" und rief zur nationalen Trauer und Buße auf. </w:t>
      </w:r>
    </w:p>
    <w:p>
      <w:pPr>
        <w:pStyle w:val="Normal"/>
        <w:spacing w:before="0" w:after="200"/>
        <w:rPr>
          <w:lang w:val="de-DE"/>
        </w:rPr>
      </w:pPr>
      <w:r>
        <w:rPr>
          <w:lang w:val="de-DE"/>
        </w:rPr>
        <w:t>Während der drei Wochen langen israelischen Militäroffensive im Gaza-Streifen zum Jahreswechsel wurden nach Angaben der palästinensischen Menschenrechtsorganisation PCHR insgesamt 1434 Palästinenser getötet und weitere 5303 verletzt. Unter den Todesopfern seien 960 Zivilisten, teilte die Organisation vor einer Woche zum Abschluss einer Untersuchung in Gaza mit. Auf israelischer Seite starben während des Krieges 13 Personen, darunter drei Zivilisten. Israel wollte mit dem Einsatz den Raketenbeschuss israelischer Ortschaften durch militante Palästinenser aus dem Gaza-Streifen unterbinden. Die Angriffe gehen jedoch weiter. Auch die israelische Armee fliegt nach wie vor Angriffe auf Ziele im Gaza-Streif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politik/ausland/israelische-armee-gaza-veteranen-schockieren-mit-aussagen-ueber-wahllose-morde-a-6142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27:00Z</dcterms:created>
  <dc:creator>Enrico</dc:creator>
  <dc:description/>
  <dc:language>en-US</dc:language>
  <cp:lastModifiedBy>Enrico</cp:lastModifiedBy>
  <dcterms:modified xsi:type="dcterms:W3CDTF">2014-07-17T09:34:00Z</dcterms:modified>
  <cp:revision>1</cp:revision>
  <dc:subject/>
  <dc:title/>
</cp:coreProperties>
</file>