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AZA aktuell 2009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iebe Friedensinteressierte,</w:t>
        <w:br/>
        <w:br/>
        <w:t>beiliegend sende ich einen Aufruf zur Durchbrechung der Gazablockade</w:t>
        <w:br/>
        <w:t>mit einem Hilfsgüterschiff.  (www.freegaza.de).</w:t>
        <w:br/>
        <w:br/>
        <w:t>Die nachfolgenden Informationen scheinen mir bei der Bewertung des</w:t>
        <w:br/>
        <w:t>Gazakrieges 2008/2009 von Bedeutung:</w:t>
        <w:br/>
        <w:br/>
        <w:t>1) Am 14. Januar 2009 besuchte der israelische Präsident Shimon Peres</w:t>
        <w:br/>
        <w:t>die Militärbasis Tzeelim in der Nähe der Stadt Beersheva, um sich vor</w:t>
        <w:br/>
        <w:t>der Internationalen Presse bei israelischen Soldaten für deren</w:t>
        <w:br/>
        <w:t>Gaza-Einsatz zu bedanken. Nach seiner Ansprache stellte er sich den</w:t>
        <w:br/>
        <w:t>Fragen der Reservisten, die ihre Familien und ihre Arbeit verließen,</w:t>
        <w:br/>
        <w:t>um in den Krieg zu ziehen. Sie wollten wissen, ob ihr Einsatz denn</w:t>
        <w:br/>
        <w:t>auch Sinn mache³. "Ist es denn sicher, dass die Hamas nach dem Krieg</w:t>
        <w:br/>
        <w:t>nicht mehr operationsfähig ist?³, fragte ein Soldat seinen</w:t>
        <w:br/>
        <w:t>Präsidenten. "Oder wird es so sein wie mit Hisbollah, die trotz des</w:t>
        <w:br/>
        <w:t>Kriegs 2006 heute noch weiter existiert und eine Bedrohung Israels</w:t>
        <w:br/>
        <w:t>ist?³ Die Antwort von Shimon Peres lautete: "Hier geht es nicht um</w:t>
        <w:br/>
        <w:t>Hamas oder Hisbollah. Hier geht es um den Iran³ ".  Alle Zitate aus:</w:t>
        <w:br/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://www.heise.de/tp/r4/artikel/29/29539/1.html</w:t>
        </w:r>
      </w:hyperlink>
      <w:r>
        <w:rPr>
          <w:rFonts w:cs="Arial" w:ascii="Arial" w:hAnsi="Arial"/>
          <w:sz w:val="24"/>
          <w:szCs w:val="24"/>
          <w:lang w:val="de-DE"/>
        </w:rPr>
        <w:br/>
        <w:br/>
        <w:br/>
        <w:t>2) "Die Offensive kam nicht unerwartet, und sie bedeutete auch</w:t>
        <w:br/>
        <w:t>praktisch das Ende für den von Ägypten zwischen der Hamas und Israel</w:t>
        <w:br/>
        <w:t>vermittelten Waffenstillstand, der am 19. Dezember ausgelaufen war.</w:t>
        <w:br/>
        <w:t>Eine Statistik des israelischen Außenministeriums zeigt, dass  dieser</w:t>
        <w:br/>
        <w:t>Waffenstillstand seit seinem Beginn am 19. Juni durchaus</w:t>
        <w:br/>
        <w:t>beeindruckende Wirkung gehabt hatte: Im Februar 2008 waren 257 Raketen</w:t>
        <w:br/>
        <w:t>auf israelischem Gebiet eingeschlagen, im Juli war es nur noch eine,</w:t>
        <w:br/>
        <w:t>im August dann wieder acht, im September eine und im Oktober zwei. Die</w:t>
        <w:br/>
        <w:t>neuen Feindseligkeiten wurden durch eine israelische Kommandoeinheit</w:t>
        <w:br/>
        <w:t>provoziert, bei der am 5. November in Gaza vier Kämpfer der Hamas</w:t>
        <w:br/>
        <w:t>getötet wurden. Kurz darauf gingen 124 Raketen auf Israel nieder"</w:t>
        <w:br/>
        <w:t>(Alain Gresh, Verblendet in Gaza, in: Le Monde Diplomatique, Januar</w:t>
        <w:br/>
        <w:t>2009, Berlin, S. 1).</w:t>
        <w:br/>
        <w:br/>
        <w:t>Bis zum 27.12.2008 gab es bei allen Raketenangriffen im Jahre 2008</w:t>
        <w:br/>
        <w:t>keine Toten in Israel zu beklagen. Seit Beginn der Raketenabschüsse</w:t>
        <w:br/>
        <w:t>vor etwa acht Jahren verloren insgesamt 15 Israelis ihr Leben durch</w:t>
        <w:br/>
        <w:t>Raketenbeschuss aus dem Gazastreifen.</w:t>
        <w:br/>
        <w:br/>
        <w:br/>
        <w:t>3) Im Dezember 2008 übernahm die nicht unter Kontrolle der Hamas</w:t>
        <w:br/>
        <w:t>stehende Miliz "Islamic Jihad" die Verantwortung für Raketenabschüsse</w:t>
        <w:br/>
        <w:t>in Richtung Israel. Die israelische Zeitung Haaretz berichtete am</w:t>
        <w:br/>
        <w:t>18.12.2008 darüber, dass Hamas mehrere Mitglieder von "Islamic Jihad"</w:t>
        <w:br/>
        <w:t xml:space="preserve">verhaftet hatte, die Raketen auf Israel gefeuert hatten. </w:t>
      </w:r>
      <w:r>
        <w:rPr>
          <w:rFonts w:cs="Arial" w:ascii="Arial" w:hAnsi="Arial"/>
          <w:sz w:val="24"/>
          <w:szCs w:val="24"/>
          <w:lang w:val="en-US"/>
        </w:rPr>
        <w:t>("Islamic</w:t>
        <w:br/>
        <w:t>Jihad claimed responsibility for the rockets fired on Tuesday, saying</w:t>
        <w:br/>
        <w:t>they were a response to the Israel Defense Forces' killing of a top</w:t>
        <w:br/>
        <w:t>group commander in the West Bank earlier in the day. (...) Hamas has</w:t>
        <w:br/>
        <w:t>in recent days arrested several members of the smaller Palestinian</w:t>
        <w:br/>
        <w:t>factions responsible for the rocket fire. While the group's leaders</w:t>
        <w:br/>
        <w:t>announced Tuesday that they did not intend to renew the cease-fire,</w:t>
        <w:br/>
        <w:t>they also said they would not fire at Israel unless provoked".</w:t>
        <w:br/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de-DE"/>
        </w:rPr>
        <w:instrText xml:space="preserve"> HYPERLINK "http://haaretz.com/hasen/spages/1047494.html" \l "_blank"</w:instrText>
      </w:r>
      <w:r>
        <w:rPr>
          <w:rStyle w:val="InternetLink"/>
          <w:sz w:val="24"/>
          <w:szCs w:val="24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de-DE"/>
        </w:rPr>
        <w:t>http://haaretz.com/hasen/spages/1047494.html</w:t>
      </w:r>
      <w:r>
        <w:rPr>
          <w:rStyle w:val="InternetLink"/>
          <w:sz w:val="24"/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4"/>
          <w:szCs w:val="24"/>
          <w:lang w:val="de-DE"/>
        </w:rPr>
        <w:t>)</w:t>
        <w:br/>
        <w:br/>
        <w:br/>
        <w:t>4) 2007 gab es einen Selbstmordanschlag in Eilat mit drei Toten</w:t>
        <w:br/>
        <w:t>Israelis und 2008 einen Suizid-Anschlag mit einer toten Israelin in</w:t>
        <w:br/>
        <w:t>Dimona (vgl. www.btselem.org/english/).</w:t>
        <w:br/>
        <w:br/>
        <w:br/>
        <w:t xml:space="preserve">5)  Am 18.1.2008 druckte di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de-DE"/>
        </w:rPr>
        <w:t xml:space="preserve">Jerusalem Post³ den Beitrag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de-DE"/>
        </w:rPr>
        <w:t>Die</w:t>
        <w:br/>
        <w:t>Vier-Milliarden-Dollar-Gelegenheit vor der Gazaküste³, wo im Jahre</w:t>
        <w:br/>
        <w:t>2000 ein größeres Erdgasfeld entdeckt wurde. Der</w:t>
        <w:br/>
        <w:t xml:space="preserve">Wirtschaftskorrespondent der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de-DE"/>
        </w:rPr>
        <w:t>Jerusalem Post³, Matthew Krieger,</w:t>
        <w:br/>
        <w:t>argumentierte in diesem Beitrag, dass die Hamas nach dem jüngsten</w:t>
        <w:br/>
        <w:t>Krieg ausreichend geschwächt sei, um ihren Anspruch auf die</w:t>
        <w:br/>
        <w:t>Erdgasvorkommen  als Teil eines Waffenstillstandes aufzugeben.</w:t>
        <w:br/>
      </w:r>
      <w:r>
        <w:rPr>
          <w:rFonts w:cs="Arial" w:ascii="Arial" w:hAnsi="Arial"/>
          <w:sz w:val="24"/>
          <w:szCs w:val="24"/>
          <w:lang w:val="en-US"/>
        </w:rPr>
        <w:t>("Hamas has been dealt a serious blow and is so vulnerable that giving</w:t>
        <w:br/>
        <w:t>up its claim on the natural gas as part of a cease-fire agreement will</w:t>
        <w:br/>
        <w:t>not be such a significant concession").</w:t>
        <w:br/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de-DE"/>
        </w:rPr>
        <w:instrText xml:space="preserve"> HYPERLINK "http://www.jpost.com/servlet/Satellite?cid=1232265973735&amp;pagename=" \l "_blank"</w:instrText>
      </w:r>
      <w:r>
        <w:rPr>
          <w:rStyle w:val="InternetLink"/>
          <w:sz w:val="24"/>
          <w:szCs w:val="24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de-DE"/>
        </w:rPr>
        <w:t>http://www.jpost.com/servlet/Satellite?cid=1232265973735&amp;pagename=</w:t>
      </w:r>
      <w:r>
        <w:rPr>
          <w:rStyle w:val="InternetLink"/>
          <w:sz w:val="24"/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4"/>
          <w:szCs w:val="24"/>
          <w:lang w:val="de-DE"/>
        </w:rPr>
        <w:br/>
        <w:t>JPost%2FJPArticle%2FShowFull</w:t>
        <w:br/>
        <w:br/>
        <w:br/>
        <w:t>6) Das US Military Sealift Command hat ein deutsches Schiff mit dem</w:t>
        <w:br/>
        <w:t>Namen "Wehr Elbe" gechartert, um etwa 1000 Container mit Waffen und</w:t>
        <w:br/>
        <w:t>Munition (darunter, so Amnesty International, wahrscheinlich auch</w:t>
        <w:br/>
        <w:t>Phosphor-Granaten) nach Israel zu transportieren.</w:t>
        <w:br/>
        <w:t>(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://www.amnesty.de/2009/1/16/gaza-konflikt-waffenembargo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de-DE"/>
          </w:rPr>
          <w:br/>
        </w:r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lebenswichtig</w:t>
        </w:r>
      </w:hyperlink>
      <w:r>
        <w:rPr>
          <w:rFonts w:cs="Arial" w:ascii="Arial" w:hAnsi="Arial"/>
          <w:sz w:val="24"/>
          <w:szCs w:val="24"/>
          <w:lang w:val="de-DE"/>
        </w:rPr>
        <w:t>). Der Transport sollte über Griechenland gehen, wurde</w:t>
        <w:br/>
        <w:t>aber nach massivem Protest in Griechenland und der Ankündigung von</w:t>
        <w:br/>
        <w:t>Gewerkschaften, die Abfertigung des Schiffes zu verhindern, erstmal</w:t>
        <w:br/>
        <w:t>suspendiert (s. Guardian: US suspends munitions delivery to Israel</w:t>
        <w:br/>
        <w:t>&lt;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://www.guardian.co.uk/world/2009/jan/15/pentagon-munitions-israel</w:t>
        </w:r>
      </w:hyperlink>
      <w:r>
        <w:rPr>
          <w:rFonts w:cs="Arial" w:ascii="Arial" w:hAnsi="Arial"/>
          <w:sz w:val="24"/>
          <w:szCs w:val="24"/>
          <w:lang w:val="de-DE"/>
        </w:rPr>
        <w:br/>
        <w:t>-gaza&gt;</w:t>
        <w:br/>
        <w:br/>
        <w:t>Die Waffenlieferung wurde im Sommer 2008 angeordnet und im Oktober</w:t>
        <w:br/>
        <w:t>2008 genehmigt. Nach Angaben des Pentagon-Sprechers Patrick Ryder soll</w:t>
        <w:br/>
        <w:t>die Munition in US-Depots in Israel für US-Truppen eingelagert werden.</w:t>
        <w:br/>
        <w:br/>
        <w:t>Die britische Sektion von Amnesty International hat eine Kampagne</w:t>
        <w:br/>
        <w:t>gestartet, bei der man Briefe an den britischen Außenminister und den</w:t>
        <w:br/>
        <w:t>UN-Sicherheitsrat schicken kann, mit der Forderung, die Lieferung</w:t>
        <w:br/>
        <w:t>durch internationalen Druck zu stoppen. Diese kann online verschickt</w:t>
        <w:br/>
        <w:t xml:space="preserve">werden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http://www.amnesty.org.uk/actions_details.asp?ActionID=558</w:t>
        </w:r>
      </w:hyperlink>
      <w:r>
        <w:rPr>
          <w:rFonts w:cs="Arial" w:ascii="Arial" w:hAnsi="Arial"/>
          <w:sz w:val="24"/>
          <w:szCs w:val="24"/>
          <w:lang w:val="de-DE"/>
        </w:rPr>
        <w:br/>
        <w:br/>
        <w:br/>
        <w:t>7) Zur historischen Einordnung des jüngsten Gazakrieges empfehle ich</w:t>
        <w:br/>
        <w:t>das Buch des israelischen Historikes Professor Illan Pappe, "Die</w:t>
        <w:br/>
        <w:t>ethnische Säuberung Palästinas", Frankfurt 2007 (bestellbar beim</w:t>
        <w:br/>
        <w:t>Verlag Zweitausendeins unter 069-420 8000), der darin schreibt:</w:t>
        <w:br/>
        <w:br/>
        <w:t>- In weniger als zwei Wochen wurden Hunderttausende Palästinenser aus</w:t>
        <w:br/>
        <w:t>ihren Dörfern, Gemeinden und Städten vertrieben. ... Hilfe kam auch</w:t>
        <w:br/>
        <w:t>nicht von den UN-Beobachtern, die im Land unterwegs waren und die</w:t>
        <w:br/>
        <w:t>Barbarei und  das Morden `beobachteten´, aber nicht willens oder in</w:t>
        <w:br/>
        <w:t>der Lage waren, dagegen einzuschreiten. Ein UN-Emissär war anders:</w:t>
        <w:br/>
        <w:t>Graf Folke Bernadotte war am 20. Mai in Palästina eingetroffen und</w:t>
        <w:br/>
        <w:t>blieb, bis jüdische Terroristen ihn im September ermordeten, weil er</w:t>
        <w:br/>
        <w:t>es `gewagt´ hatte, eine Neuaufteilung des Landes in zwei Hälften</w:t>
        <w:br/>
        <w:t>vorzuschlagen und die uneingeschränkte Rückkehr sämtlicher Flüchtlinge</w:t>
        <w:br/>
        <w:t>zu fordern³ (S. 212).</w:t>
        <w:br/>
        <w:br/>
        <w:t>- "Die Dörfer vollständig vom Feind säubern", lautete der Befehl an</w:t>
        <w:br/>
        <w:t>drei Brigaden am 6. Juli, zwei Tage bevor die israelischen Truppen -</w:t>
        <w:br/>
        <w:t>die ungeduldig darauf brannten, die Säuberungen fortzusetzen - Befehl</w:t>
        <w:br/>
        <w:t>erhielten, die erste Waffenruhe zu brechen. Den jüdischen Soldaten war</w:t>
        <w:br/>
        <w:t>sofort klar, dass mit dem `Feind´ wehrlose Palästinenser und ihre</w:t>
        <w:br/>
        <w:t>Familien gemeint waren³ (S. 214). "Israel setzte seine Luftwaffe ein,</w:t>
        <w:br/>
        <w:t>um den Widerstand zu brechen. ... Unsere Truppen sammelten 200 Leichen</w:t>
        <w:br/>
        <w:t>ein, viele davon Zivilisten, die durch unsere Bombardierung getötet</w:t>
        <w:br/>
        <w:t xml:space="preserve">wurden³ (S. 222).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de-DE"/>
        </w:rPr>
        <w:t>Solche Szenen beobachteten die wenigen</w:t>
        <w:br/>
        <w:t>ausländischen Journalisten, die an jenem Tag in der Stadt waren. Zwei</w:t>
        <w:br/>
        <w:t>von ihnen waren Amerikaner, die die israelischen Truppen offenbar</w:t>
        <w:br/>
        <w:t>eingeladen hatten, sie bei dem Angriff zu begleiten³ (S. 225).</w:t>
        <w:br/>
        <w:br/>
        <w:t>- Die israelische Luftwaffe warf 10 000 Flugblätter ab, die die</w:t>
        <w:br/>
        <w:t>Bevölkerung aufriefen, sich zu ergeben, ohne allerdings Schutz vor</w:t>
        <w:br/>
        <w:t xml:space="preserve">Vertreibung zu versprechen³ (S. 240).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de-DE"/>
        </w:rPr>
        <w:t>...Obwohl es hier und da zu</w:t>
        <w:br/>
        <w:t>Zusammenstößen mit der israelischen Luftwaffe kam, die erbarmungslos</w:t>
        <w:br/>
        <w:t>und vielleicht zwecklos Rafah, Gaza und El-Arish bombardierte. Somit</w:t>
        <w:br/>
        <w:t>hat die Bevölkerung von Gaza - Alteingesessene ebenso wie Flüchtlinge</w:t>
        <w:br/>
        <w:t>- schon am längsten unter israelischen Bombenangriffen aus der Luft zu</w:t>
        <w:br/>
        <w:t xml:space="preserve">leiden, nämlich von 1948 bis heute³ (S. 257).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de-DE"/>
        </w:rPr>
        <w:t>Tausende Palästinenser</w:t>
        <w:br/>
        <w:t>wurden bestialisch von israelischen Soldaten aller Schichten, Ränge</w:t>
        <w:br/>
        <w:t>und Altersgruppen ermordet. Trotz der überwältigenden Beweise wurde</w:t>
        <w:br/>
        <w:t>keiner dieser Israelis je wegen Kriegsverbrechen verurteilt³ (S. 261).</w:t>
        <w:br/>
        <w:br/>
        <w:t>Alle in diesem Abschnitt 7) zitierten Sätze beziehen sich auf die</w:t>
        <w:br/>
        <w:t>Vorgänge in Palästina in den Jahren 1947/48, als etwa die Hälfte der</w:t>
        <w:br/>
        <w:t>damaligen palästinensischen Bevölkerung systematisch vertrieben wurde</w:t>
        <w:br/>
        <w:t>- knapp 800 000 Menschen. Im Gegensatz zu Graf Folke Bernadotte wurde</w:t>
        <w:br/>
        <w:t>der derzeitige UN-Sonderbeauftragte für die Menschenrechte in den</w:t>
        <w:br/>
        <w:t>besetzten palästinensischen Gebieten, Professor Richard Falk, von der</w:t>
        <w:br/>
        <w:t>israelischen Regierung Ende im Jahre 2008 festgenommen und</w:t>
        <w:br/>
        <w:t>ausgewiesen.</w:t>
        <w:br/>
        <w:br/>
        <w:t>Ohne Illan Pappe gelesen zu haben, ist die Kontinuität der mehr als 60</w:t>
        <w:br/>
        <w:t>Jahre andauernden Vertreibung und Unterdrückung der Palästinenser kaum</w:t>
        <w:br/>
        <w:t>zu verstehen und historisch einzuordnen. Sein Buch ist ein Meilenstein</w:t>
        <w:br/>
        <w:t>der Aufklärung und wird noch eine sehr große Wirkungsgeschichte nach</w:t>
        <w:br/>
        <w:t xml:space="preserve">sich ziehen - auch wenn er selbst schreibt: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de-DE"/>
        </w:rPr>
        <w:t>Ich gebe mich keinerlei</w:t>
        <w:br/>
        <w:t>Illusion hin, dass es mehr als das vorliegende Buch brauchen wird, um</w:t>
        <w:br/>
        <w:t>eine Realität zu verändern, die ein kolonisiertes, vertriebenes und</w:t>
        <w:br/>
        <w:t>besetztes Volk dämonisiert und das Volk glorifiziert, das es</w:t>
        <w:br/>
        <w:t>kolonisiert, vertrieben und besetzt hat³ (S. 241).</w:t>
        <w:br/>
        <w:br/>
        <w:t>-----------</w:t>
        <w:br/>
        <w:br/>
        <w:t>Hoffnungszeichen:</w:t>
        <w:br/>
        <w:br/>
        <w:t>Die nachfolgende Pressemitteilung der Diakonie Schweden beschreibt den</w:t>
        <w:br/>
        <w:t>Verlust eines 3,5 Milliarden Euro Auftrages für das französische</w:t>
        <w:br/>
        <w:t>Unternehmen Veolia, das noch einen achtjährigen U-Bahn-Vertrag in</w:t>
        <w:br/>
        <w:t>Stockholm vor sich gehabt hätte. Die Kündigung des Vertrages kam auf</w:t>
        <w:br/>
        <w:t>Protest vieler Tausender Einwendungen in Schweden zustande, die darauf</w:t>
        <w:br/>
        <w:t>hinwiesen, dass Veolia zwischen Jerusalem und den besetzten</w:t>
        <w:br/>
        <w:t>palästinensischen Gebieten einen Auftrag für eine Straßenbahn</w:t>
        <w:br/>
        <w:t>angenommen hatte. Die darauf einsetzende Diskussion um das ethische</w:t>
        <w:br/>
        <w:t>Verhalten von Veolia gipfelte nun in der Kündigung des größten</w:t>
        <w:br/>
        <w:t>europäischen Kontraktes auf diesem Gebiet - und könnte zum Vorbild für</w:t>
        <w:br/>
        <w:t>weitere Firmen werden, die sich ebenfalls an der illegalen,</w:t>
        <w:br/>
        <w:t>völkerrechtswidrigen Besetzung des Westjordanlandes bereichern.</w:t>
        <w:br/>
      </w:r>
      <w:r>
        <w:rPr>
          <w:rFonts w:cs="Arial" w:ascii="Arial" w:hAnsi="Arial"/>
          <w:sz w:val="24"/>
          <w:szCs w:val="24"/>
          <w:lang w:val="en-US"/>
        </w:rPr>
        <w:t>Diakonia Press Statement</w:t>
        <w:br/>
        <w:t>Stockholm, 20 January 2009</w:t>
        <w:br/>
        <w:br/>
        <w:t>Today the Stockholm community council in Sweden announced that the</w:t>
        <w:br/>
        <w:t>French company Veolia who has been the current operator at the</w:t>
        <w:br/>
        <w:t>Subway's in Stockholm County for 10 years lost the contract to the</w:t>
        <w:br/>
        <w:t>MTR-cooperation.</w:t>
        <w:br/>
        <w:br/>
        <w:t>The contracts for the coming 8 years is worth 3,5 Billion EURO and has</w:t>
        <w:br/>
        <w:t>been the biggest ongoing public contract procurement process in</w:t>
        <w:br/>
        <w:t>Europe.</w:t>
        <w:br/>
        <w:br/>
        <w:t>Although the board for county's public transportation ensured the</w:t>
        <w:br/>
        <w:t>decision was based on commercial factors the debate about Veolias</w:t>
        <w:br/>
        <w:t>involvement in a controversial tramway project in Jerusalem (Jerusalem</w:t>
        <w:br/>
        <w:t>light railway) has been intense in Swedish media.</w:t>
        <w:br/>
        <w:br/>
        <w:t>The tramway connecting the Israeli west Jerusalem with illegal Israeli</w:t>
        <w:br/>
        <w:t>settlements on occupied Palestinian territory has triggered</w:t>
        <w:br/>
        <w:t>discussions about Veolia's ethical policy. Public protests against</w:t>
        <w:br/>
        <w:t>Veolia has brought the attention to the dilemma of operating public</w:t>
        <w:br/>
        <w:t>services when you at he same time are involved in politically</w:t>
        <w:br/>
        <w:t>controversial activities.</w:t>
        <w:br/>
        <w:br/>
        <w:t>As late as the day before the decision the community council received</w:t>
        <w:br/>
        <w:t>lists with thousands of signatories from people demanding the county</w:t>
        <w:br/>
        <w:t>council to choose an operator who should not be associated with</w:t>
        <w:br/>
        <w:t>violations of international humanitarian law.</w:t>
        <w:br/>
        <w:br/>
        <w:t>- This is clearly another sign of the importance for commercial actors</w:t>
        <w:br/>
        <w:t>not to have their brand associated to unethical behaviour, in the case</w:t>
        <w:br/>
        <w:t>of illegal settlements on occupied palestinian territory we can</w:t>
        <w:br/>
        <w:t>already see a trend of international companies who are moving out</w:t>
        <w:br/>
        <w:t>their operations from settlements, says Joakim Wohlfeil, at the</w:t>
        <w:br/>
        <w:t>Swedish development organization Diakonia.</w:t>
        <w:br/>
        <w:br/>
        <w:t>Diakonia is a Swedish Christian development organisation working</w:t>
        <w:br/>
        <w:t>together with local partners for a sustainable change for the most</w:t>
        <w:br/>
        <w:t>vulnerable people of the world.</w:t>
        <w:br/>
      </w:r>
      <w:r>
        <w:rPr>
          <w:rFonts w:cs="Arial" w:ascii="Arial" w:hAnsi="Arial"/>
          <w:sz w:val="24"/>
          <w:szCs w:val="24"/>
          <w:lang w:val="de-DE"/>
        </w:rPr>
        <w:t>Joakim Wohlfeil</w:t>
        <w:br/>
        <w:t>Diakonia head Office (Sweden)</w:t>
        <w:br/>
        <w:t>Policy Officer, Conflict and Justice</w:t>
        <w:br/>
        <w:t>Mobile: + 46 (0) 705 15 61 45</w:t>
        <w:br/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de-DE"/>
        </w:rPr>
        <w:instrText xml:space="preserve"> HYPERLINK "http://www.diakonia.se/" \l "_blank"</w:instrText>
      </w:r>
      <w:r>
        <w:rPr>
          <w:rStyle w:val="InternetLink"/>
          <w:sz w:val="24"/>
          <w:szCs w:val="24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de-DE"/>
        </w:rPr>
        <w:t>www.diakonia.se</w:t>
      </w:r>
      <w:r>
        <w:rPr>
          <w:rStyle w:val="InternetLink"/>
          <w:sz w:val="24"/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4"/>
          <w:szCs w:val="24"/>
          <w:lang w:val="de-DE"/>
        </w:rPr>
        <w:br/>
        <w:br/>
        <w:t>-----------------</w:t>
        <w:br/>
        <w:br/>
        <w:t>Mit freundlichen Grüß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de-DE"/>
        </w:rPr>
        <w:br/>
        <w:t>Clemens Ronnefeldt Referent für Friedensfragen beim Internationalen</w:t>
        <w:br/>
        <w:t>Versöhnungsbund - Deutscher Zweig</w:t>
        <w:br/>
        <w:br/>
        <w:t>A.-v.-Humboldt-Weg 8a 85354 Freising</w:t>
        <w:br/>
        <w:br/>
        <w:t>Tel.: 08161 54 70 15 Fax:  08161 54 70 16</w:t>
        <w:br/>
        <w:br/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C.Ronnefeldt@t-online.de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de-DE"/>
        </w:rPr>
        <w:instrText xml:space="preserve"> HYPERLINK "http://www.versoehnungsbund.de/" \l "_blank"</w:instrText>
      </w:r>
      <w:r>
        <w:rPr>
          <w:rStyle w:val="InternetLink"/>
          <w:sz w:val="24"/>
          <w:szCs w:val="24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de-DE"/>
        </w:rPr>
        <w:t>www.versoehnungsbund.de</w:t>
      </w:r>
      <w:r>
        <w:rPr>
          <w:rStyle w:val="InternetLink"/>
          <w:sz w:val="24"/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4"/>
          <w:szCs w:val="24"/>
          <w:lang w:val="de-DE"/>
        </w:rPr>
        <w:br/>
        <w:br/>
        <w:t>Spendenkonto für die Arbeit des Versöhnungsbund-Friedensreferates:</w:t>
        <w:br/>
        <w:t>Sparkasse Minden-Lübbecke, Konto-Nr. 400 906 72, BLZ  490 501 01</w:t>
        <w:br/>
        <w:t>Stichwort: "Friedensreferat³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se.de/tp/r4/artikel/29/29539/1.html" TargetMode="External"/><Relationship Id="rId3" Type="http://schemas.openxmlformats.org/officeDocument/2006/relationships/hyperlink" Target="http://www.amnesty.de/2009/1/16/gaza-konflikt-waffenembargo-lebenswichtig" TargetMode="External"/><Relationship Id="rId4" Type="http://schemas.openxmlformats.org/officeDocument/2006/relationships/hyperlink" Target="http://www.guardian.co.uk/world/2009/jan/15/pentagon-munitions-israel" TargetMode="External"/><Relationship Id="rId5" Type="http://schemas.openxmlformats.org/officeDocument/2006/relationships/hyperlink" Target="http://www.amnesty.org.uk/actions_details.asp?ActionID=558" TargetMode="External"/><Relationship Id="rId6" Type="http://schemas.openxmlformats.org/officeDocument/2006/relationships/hyperlink" Target="javascript:parent.mailTo(&quot;/cp/ps/Mail/ComposeMsg?d=bluewin.ch&amp;u=1402097466&amp;t=d26d1&quot;,&quot;C.Ronnefeldt@t-online.de&quot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54:00Z</dcterms:created>
  <dc:creator>xy</dc:creator>
  <dc:description/>
  <cp:keywords/>
  <dc:language>en-US</dc:language>
  <cp:lastModifiedBy>Geiler</cp:lastModifiedBy>
  <dcterms:modified xsi:type="dcterms:W3CDTF">2009-02-03T15:54:00Z</dcterms:modified>
  <cp:revision>2</cp:revision>
  <dc:subject/>
  <dc:title/>
</cp:coreProperties>
</file>