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Zur Anerkennung eines Palästinensischen Staates durch die UNO</w:t>
      </w:r>
    </w:p>
    <w:p>
      <w:pPr>
        <w:pStyle w:val="Normal"/>
        <w:rPr>
          <w:lang w:val="de-DE"/>
        </w:rPr>
      </w:pPr>
      <w:r>
        <w:rPr>
          <w:lang w:val="de-DE"/>
        </w:rPr>
        <w:t>September 2011</w:t>
      </w:r>
    </w:p>
    <w:p>
      <w:pPr>
        <w:pStyle w:val="Normal"/>
        <w:rPr>
          <w:lang w:val="de-DE"/>
        </w:rPr>
      </w:pPr>
      <w:r>
        <w:rPr>
          <w:lang w:val="de-DE"/>
        </w:rPr>
        <w:t>1.</w:t>
        <w:tab/>
        <w:t>Oslo und der "Friedensprozess: ein perfides Täuschungsmanöver</w:t>
      </w:r>
    </w:p>
    <w:p>
      <w:pPr>
        <w:pStyle w:val="Normal"/>
        <w:rPr>
          <w:lang w:val="de-DE"/>
        </w:rPr>
      </w:pPr>
      <w:r>
        <w:rPr>
          <w:lang w:val="de-DE"/>
        </w:rPr>
        <w:t xml:space="preserve">Der Weltöffentlichkeit wurde 1993 vorgegaukelt, dass das Oslo Abkommen zwischen Israel und den Palästinensern Frieden bringen würde. In Wirklichkeit wurde das ausgeklüngelte Manöver </w:t>
      </w:r>
    </w:p>
    <w:p>
      <w:pPr>
        <w:pStyle w:val="Normal"/>
        <w:rPr>
          <w:lang w:val="de-DE"/>
        </w:rPr>
      </w:pPr>
      <w:r>
        <w:rPr>
          <w:lang w:val="de-DE"/>
        </w:rPr>
        <w:t>- angesichts der ersten Intifada (1987) und des Erstarkens des nationalen Gefühls in Palästina - von Israel und vom US-Imperium gestartet, um den 1948 entstandenen "jüdischen Staat" als Bollwerk des Westens im Nahen Osten zu festigen. Das Entstehen eines palästinensischen Staates sollte um jeden Preis verhindert werden. Einige Scheinkonzessionen sollten das Manöver international legitimieren und als Kompromiss präsentieren, in der Tat basierte aber "Oslo" auf der weitere Besetzung Rest-Palästinas: Während die Zone A (volle Verwaltung durch die Palästinenser) nur 1 % der Westbank umfasst  (5 Städte), wurde die Besetzung in 99 % (Zone B, militärische Besetzung mit administrativer Selbstverwaltung der Palästinenser, 27 %, Zone C, militärische und zivile Kontrolle durch Israel, 72 %) aufrechterhalten – mit vagen Versprechen, die Zonen A und B später zu vergrössern, was (wie geplant) nie geschah.</w:t>
      </w:r>
    </w:p>
    <w:p>
      <w:pPr>
        <w:pStyle w:val="Normal"/>
        <w:rPr>
          <w:lang w:val="de-DE"/>
        </w:rPr>
      </w:pPr>
      <w:r>
        <w:rPr>
          <w:lang w:val="de-DE"/>
        </w:rPr>
        <w:t>2.</w:t>
        <w:tab/>
        <w:t>Das Scheitern von "Camp David" (2000)</w:t>
      </w:r>
    </w:p>
    <w:p>
      <w:pPr>
        <w:pStyle w:val="Normal"/>
        <w:rPr>
          <w:lang w:val="de-DE"/>
        </w:rPr>
      </w:pPr>
      <w:r>
        <w:rPr>
          <w:lang w:val="de-DE"/>
        </w:rPr>
        <w:t>Von 1993 bis 2000 wurde Arafat zu Kompromissen gedrängt, die er nicht machen konnte, ohne die nationale Sache der Palästinenser zu verraten: Aufgabe von Jerusalem als Hauptstadt, Annahme eines Netzes von Siedlungen in der Westbank (faktische Aufgabe der territorialen Souveränität), "Vergessen" der Frage der Rückkehr der Flüchtlinge, Kontrolle der Grenzen und der Aussenpolitik durch Israel. Nach den Verhandlungen in den USA (Camp David) scheiterte der "Friedensprozess“ im* aber im Herbst 2000 in Taba  (Ägypten) definitiv, als Arafat dem Druck doch nicht nachgeben wollte. Ab 2000 (Sharon) wurde versucht, durch eine Mischung von militärischen (Jenin 2001) und politischen Druck auf die palästinensische Führung zu erreichen, dass der in Oslo begonnene Prozess wieder aufgenommen wird. Dabei wurde Arafat 2005 liquidiert, weil Israel und die USA in Abbas einen willigeren Partner sahen. Die Taktik war einfach: Immer wieder verhandeln, die Kernfragen aber auf die lange Bank schieben,  die Zeit nutzen, um die Besiedlung der Westbank, Ost-Jerusalems und Gazas voranzutreiben und den "jüdischen Staat" faktisch bis zum Jordan ausdehnen. Vollendete Tatsachen sollten auf dem Grund geschaffen werden, die 1948 im grossen Stil begonnene ethnische Reinigung sollte weitergeführt, die nicht ausgeschaffenen Palästinenser sollten als Minderheit in Reservaten parkiert werden.</w:t>
      </w:r>
    </w:p>
    <w:p>
      <w:pPr>
        <w:pStyle w:val="Normal"/>
        <w:rPr>
          <w:lang w:val="de-DE"/>
        </w:rPr>
      </w:pPr>
      <w:r>
        <w:rPr>
          <w:lang w:val="de-DE"/>
        </w:rPr>
        <w:t>3.</w:t>
        <w:tab/>
        <w:t>Ungünstige Entwicklung für die USA und Israel trotz fortschreitender Besiedlung der West Bank</w:t>
      </w:r>
    </w:p>
    <w:p>
      <w:pPr>
        <w:pStyle w:val="Normal"/>
        <w:rPr>
          <w:lang w:val="de-DE"/>
        </w:rPr>
      </w:pPr>
      <w:r>
        <w:rPr>
          <w:lang w:val="de-DE"/>
        </w:rPr>
        <w:t>Die wachsende Ablehnung der Besetzung in der palästinensischen Bevölkerung sowie das Aufsteigen von Hamas machten das westliche Vorhaben einer Scheinlösung immer schwieriger: Zwar gelang es Israel und den USA weitgehend, Abbas für eine "Zusammenarbeit" zu gewinnen und die israelische Besetzung wurde durch die Zusammenarbeit mit der israelischen Armee mit den durch die USA trainierten Truppen der PA gefestigt – bei ungebremstem Bau von israelischen Siedlungen, versteht sich. Doch musste sich Israel 2005 aus Gaza zurückziehen und es gelang Israel und den USA 2007 nicht, Hamas aus Gaza weg zu putschen. Auch der Überfall auf Gaza im Dezember/Januar 2009/2010 fruchtete nicht. Es wurde für die PA immer schwieriger, vor dem palästinensischen Volk die viele Kompromisse mit Israel und den USA zu rechtfertigen. Die Wiederaufnahme des "Friedensprozesses" ist deshalb nach der Annapolis Konferenz 2009 wieder gescheitert. Inzwischen wird Israel durch den Hardliner Netanyahu und die verbündeten Siedlerparteien geführt. Diese bemühen sich nicht mehr darum, Scheinkonzessionen (wie es zum Beispiel Olmert getan hat) zu machen. Auch ist im Frühling 2011 mit Mubarak ein strategischer Verbündeter von Israel und den USA gefallen. Die Situation hat sich also verändert und wurde für Israel und die USA (und ihre europäischen Verbündeten) eher ungünstig: Sie haben grosse Mühe, die Besetzung weiter zu legitimieren und eine Scheinlösung herbeizuführen, die die Rolle von Israel als Bollwerk des Westens im Nahen Osten festigt. Die Forderung der Palästinenser nach einem eigenen Staat wird immer breiter anerkannt. Die Forderung der USA nach einer Wiederaufnahme der Verhandlungen erscheint angesichts des fortgesetzten Baus von Siedlungen vor allem in Ost-Jerusalem aussichtslos und veranschaulicht, worum es in diesem "Friedensprozess" geht – immer ging: Zeit gewinnen, bis die vollendeten Tatsachen des "jüdischen Staates" vom Mittelmeer bis zum Jordan genug fortgeschritten ist. Doch genau die ungebremste Fortsetzung der Besiedlung delegitimiert Israel und bewirkt, dass die Welt (sogar hartgesottene Israel Freunde wie Sarkozy) zunehmend Zweifel an den Erfolgschancen von weiteren Verhandlungen hegt.</w:t>
      </w:r>
    </w:p>
    <w:p>
      <w:pPr>
        <w:pStyle w:val="Normal"/>
        <w:rPr>
          <w:lang w:val="de-DE"/>
        </w:rPr>
      </w:pPr>
      <w:r>
        <w:rPr>
          <w:lang w:val="de-DE"/>
        </w:rPr>
      </w:r>
    </w:p>
    <w:p>
      <w:pPr>
        <w:pStyle w:val="Normal"/>
        <w:rPr>
          <w:lang w:val="de-DE"/>
        </w:rPr>
      </w:pPr>
      <w:r>
        <w:rPr>
          <w:lang w:val="de-DE"/>
        </w:rPr>
        <w:t>Ein taktisch geschickter Zug</w:t>
      </w:r>
    </w:p>
    <w:p>
      <w:pPr>
        <w:pStyle w:val="Normal"/>
        <w:rPr>
          <w:lang w:val="de-DE"/>
        </w:rPr>
      </w:pPr>
      <w:r>
        <w:rPr>
          <w:lang w:val="de-DE"/>
        </w:rPr>
        <w:t xml:space="preserve">In dieser Situation haben Abbas und seine Leute einen taktisch geschickten Zug vollzogen. Sie verzichten auf aussichtslose Verhandlungen mit Israel und lassen Palästina in den Grenzen von 1967 durch die UNO anerkennen. Die Umsetzung dieses Vorhabens wird die Pläne von Israel in Ost-Jerusalem und in der West-Bank erschweren. Der Druck auf Israel, die Besetzung aufzugeben, wird erhöht, wenn Israel einen durch die UNO anerkannten Staat (und nicht mehr ein "umstrittenes Territoriums") besetzt. Die Verletzung des internationalen Rechts ist noch krasser, das Vorhaben, "Verhandlungen" ewig in die Länge zu ziehen und in der Zwischenzeit das Land zu besiedeln, wird erschwert. Aus diesen Gründen schiessen die USA, Israel und ihre Freunde (in der Schweiz etwa: Nationalrat Peter Malama, siehe Basler Zeitung, 8.7.2011) gegen die Anerkennung und werben verzweifelt für die Aufnahme von neuen Verhandlungen zwischen Israel und den Palästinensern. Wie immer operieren sie im Namen des Friedens, was sie in der Tat beabsichtigen, ist, zu verhindern, dass das Recht der Palästinensischen Nation auf einen Staat anerkannt wird, damit die Besetzung verewigt wird. Auch stört sie, dass der Staat Palästina in den Grenzen von 1967 anerkannt wird, weil ihre wahren Ziele seit eh und je die Annektierung von Ost-Jerusalem, die Aufrechterhaltung der Siedlungen, die Kontrolle der Wasserressourcen und der Grenzen (z.B. Jordantal) eines politisch und militärisch schwachen Scheinstaates ist. </w:t>
      </w:r>
    </w:p>
    <w:p>
      <w:pPr>
        <w:pStyle w:val="Normal"/>
        <w:rPr>
          <w:lang w:val="de-DE"/>
        </w:rPr>
      </w:pPr>
      <w:r>
        <w:rPr>
          <w:lang w:val="de-DE"/>
        </w:rPr>
        <w:t>Der Druck der USA und der meisten westlichen Staaten gegen die Anerkennung des palästinensischen Staates zeugt von ihrem Unverständnis der Trends in den arabischen Ländern und von der Illusion, den Nahen Osten wie gestern in neokolonialer Manier verwalten zu können. Der Druck wird wahrscheinlich durch ein Veto im Sicherheitsrat nach der verlorenen Abstimmung in der UNO-Vollversammlung  manifest werden – und dies wird die Isolierung der USA im Nahen Osten verstärken.</w:t>
      </w:r>
    </w:p>
    <w:p>
      <w:pPr>
        <w:pStyle w:val="Normal"/>
        <w:rPr>
          <w:lang w:val="de-DE"/>
        </w:rPr>
      </w:pPr>
      <w:r>
        <w:rPr>
          <w:lang w:val="de-DE"/>
        </w:rPr>
        <w:t>4.</w:t>
        <w:tab/>
        <w:t>Die "2 Staaten Lösung"</w:t>
      </w:r>
    </w:p>
    <w:p>
      <w:pPr>
        <w:pStyle w:val="Normal"/>
        <w:rPr>
          <w:lang w:val="de-DE"/>
        </w:rPr>
      </w:pPr>
      <w:r>
        <w:rPr>
          <w:lang w:val="de-DE"/>
        </w:rPr>
        <w:t xml:space="preserve">Es gibt bei Freunden Palästinas Befürchtungen, dass die Anerkennung des Staates "Palästina" durch die UNO auf 22 % des historischen Territoriums Palästinas falsch sei. Jetzt geht es aber vorerst einmal darum, die schleichende Integrierung der West Bank in einen "jüdischen Staat" auf 100 % des palästinensischen Territoriums zu verhindern. Und mit dem rechtlichen Entstehen eines Staates Palästina sind viele Fragen noch nicht gelöst: Zum Beispiel das Recht auf Rückkehr oder die Entschädigung für die Enteignungen von 1948 (und später), oder die Gleichberechtigung der Nicht-Juden in Israel. Solange die palästinensischen Führer Israel nicht als "jüdischen Staat" anerkennen, sind aus meiner Sicht all diese Fragen offen – auch nach der internationalen Anerkennung eines palästinensischen Staates auf 22 % des historischen Territoriums Palästinas. Natürlich werden Israel, die USA und einzelne europäische Regierungen versuchen, diesen Schritt so auszulegen, dass das Recht auf Rückkehr definitiv erlischt. Das werden sie aber so oder so tun - also auch, wenn Verhandlungen wiederaufgenommen werden sollten. Und ihre Aussichten auf Erfolg sind aus meiner Sicht bei einer Wiederaufnahme von Verhandlungen grösser als bei der Entstehung eines Rumpfstaates "Palästina" in Ostjerusalem, der Westbank und Gaza. </w:t>
      </w:r>
    </w:p>
    <w:p>
      <w:pPr>
        <w:pStyle w:val="Normal"/>
        <w:rPr>
          <w:lang w:val="de-DE"/>
        </w:rPr>
      </w:pPr>
      <w:r>
        <w:rPr>
          <w:lang w:val="de-DE"/>
        </w:rPr>
      </w:r>
    </w:p>
    <w:p>
      <w:pPr>
        <w:pStyle w:val="Normal"/>
        <w:widowControl/>
        <w:bidi w:val="0"/>
        <w:spacing w:lineRule="auto" w:line="276" w:before="0" w:after="200"/>
        <w:rPr/>
      </w:pPr>
      <w:r>
        <w:rPr/>
        <w:t>2.9.2011/Alan da Luz</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8:00Z</dcterms:created>
  <dc:creator>Enrico</dc:creator>
  <dc:description/>
  <dc:language>en-US</dc:language>
  <cp:lastModifiedBy>Enrico</cp:lastModifiedBy>
  <dcterms:modified xsi:type="dcterms:W3CDTF">2011-09-07T11:18:00Z</dcterms:modified>
  <cp:revision>2</cp:revision>
  <dc:subject/>
  <dc:title/>
</cp:coreProperties>
</file>