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b/>
          <w:bCs/>
          <w:sz w:val="22"/>
        </w:rPr>
        <w:t>Was wäre, wenn</w:t>
      </w:r>
      <w:r>
        <w:rPr>
          <w:rFonts w:eastAsia="MS Mincho;ＭＳ 明朝" w:cs="Arial" w:ascii="Arial" w:hAnsi="Arial"/>
          <w:sz w:val="22"/>
        </w:rPr>
        <w:t xml:space="preserv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Deutschland den Juden die Rückgabe oder Entschädigung geraubten Eigentums verweigern würde, so wie Israel den Palästinensern die Rückgabe oder Entschädigung ihres Eigentums verweige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in Deutschland rd. 60 % der Bevölkerung die Ausweisung aller nichtchristlichen Einwohner öffentlich befürworten würden, so wie 60 % der Israelis die Ausweisung der moslemischen und christlichen palästinensischen Staatsbürger forde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in Deutschland ein Gesetz verabschiedet würde, welches es verbietet, hier lebenden Juden Grundbesitz zu verkaufen oder zu verpachten, auch wenn ihnen dieses Land vorher entschädigungslos enteignet wurde, so wie es in Israel mit den Palästinensern geschie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in Deutschland eine rechtsradikale nationalistisch-religiöse Partei, die die völkerrechtswidrige Annektierung eines fremden Landes und die Vertreibung dessen Bevölkerung fordert, zugelassen und deren Anführer ein Mitglied der Regierung würde, wie in Israel die Partei der russischen Einwanderer mit ihrem Anführer Avigdor Lieber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Spanien als Vergeltung für Anschläge der Basken baskische Ortschaften und Stadtteile abriegeln, zu feindlichen Gebieten erklären und mit der Luftwaffe und Bodentruppen angreifen würde, so ähnlich wie Israel mit dem Gasastreifen verfäh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wenn islamische Fanatiker unter Hinweis auf alte Rechte und die Vertreibung ihrer Vorfahren Andalusien infiltrieren, mit Hilfe islamischer Länder die spanische Bevölkerung vertreiben und dort einen eigenen Staat ausrufen würden, so ähnlich, wie 1947/48 durch eine andere Religionsgruppe in Palästina gescheh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 die britische Regierung die Republik Irland mit Bomben, Raketen und Panzern angegriffen hätte, als die IRA von Irland aus unterstützt wurde, anstatt eine politische Lösung herbeizuführen, so ähnlich, wie Israel mehrfach einen Krieg gegen den Libanon führte und diesen teilweise verwüstet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Ahmadinedschad die Juden als zweibeinige Tiere bezeichnen würde, so wie der frühere Terrorist und spätere israelische Ministerpräsident Menachem Begin die Palästinenser bezeichne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in Deutschland ein T-Shirt verkauft würde, auf dem eine schwangere Jüdin im Fadenkreuz eines Zielfernrohrs zu sehen ist, dessen Zentrum auf ihrem Bauch liegt und wo darunter zu lesen ist "Ein Schuß 2 Tote" - so wie in Israel T-Shirts mit dem Bild einer schwangeren Palästinenserin verkauft werd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 zum Beispiel einem Bayern, der eine Sächsin geheiratet hätte, verboten würde, seine Frau mit nach Bayern zu nehmen, so wie einem arabischen Israeli, der eine Frau aus dem  Westjordanland geheiratet hat, verweigert wird, mit ihr in Israel zusammenzulebe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deutsche Soldaten in Afghanistan beim Vordringen in dortige Dörfer Zivilisten einschließlich Kinder als menschliche Schutzschilde benutzen würden, so wie das von der israelischen Armee häufig im Westjordanland und jetzt wieder in Gasa praktiziert wurde (siehe Berichte von Amnesty international und ander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Ich glaube, da kann sich jeder selbst die Frage beantworten, wie die Weltöffentlichkeit reagiert hätte, wenn außerhalb Israels tatsächlich so verfahren würde oder verfahren worden wäre. Aber weshalb geschieht nichts, wenn all dies in Israel geschehen ist? Weshalb gelten da für Israel andere moralische und rechtliche Maßstäb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 Ullmann</w:t>
      </w:r>
    </w:p>
    <w:sectPr>
      <w:type w:val="nextPage"/>
      <w:pgSz w:w="11906" w:h="16838"/>
      <w:pgMar w:left="1418" w:right="90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31:00Z</dcterms:created>
  <dc:creator>Ullmann</dc:creator>
  <dc:description/>
  <cp:keywords/>
  <dc:language>en-US</dc:language>
  <cp:lastModifiedBy>Geiler</cp:lastModifiedBy>
  <dcterms:modified xsi:type="dcterms:W3CDTF">2009-09-14T22:31:00Z</dcterms:modified>
  <cp:revision>2</cp:revision>
  <dc:subject/>
  <dc:title/>
</cp:coreProperties>
</file>