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Siegfried Ullmann</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Lärchenweg 16</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53347 Alf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21. Januar 20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8"/>
          <w:szCs w:val="28"/>
        </w:rPr>
        <w:t>Rundbrief 21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Betr.: Israel kein Apartheidstaat?; BDS nimmt an Bedeutung zu; Bundestagsbeschluß: „Antisemitismus entschlossen bekämpfen“ auch gegen „Israelfeindlichkeit“; Nirit Sommerfeld zur Absage ihres Vortrags u. 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Liebe Mitstreiter/innen für Recht, Gerechtigkeit und die Achtung der Menschenrechte</w:t>
      </w:r>
      <w:r>
        <w:rPr>
          <w:rFonts w:eastAsia="Times New Roman" w:cs="Times New Roman" w:ascii="Times New Roman" w:hAnsi="Times New Roman"/>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igmar Gabriel sagte nach seinem Besuch der Stadt Hebron im Westjordanland</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b/>
          <w:bCs/>
          <w:i/>
          <w:iCs/>
          <w:color w:val="000000"/>
          <w:sz w:val="24"/>
          <w:szCs w:val="24"/>
          <w:u w:val="single"/>
        </w:rPr>
        <w:t>“ </w:t>
      </w:r>
      <w:r>
        <w:rPr>
          <w:rFonts w:eastAsia="Times New Roman" w:cs="Times New Roman" w:ascii="Times New Roman" w:hAnsi="Times New Roman"/>
          <w:b/>
          <w:bCs/>
          <w:i/>
          <w:iCs/>
          <w:color w:val="545454"/>
          <w:sz w:val="24"/>
          <w:szCs w:val="24"/>
          <w:u w:val="single"/>
        </w:rPr>
        <w:t>Ich war gerade in Hebron. Das ist für Palästinenser ein rechtsfreier Raum. Das ist ein Apartheid-Regime, für das es keinerlei Rechtfertigung gibt.</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Dazu erklärte der Vorsitzende des Zentralrats der Juden in Deutschland, Josef Schuster: „Wer behauptet, Israel sei ein Apartheidstaat, der überschreitet eine rote Linie. Dabei zeigt Israel selbst in seinen international anerkannten Grenzen in vielfacher Hinsicht die Merkmale von Apartheid. Zum Beispiel verloren die Palästinenser, die in den Jahren 1947 und 1948 durch Flucht oder gewaltsame Vertreibung nur für 24 Stunden ihre  Häuser verlassen hatten, ihre gesamten Eigentumsrechte an ihrem Grundbesitz, Viehbestand, Hausrat und Bankvermögen. Sie dürfen auch heute noch grundsätzlich kein  ursprünglich palästinensisches Land kaufen oder pachten. Dies ist nur den jüdischen Israelis vorbehalten. Die  machen Eigentumsansprüche auf das gesamte Land zwischen Mittelmeer und Jordan nach fiktiver über 2000jähriger Abwesenheit geltend. Da kann man dem Zentralratsvorsitzenden nur sagen: „Schuster bleib bei deinen Leist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Hier ein weiteres Beispiel von israelischer Apartheid: „</w:t>
      </w:r>
      <w:r>
        <w:rPr>
          <w:rFonts w:eastAsia="Times New Roman" w:cs="Times New Roman" w:ascii="Times New Roman" w:hAnsi="Times New Roman"/>
          <w:b/>
          <w:bCs/>
          <w:color w:val="000000"/>
          <w:sz w:val="24"/>
          <w:szCs w:val="24"/>
        </w:rPr>
        <w:t>Was passierte, als eine jüdische Siedlerin einen Soldaten schlug“</w:t>
      </w:r>
      <w:r>
        <w:rPr>
          <w:rFonts w:eastAsia="Times New Roman" w:cs="Times New Roman" w:ascii="Times New Roman" w:hAnsi="Times New Roman"/>
          <w:color w:val="0000FF"/>
          <w:sz w:val="24"/>
          <w:szCs w:val="24"/>
        </w:rPr>
        <w:t>https://www.kopi-online.de/wordpress/?p=400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it-IT"/>
        </w:rPr>
        <w:t>Im Jordantal dienen </w:t>
      </w:r>
      <w:r>
        <w:rPr>
          <w:rFonts w:eastAsia="Times New Roman" w:cs="Times New Roman" w:ascii="Times New Roman" w:hAnsi="Times New Roman"/>
          <w:b/>
          <w:bCs/>
          <w:color w:val="000000"/>
          <w:sz w:val="24"/>
          <w:szCs w:val="24"/>
          <w:lang w:val="it-IT"/>
        </w:rPr>
        <w:t>palästinensische Häuser</w:t>
      </w:r>
      <w:r>
        <w:rPr>
          <w:rFonts w:eastAsia="Times New Roman" w:cs="Times New Roman" w:ascii="Times New Roman" w:hAnsi="Times New Roman"/>
          <w:color w:val="000000"/>
          <w:sz w:val="24"/>
          <w:szCs w:val="24"/>
          <w:lang w:val="it-IT"/>
        </w:rPr>
        <w:t xml:space="preserve"> als Trainingsgebiet für die israelische Armee. </w:t>
      </w:r>
      <w:r>
        <w:rPr>
          <w:rFonts w:eastAsia="Times New Roman" w:cs="Times New Roman" w:ascii="Times New Roman" w:hAnsi="Times New Roman"/>
          <w:color w:val="000000"/>
          <w:sz w:val="24"/>
          <w:szCs w:val="24"/>
        </w:rPr>
        <w:t>Dabei wurde einem dreijährigen Kind in den Kopf geschossen:</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FF"/>
          <w:sz w:val="24"/>
          <w:szCs w:val="24"/>
        </w:rPr>
        <w:t>http://daysofpalestine.com/post/10723/israeli-forces-shot-palestinian-child-in-the-hea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r ehemalige israelische Botschafter  in Südafrika bezeichnet </w:t>
      </w:r>
      <w:r>
        <w:rPr>
          <w:rFonts w:eastAsia="Times New Roman" w:cs="Times New Roman" w:ascii="Times New Roman" w:hAnsi="Times New Roman"/>
          <w:b/>
          <w:bCs/>
          <w:color w:val="000000"/>
          <w:sz w:val="24"/>
          <w:szCs w:val="24"/>
        </w:rPr>
        <w:t>Israel als Apartheid-Staat</w:t>
      </w:r>
      <w:r>
        <w:rPr>
          <w:rFonts w:eastAsia="Times New Roman" w:cs="Times New Roman" w:ascii="Times New Roman" w:hAnsi="Times New Roman"/>
          <w:color w:val="000000"/>
          <w:sz w:val="24"/>
          <w:szCs w:val="24"/>
        </w:rPr>
        <w:t> in einem Beitrag in der Basler Zeitung  und dankt Sigmar Gabriel für seinen Mut. </w:t>
        <w:br/>
      </w:r>
      <w:r>
        <w:rPr>
          <w:rFonts w:eastAsia="Times New Roman" w:cs="Times New Roman" w:ascii="Times New Roman" w:hAnsi="Times New Roman"/>
          <w:color w:val="0000FF"/>
          <w:sz w:val="24"/>
          <w:szCs w:val="24"/>
        </w:rPr>
        <w:t>https://bazonline.ch/ausland/naher-osten-und-afrika/Ein-wahrer-Freund-Israels/story/1165062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n</w:t>
      </w:r>
      <w:r>
        <w:rPr>
          <w:rFonts w:eastAsia="Times New Roman" w:cs="Times New Roman" w:ascii="Times New Roman" w:hAnsi="Times New Roman"/>
          <w:b/>
          <w:bCs/>
          <w:color w:val="000000"/>
          <w:sz w:val="24"/>
          <w:szCs w:val="24"/>
        </w:rPr>
        <w:t> „Angst essen Israelkritik auf: Antisemitismus, Meinungshygiene und die Selbstzerstörung Israels </w:t>
      </w:r>
      <w:r>
        <w:rPr>
          <w:rFonts w:eastAsia="Times New Roman" w:cs="Times New Roman" w:ascii="Times New Roman" w:hAnsi="Times New Roman"/>
          <w:b/>
          <w:bCs/>
          <w:color w:val="333333"/>
          <w:sz w:val="24"/>
          <w:szCs w:val="24"/>
        </w:rPr>
        <w:t>von David Goeßmann</w:t>
      </w:r>
      <w:r>
        <w:rPr>
          <w:rFonts w:eastAsia="Times New Roman" w:cs="Times New Roman" w:ascii="Times New Roman" w:hAnsi="Times New Roman"/>
          <w:color w:val="000000"/>
          <w:sz w:val="24"/>
          <w:szCs w:val="24"/>
        </w:rPr>
        <w:t>heißt es:</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e Antisemitismuskeule wird immer heftiger und infamer geschwungen. Eine Universitätslehrerin in Hildesheim verlor vor gut einem Jahr im Zuge von Unterstellungen ihre Seminartätigkeit. Auch eine Politik-Dozentin an der FU Berlin wurde vorläufig von der Lehre entfernt. Beide wurden wegen ihrer Israelkritik als antisemitisch diffamiert. Der Musiker Roger Waters von Pink Floyd wurde wegen seiner Unterstützung von Boykott-Maßnahmen, die sich gegen die Menschenrechtsverletzungen in Israel richten, an den Antisemitismus-Pranger gestellt. ... Der Antisemitismus-Vorwurf funktioniert dabei wie wenn man jemanden mit Dreck bewirft. Es bleibt immer etwas davon hängen. Der Verdacht lässt sich nicht widerlegen, selbst durch noch so inbrünstige Bekenntnisse.“  ... Weiterlesen: </w:t>
      </w:r>
      <w:hyperlink r:id="rId2">
        <w:r>
          <w:rPr>
            <w:rStyle w:val="InternetLink"/>
            <w:rFonts w:eastAsia="Times New Roman" w:cs="Times New Roman" w:ascii="Times New Roman" w:hAnsi="Times New Roman"/>
            <w:color w:val="0000FF"/>
            <w:sz w:val="24"/>
            <w:szCs w:val="24"/>
            <w:u w:val="single"/>
          </w:rPr>
          <w:t>http://www.kontext-tv.de/de/blog/angst-essen-israelkritik-auf-antisemitismus-meinungshygiene-und-die-selbstzerstoerung-israels</w:t>
        </w:r>
      </w:hyperlink>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Hier noch </w:t>
      </w:r>
      <w:r>
        <w:rPr>
          <w:rFonts w:eastAsia="Times New Roman" w:cs="Times New Roman" w:ascii="Times New Roman" w:hAnsi="Times New Roman"/>
          <w:b/>
          <w:bCs/>
          <w:color w:val="000000"/>
          <w:sz w:val="24"/>
          <w:szCs w:val="24"/>
        </w:rPr>
        <w:t>ein Beitrag zur Antisemitismusdebatte in Deutschlan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FF"/>
          <w:sz w:val="24"/>
          <w:szCs w:val="24"/>
        </w:rPr>
        <w:t>https://de.qantara.de/inhalt/antisemitismus-debatte-in-deutschland-den-antisemitischen-mob-heraufbeschworen</w:t>
      </w: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Nirit Sommerfeld nimmt in einem Video zur der skandalösen Absage ihres in Räumen der Stadt München vorgesehenen Vortrags Stellung</w:t>
      </w:r>
      <w:r>
        <w:rPr>
          <w:rFonts w:eastAsia="Times New Roman" w:cs="Times New Roman" w:ascii="Times New Roman" w:hAnsi="Times New Roman"/>
          <w:color w:val="000000"/>
          <w:sz w:val="24"/>
          <w:szCs w:val="24"/>
        </w:rPr>
        <w:t> – unbedingt ansehen und weiter verbreiten! </w:t>
      </w:r>
      <w:r>
        <w:rPr>
          <w:rFonts w:eastAsia="Times New Roman" w:cs="Times New Roman" w:ascii="Times New Roman" w:hAnsi="Times New Roman"/>
          <w:color w:val="0000FF"/>
          <w:sz w:val="24"/>
          <w:szCs w:val="24"/>
        </w:rPr>
        <w:t>info@bib-jetzt.de</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Christoph Steinbrink  (München)  gab ein   ausgezeichnetes Interview zu Palästina, Antisemitismus und Deutschland (15 Minuten). Anlass ist die Absage der  städtischen Münchner Tagungsstätte Gasteig an die Deutsch-Israelin Nirit Sommerfeld, einen Vortrag  halten zu dürfen. Sie ist Geschäftsführerin für das Bündnis zur Beendigung der israelischen Besatzung e.V. (BIB). </w:t>
      </w:r>
      <w:hyperlink r:id="rId3">
        <w:r>
          <w:rPr>
            <w:rStyle w:val="InternetLink"/>
            <w:rFonts w:eastAsia="Times New Roman" w:cs="Times New Roman" w:ascii="Times New Roman" w:hAnsi="Times New Roman"/>
            <w:b/>
            <w:bCs/>
            <w:color w:val="0000FF"/>
            <w:sz w:val="27"/>
            <w:szCs w:val="27"/>
            <w:u w:val="single"/>
          </w:rPr>
          <w:t>http://lora924.de/?p=40683s</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srael und seine bedingungslosen Unterstützer, wie vor allem der Zentralrat der Juden in Deutschland und die Deutsch-Israelische Gesellschaft, versuchen durch jede Art von Lügen</w:t>
      </w:r>
      <w:r>
        <w:rPr>
          <w:rFonts w:eastAsia="Times New Roman" w:cs="Times New Roman" w:ascii="Times New Roman" w:hAnsi="Times New Roman"/>
          <w:b/>
          <w:bCs/>
          <w:color w:val="000000"/>
          <w:sz w:val="24"/>
          <w:szCs w:val="24"/>
        </w:rPr>
        <w:t> BDS</w:t>
      </w:r>
      <w:r>
        <w:rPr>
          <w:rFonts w:eastAsia="Times New Roman" w:cs="Times New Roman" w:ascii="Times New Roman" w:hAnsi="Times New Roman"/>
          <w:color w:val="000000"/>
          <w:sz w:val="24"/>
          <w:szCs w:val="24"/>
        </w:rPr>
        <w:t> als antisemitisch darzustellen und zu kriminalisieren. Es gibt aber auch jüdische Stimmen, die sich für BDS einsetzen. So hat </w:t>
      </w:r>
      <w:r>
        <w:rPr>
          <w:rFonts w:eastAsia="Times New Roman" w:cs="Times New Roman" w:ascii="Times New Roman" w:hAnsi="Times New Roman"/>
          <w:color w:val="3F3E3D"/>
          <w:sz w:val="24"/>
          <w:szCs w:val="24"/>
        </w:rPr>
        <w:t>die Gründerin und Präsidentin des Verbandes „</w:t>
      </w:r>
      <w:r>
        <w:rPr>
          <w:rFonts w:eastAsia="Times New Roman" w:cs="Times New Roman" w:ascii="Times New Roman" w:hAnsi="Times New Roman"/>
          <w:b/>
          <w:bCs/>
          <w:color w:val="3F3E3D"/>
          <w:sz w:val="24"/>
          <w:szCs w:val="24"/>
        </w:rPr>
        <w:t>Ärzte für Menschenrechte</w:t>
      </w:r>
      <w:r>
        <w:rPr>
          <w:rFonts w:eastAsia="Times New Roman" w:cs="Times New Roman" w:ascii="Times New Roman" w:hAnsi="Times New Roman"/>
          <w:color w:val="3F3E3D"/>
          <w:sz w:val="24"/>
          <w:szCs w:val="24"/>
        </w:rPr>
        <w:t>“, Prof. Ruchama Marton, BDS als das einzige gewaltfreie Mittel befürwortet, damit die israelische Gesellschaft „</w:t>
      </w:r>
      <w:r>
        <w:rPr>
          <w:rFonts w:eastAsia="Times New Roman" w:cs="Times New Roman" w:ascii="Times New Roman" w:hAnsi="Times New Roman"/>
          <w:i/>
          <w:iCs/>
          <w:color w:val="3F3E3D"/>
          <w:sz w:val="24"/>
          <w:szCs w:val="24"/>
        </w:rPr>
        <w:t>das Joch und den Schmerz der Besatzung spürt, wenn sie den Preis dafür bezahlen muss“</w:t>
      </w:r>
      <w:r>
        <w:rPr>
          <w:rFonts w:eastAsia="Times New Roman" w:cs="Times New Roman" w:ascii="Times New Roman" w:hAnsi="Times New Roman"/>
          <w:color w:val="3F3E3D"/>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r ehemalige Vorsitzende der Knesset, </w:t>
      </w:r>
      <w:r>
        <w:rPr>
          <w:rFonts w:eastAsia="Times New Roman" w:cs="Times New Roman" w:ascii="Times New Roman" w:hAnsi="Times New Roman"/>
          <w:b/>
          <w:bCs/>
          <w:color w:val="000000"/>
          <w:sz w:val="24"/>
          <w:szCs w:val="24"/>
        </w:rPr>
        <w:t>Avraham Burg,</w:t>
      </w:r>
      <w:r>
        <w:rPr>
          <w:rFonts w:eastAsia="Times New Roman" w:cs="Times New Roman" w:ascii="Times New Roman" w:hAnsi="Times New Roman"/>
          <w:color w:val="000000"/>
          <w:sz w:val="24"/>
          <w:szCs w:val="24"/>
        </w:rPr>
        <w:t> schrieb in einem Aufsatz in Israels einziger oppositioneller Zeitung Ha´aretz unter der Überschrift  „</w:t>
      </w:r>
      <w:r>
        <w:rPr>
          <w:rFonts w:eastAsia="Times New Roman" w:cs="Times New Roman" w:ascii="Times New Roman" w:hAnsi="Times New Roman"/>
          <w:b/>
          <w:bCs/>
          <w:i/>
          <w:iCs/>
          <w:color w:val="000000"/>
          <w:sz w:val="24"/>
          <w:szCs w:val="24"/>
        </w:rPr>
        <w:t>What´s wrong with BDS – after all?</w:t>
      </w:r>
      <w:r>
        <w:rPr>
          <w:rFonts w:eastAsia="Times New Roman" w:cs="Times New Roman" w:ascii="Times New Roman" w:hAnsi="Times New Roman"/>
          <w:i/>
          <w:iCs/>
          <w:color w:val="000000"/>
          <w:sz w:val="24"/>
          <w:szCs w:val="24"/>
        </w:rPr>
        <w:t>“ „Was würden Sie an Stelle der Palästinenser tun? Eine gewaltsame palästinensische Rebellion? Niemals! Das ist völlig abwegig, nicht zuletzt deswegen, weil diese von einer viel gewaltsameren Macht niedergeschlagen würde. Also: Eine diplomatische Vereinbarung? Damit bringt man Naftali Bennett und Netanjahu nur zum Lachen. Also was dann? Nichts? Sollen sie nur Danke sagen und den Mund halten? Würden wir ruhig bleiben und bedingungslos kapitulieren, wären wir an ihrer Stelle?“</w:t>
      </w:r>
    </w:p>
    <w:p>
      <w:pPr>
        <w:pStyle w:val="Normal"/>
        <w:spacing w:lineRule="atLeast" w:line="33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33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r </w:t>
      </w:r>
      <w:r>
        <w:rPr>
          <w:rFonts w:eastAsia="Times New Roman" w:cs="Times New Roman" w:ascii="Times New Roman" w:hAnsi="Times New Roman"/>
          <w:b/>
          <w:bCs/>
          <w:color w:val="000000"/>
          <w:sz w:val="24"/>
          <w:szCs w:val="24"/>
        </w:rPr>
        <w:t>Dachverband der Gewerkschaften in Norwegen (LO</w:t>
      </w:r>
      <w:r>
        <w:rPr>
          <w:rFonts w:eastAsia="Times New Roman" w:cs="Times New Roman" w:ascii="Times New Roman" w:hAnsi="Times New Roman"/>
          <w:color w:val="000000"/>
          <w:sz w:val="24"/>
          <w:szCs w:val="24"/>
        </w:rPr>
        <w:t>) hat sich anderen Gewerkschaftsverbänden der Welt bei der Unterstützung von BDS angeschlossen: </w:t>
      </w:r>
      <w:r>
        <w:rPr>
          <w:rFonts w:eastAsia="Times New Roman" w:cs="Times New Roman" w:ascii="Times New Roman" w:hAnsi="Times New Roman"/>
          <w:i/>
          <w:iCs/>
          <w:color w:val="000000"/>
          <w:sz w:val="24"/>
          <w:szCs w:val="24"/>
        </w:rPr>
        <w:t>„Durch die mutige Unterstützung des palästinensischen BDS-Aufrufs, der 2005 von einer absoluten Mehrheit der palästinensischen Zivilgesellschaft herausgegeben wurde, schließt sich LO einigen der bedeutendsten Gewerkschaftsverbänden der Welt an, darunter Südafrikas COSATU, Brasiliens CUT, Quebec’s CSN und die irische ICTU, die mit BDS zu nachhaltigem Druck auf Unternehmen und Institutionen aufrufen, die seit Jahrzehnten israelische Besatzung, Siedlerkolonialismus und Apartheid ermöglicht hab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br/>
      </w:r>
      <w:r>
        <w:rPr>
          <w:rFonts w:eastAsia="Times New Roman" w:cs="Times New Roman" w:ascii="Times New Roman" w:hAnsi="Times New Roman"/>
          <w:b/>
          <w:bCs/>
          <w:color w:val="000000"/>
          <w:sz w:val="24"/>
          <w:szCs w:val="24"/>
        </w:rPr>
        <w:t>Die Analyse der regierungsnahen Stiftung Wissenschaft und Politik (SWP</w:t>
      </w:r>
      <w:r>
        <w:rPr>
          <w:rFonts w:eastAsia="Times New Roman" w:cs="Times New Roman" w:ascii="Times New Roman" w:hAnsi="Times New Roman"/>
          <w:color w:val="000000"/>
          <w:sz w:val="24"/>
          <w:szCs w:val="24"/>
        </w:rPr>
        <w:t>) ist argumentativ nützlich, wenn die Israel -Lobby  den  "jüdischen Staat" als   die "einzige Demokratie im Nahen Osten" darstellt. Zumindest die Nachdenklichen in der Linken und bei den Grünen müßten  endlich aufwachen und erkennen, welchem Staat und welcher Gesellschaft ihre vorbehaltlose Unterstützung gilt:</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en-GB"/>
        </w:rPr>
        <w:t>SWP-Comment 2018/C 02, Amal Jamal, »The Rise of “Bad Civil Society” in Israel. Nationalist Civil Society Organizations and the Politics of Delegitimization«</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lang w:val="en-GB"/>
        </w:rPr>
        <w:t>January 2018, 8 Pages</w:t>
      </w:r>
      <w:r>
        <w:rPr>
          <w:rFonts w:eastAsia="Times New Roman" w:cs="Arial" w:ascii="Arial" w:hAnsi="Arial"/>
          <w:color w:val="000000"/>
          <w:sz w:val="24"/>
          <w:szCs w:val="24"/>
          <w:lang w:val="en-GB"/>
        </w:rPr>
        <w:br/>
      </w:r>
      <w:r>
        <w:rPr>
          <w:rFonts w:eastAsia="Times New Roman" w:cs="Calibri"/>
          <w:color w:val="000000"/>
          <w:sz w:val="24"/>
          <w:szCs w:val="24"/>
          <w:lang w:val="en-GB"/>
        </w:rPr>
        <w:t>Abstract (HTML):</w:t>
        <w:br/>
      </w:r>
      <w:r>
        <w:rPr>
          <w:rFonts w:eastAsia="Times New Roman" w:cs="Calibri"/>
          <w:color w:val="800080"/>
          <w:sz w:val="24"/>
          <w:szCs w:val="24"/>
          <w:lang w:val="en-GB"/>
        </w:rPr>
        <w:t>https://www.swp-berlin.org/en/publication/israel-the-rise-of-bad-civil-society/</w:t>
      </w:r>
      <w:r>
        <w:rPr>
          <w:rFonts w:eastAsia="Times New Roman" w:cs="Arial" w:ascii="Arial" w:hAnsi="Arial"/>
          <w:color w:val="000000"/>
          <w:sz w:val="24"/>
          <w:szCs w:val="24"/>
          <w:lang w:val="en-GB"/>
        </w:rPr>
        <w:br/>
      </w:r>
      <w:r>
        <w:rPr>
          <w:rFonts w:eastAsia="Times New Roman" w:cs="Calibri"/>
          <w:color w:val="000000"/>
          <w:sz w:val="24"/>
          <w:szCs w:val="24"/>
          <w:lang w:val="en-GB"/>
        </w:rPr>
        <w:t>Complete text  </w:t>
      </w:r>
      <w:hyperlink r:id="rId4">
        <w:r>
          <w:rPr>
            <w:rStyle w:val="InternetLink"/>
            <w:rFonts w:eastAsia="Times New Roman" w:cs="Calibri"/>
            <w:color w:val="0000FF"/>
            <w:sz w:val="24"/>
            <w:szCs w:val="24"/>
            <w:u w:val="single"/>
            <w:lang w:val="en-GB"/>
          </w:rPr>
          <w:t>https://www.swp-</w:t>
        </w:r>
      </w:hyperlink>
      <w:r>
        <w:rPr>
          <w:rFonts w:eastAsia="Times New Roman" w:cs="Calibri"/>
          <w:color w:val="800080"/>
          <w:sz w:val="24"/>
          <w:szCs w:val="24"/>
          <w:u w:val="single"/>
          <w:lang w:val="en-GB"/>
        </w:rPr>
        <w:t>     berlin.org/fileadmin/contents/products/comments/2018C02_jamal.pd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Momentan geht es oft um „</w:t>
      </w:r>
      <w:r>
        <w:rPr>
          <w:rFonts w:eastAsia="Times New Roman" w:cs="Times New Roman" w:ascii="Times New Roman" w:hAnsi="Times New Roman"/>
          <w:b/>
          <w:bCs/>
          <w:color w:val="000000"/>
          <w:sz w:val="24"/>
          <w:szCs w:val="24"/>
        </w:rPr>
        <w:t>Ahed Tamimi</w:t>
      </w:r>
      <w:r>
        <w:rPr>
          <w:rFonts w:eastAsia="Times New Roman" w:cs="Times New Roman" w:ascii="Times New Roman" w:hAnsi="Times New Roman"/>
          <w:color w:val="000000"/>
          <w:sz w:val="24"/>
          <w:szCs w:val="24"/>
        </w:rPr>
        <w:t>“. Doch wer genau ist das? Ungezogenes Mädchen oder Ikone des palästinensischen Freiheitskampfes? Was ihr vorgeworfen wird, wie ihre Chancen auf Freilassung stehen und was die Festnahme für Israel bedeutet, wurde aus unterschiedlichen Quellen zusammengestellt: </w:t>
      </w:r>
      <w:r>
        <w:rPr>
          <w:rFonts w:eastAsia="Times New Roman" w:cs="Times New Roman" w:ascii="Times New Roman" w:hAnsi="Times New Roman"/>
          <w:color w:val="0000FF"/>
          <w:sz w:val="24"/>
          <w:szCs w:val="24"/>
        </w:rPr>
        <w:t>http://www.neopresse.com/politik/naherosten/ahed-tamimi-freiheitskaempferin-oder-terroristin/</w:t>
      </w:r>
      <w:r>
        <w:rPr>
          <w:rFonts w:eastAsia="Times New Roman" w:cs="Times New Roman" w:ascii="Times New Roman" w:hAnsi="Times New Roman"/>
          <w:color w:val="000000"/>
          <w:sz w:val="24"/>
          <w:szCs w:val="24"/>
        </w:rPr>
        <w:t> In dem Text steht auch folgender Satz: „</w:t>
      </w:r>
      <w:r>
        <w:rPr>
          <w:rFonts w:eastAsia="Times New Roman" w:cs="Times New Roman" w:ascii="Times New Roman" w:hAnsi="Times New Roman"/>
          <w:b/>
          <w:bCs/>
          <w:i/>
          <w:iCs/>
          <w:color w:val="000000"/>
          <w:sz w:val="24"/>
          <w:szCs w:val="24"/>
        </w:rPr>
        <w:t>In den vergangenen 16 Jahren tötete die israelische Armee im Durchschnitt 11 Kinder pro Mona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Da sind  wohl auch die getöteten Kinder der Gazakriege mitgezählt. Die genauen Zahlen kann man bei den monatlichen Berichten von OCHA OPT finden: </w:t>
      </w:r>
      <w:hyperlink r:id="rId5">
        <w:r>
          <w:rPr>
            <w:rStyle w:val="InternetLink"/>
            <w:rFonts w:eastAsia="Times New Roman" w:cs="Times New Roman" w:ascii="Times New Roman" w:hAnsi="Times New Roman"/>
            <w:color w:val="0000FF"/>
            <w:sz w:val="24"/>
            <w:szCs w:val="24"/>
            <w:u w:val="single"/>
          </w:rPr>
          <w:t>https://www.ochaopt.org/</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m </w:t>
      </w:r>
      <w:r>
        <w:rPr>
          <w:rFonts w:eastAsia="Times New Roman" w:cs="Times New Roman" w:ascii="Times New Roman" w:hAnsi="Times New Roman"/>
          <w:b/>
          <w:bCs/>
          <w:color w:val="000000"/>
          <w:sz w:val="24"/>
          <w:szCs w:val="24"/>
        </w:rPr>
        <w:t>aktuellen Spiegel 4/2018</w:t>
      </w:r>
      <w:r>
        <w:rPr>
          <w:rFonts w:eastAsia="Times New Roman" w:cs="Times New Roman" w:ascii="Times New Roman" w:hAnsi="Times New Roman"/>
          <w:color w:val="000000"/>
          <w:sz w:val="24"/>
          <w:szCs w:val="24"/>
        </w:rPr>
        <w:t> steht ab Seite 40 ein Spiegelgespräch über </w:t>
      </w:r>
      <w:r>
        <w:rPr>
          <w:rFonts w:eastAsia="Times New Roman" w:cs="Times New Roman" w:ascii="Times New Roman" w:hAnsi="Times New Roman"/>
          <w:b/>
          <w:bCs/>
          <w:color w:val="000000"/>
          <w:sz w:val="24"/>
          <w:szCs w:val="24"/>
        </w:rPr>
        <w:t>die Morde des Mossad und dessen rd. 3000 Opfer</w:t>
      </w:r>
      <w:r>
        <w:rPr>
          <w:rFonts w:eastAsia="Times New Roman" w:cs="Times New Roman" w:ascii="Times New Roman" w:hAnsi="Times New Roman"/>
          <w:color w:val="000000"/>
          <w:sz w:val="24"/>
          <w:szCs w:val="24"/>
        </w:rPr>
        <w:t> einschließlich etlicher vollkommen Unschuldiger. Dabei sagte der israelische Mossad-Experte, daß die geheimdienstlichen Aktivtäten im Großen und ganzen sehr effektiv gewesen seien „</w:t>
      </w:r>
      <w:r>
        <w:rPr>
          <w:rFonts w:eastAsia="Times New Roman" w:cs="Times New Roman" w:ascii="Times New Roman" w:hAnsi="Times New Roman"/>
          <w:i/>
          <w:iCs/>
          <w:color w:val="000000"/>
          <w:sz w:val="24"/>
          <w:szCs w:val="24"/>
        </w:rPr>
        <w:t>und das ist die wahre Katastrophe für Israel“ ... „Weil die politische Führung in dem Glauben bestärkt wurde, die Geheimdienste könnten mit Gewalt alle Probleme lösen. Aus meiner Sicht ist es deshalb eine Geschichte vieler kleiner taktischer Erfolge – aber eines unglaublichen strategischen Versagens. Weil dieser Irrglaube den Weg für politische und diplomatische Lösungen verstellte</w:t>
      </w:r>
      <w:r>
        <w:rPr>
          <w:rFonts w:eastAsia="Times New Roman" w:cs="Times New Roman" w:ascii="Times New Roman" w:hAnsi="Times New Roman"/>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Uri Avnery</w:t>
      </w:r>
      <w:r>
        <w:rPr>
          <w:rFonts w:eastAsia="Times New Roman" w:cs="Times New Roman" w:ascii="Times New Roman" w:hAnsi="Times New Roman"/>
          <w:color w:val="000000"/>
          <w:sz w:val="24"/>
          <w:szCs w:val="24"/>
        </w:rPr>
        <w:t> hat zu Abbas Rede zu Donald Trumps Anerkennung Jerusalems als alleinige israelische Hauptstadt, zu der m. W. in den deutschen Medien kaum etwas erschienen ist, den in der Anlage beigefügten Kommentar „</w:t>
      </w:r>
      <w:r>
        <w:rPr>
          <w:rFonts w:eastAsia="Times New Roman" w:cs="Times New Roman" w:ascii="Times New Roman" w:hAnsi="Times New Roman"/>
          <w:b/>
          <w:bCs/>
          <w:color w:val="000000"/>
          <w:sz w:val="24"/>
          <w:szCs w:val="24"/>
        </w:rPr>
        <w:t>Möge Dein Haus zerstört werden</w:t>
      </w:r>
      <w:r>
        <w:rPr>
          <w:rFonts w:eastAsia="Times New Roman" w:cs="Times New Roman" w:ascii="Times New Roman" w:hAnsi="Times New Roman"/>
          <w:color w:val="000000"/>
          <w:sz w:val="24"/>
          <w:szCs w:val="24"/>
        </w:rPr>
        <w:t>“ geschrieben.</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Netanjahu antwortet mit dreisten Lügen auf Abbas Rede zu Jerusalem: </w:t>
      </w:r>
      <w:r>
        <w:rPr>
          <w:rFonts w:eastAsia="Times New Roman" w:cs="Times New Roman" w:ascii="Times New Roman" w:hAnsi="Times New Roman"/>
          <w:color w:val="0000FF"/>
          <w:sz w:val="24"/>
          <w:szCs w:val="24"/>
        </w:rPr>
        <w:t>https://search.app.goo.gl/uGNN</w:t>
      </w:r>
      <w:r>
        <w:rPr>
          <w:rFonts w:eastAsia="Times New Roman" w:cs="Times New Roman" w:ascii="Times New Roman" w:hAnsi="Times New Roman"/>
          <w:color w:val="000000"/>
          <w:sz w:val="24"/>
          <w:szCs w:val="24"/>
        </w:rPr>
        <w:t> Da gibt es auch noch weitere Informationen, z. B. über den Besuch der Kanzlerin in einer Schule. Die von Schülern gestellte Frage, warum Deutschland  Waffen an Israel liefern würde und die Antwort der Kanzlerin, daß Deutschlands gegenüber Israel eine besondere Verantwortung habe, durften aber  nicht gesendet werden. – Wie heißt es so schön in Artikel 5 des Grundgesetzes: „Ein Zensur findet nicht statt.“</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utscher Bundestag Drucksache 19/444  - 19. Wahlperiode -  Antrag der Fraktionen CDU/CSU, SPD, FDP und BÜNDNIS 90/DIE GRÜNEN Antisemitismus entschlossen bekämpfen </w:t>
      </w:r>
      <w:r>
        <w:rPr>
          <w:rFonts w:eastAsia="Times New Roman" w:cs="Times New Roman" w:ascii="Times New Roman" w:hAnsi="Times New Roman"/>
          <w:color w:val="000000"/>
        </w:rPr>
        <w:t>Der Bundestag wolle beschließen:  </w:t>
      </w:r>
      <w:r>
        <w:rPr>
          <w:rFonts w:eastAsia="Times New Roman" w:cs="Times New Roman" w:ascii="Times New Roman" w:hAnsi="Times New Roman"/>
          <w:color w:val="0000FF"/>
          <w:sz w:val="24"/>
          <w:szCs w:val="24"/>
        </w:rPr>
        <w:t>http://dip21.bundestag.de/dip21/btd/19/004/1900444.pdf</w:t>
      </w:r>
      <w:r>
        <w:rPr>
          <w:rFonts w:eastAsia="Times New Roman" w:cs="Times New Roman" w:ascii="Times New Roman" w:hAnsi="Times New Roman"/>
          <w:color w:val="000000"/>
          <w:sz w:val="24"/>
          <w:szCs w:val="24"/>
        </w:rPr>
        <w:t>                                                                                    Ist das ein Dokument politischer Bevormundung? Auf jeden Fall soll es jegliche Erörterung der israelischen Politik an den Palästinensern verhindern, denn Antisemitismus  wird an „Israelfeindlichkeit“ gekoppelt. Wenn die Israellobby etwas fordert, wird umgehend gespurt und da sind sich fast alle einig, um ja nicht anzuecken. Aber viel wichtigere Probleme, wie die Verhinderung von Steuerhinterziehungen in Gaststätten und Einzelhandelsgeschäften durch die Installation eines speziellen Programms werden seit Jahren hinausgezögert oder gar nicht angefaßt, wie die dringend erforderlich Minderung des Alkoholkonsu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Antisemitismus kann man nicht bekämpfen, indem man Parteinahme für </w:t>
        <w:br/>
        <w:t>Israel zur Pflicht macht!“</w:t>
      </w:r>
      <w:r>
        <w:rPr>
          <w:rFonts w:eastAsia="Times New Roman" w:cs="Times New Roman" w:ascii="Times New Roman" w:hAnsi="Times New Roman"/>
          <w:color w:val="000000"/>
          <w:sz w:val="24"/>
          <w:szCs w:val="24"/>
        </w:rPr>
        <w:t> las ich in einem Leserbrief.</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Nelson Mandelas Wort </w:t>
      </w:r>
      <w:r>
        <w:rPr>
          <w:rFonts w:eastAsia="Times New Roman" w:cs="Times New Roman" w:ascii="Times New Roman" w:hAnsi="Times New Roman"/>
          <w:color w:val="000000"/>
          <w:sz w:val="24"/>
          <w:szCs w:val="24"/>
        </w:rPr>
        <w:t>ist weltbekannt: „</w:t>
      </w:r>
      <w:r>
        <w:rPr>
          <w:rFonts w:eastAsia="Times New Roman" w:cs="Times New Roman" w:ascii="Times New Roman" w:hAnsi="Times New Roman"/>
          <w:i/>
          <w:iCs/>
          <w:color w:val="000000"/>
          <w:sz w:val="24"/>
          <w:szCs w:val="24"/>
        </w:rPr>
        <w:t>Ein Mensch, der einem anderen Menschen die Freiheit wegnimmt, ist ein Gefangener des Hasses, er ist eingesperrt hinter den Gitterstäben seines Vorurteils und seiner Engstirnigkeit. Ich bin nicht wirklich frei, wenn ich jemandem anderen die Freiheit nehme, ebenso wenig ich frei bin, wenn mir die Freiheit weggenommen wird. Der Unterdrückte und der Unterdrücker werden beide in gleicher Weise ihrer Menschlichkeit beraubt.“</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i/>
          <w:iCs/>
          <w:color w:val="000000"/>
          <w:sz w:val="24"/>
          <w:szCs w:val="24"/>
          <w:lang w:val="fr-FR"/>
        </w:rPr>
        <w:t>„</w:t>
      </w:r>
      <w:r>
        <w:rPr>
          <w:rFonts w:eastAsia="Times New Roman" w:cs="Times New Roman" w:ascii="Times New Roman" w:hAnsi="Times New Roman"/>
          <w:b/>
          <w:bCs/>
          <w:i/>
          <w:iCs/>
          <w:color w:val="000000"/>
          <w:sz w:val="24"/>
          <w:szCs w:val="24"/>
          <w:lang w:val="fr-FR"/>
        </w:rPr>
        <w:t>Gib demjenigen, der die Wahrheit sagt, ein Pferd, auf daß er entkommen mag</w:t>
      </w:r>
      <w:r>
        <w:rPr>
          <w:rFonts w:eastAsia="Times New Roman" w:cs="Times New Roman" w:ascii="Times New Roman" w:hAnsi="Times New Roman"/>
          <w:i/>
          <w:iCs/>
          <w:color w:val="000000"/>
          <w:sz w:val="24"/>
          <w:szCs w:val="24"/>
          <w:lang w:val="fr-FR"/>
        </w:rPr>
        <w:t xml:space="preserve">.“ </w:t>
      </w:r>
      <w:r>
        <w:rPr>
          <w:rFonts w:eastAsia="Times New Roman" w:cs="Times New Roman" w:ascii="Times New Roman" w:hAnsi="Times New Roman"/>
          <w:i/>
          <w:iCs/>
          <w:color w:val="000000"/>
          <w:sz w:val="24"/>
          <w:szCs w:val="24"/>
        </w:rPr>
        <w:t>(aus Armeni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Mit solidarischen Grüß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iegfried Ullman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Anlagen</w:t>
      </w:r>
      <w:r>
        <w:rPr>
          <w:rFonts w:eastAsia="Times New Roman" w:cs="Times New Roman" w:ascii="Times New Roman" w:hAnsi="Times New Roman"/>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IMG_5233 Video Leben unter Besatzung – Alltag in Palästina</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Bericht des Sonderberichterstatters für Palästina</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Medienrealität – Die SZ, der Merkur und der BDS-Beschluß des Stadtrats</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Inge Günter in der FR: „Von Ohrfeigen und Gefängnis“</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Uri Avnerys Kommentar: „Möge Dein Haus zerstört werden.“ (Abu Mazen)</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pPr>
      <w:r>
        <w:rPr>
          <w:rFonts w:eastAsia="Times New Roman" w:cs="Arial" w:ascii="Arial" w:hAnsi="Arial"/>
          <w:color w:val="000000"/>
          <w:sz w:val="24"/>
          <w:szCs w:val="24"/>
        </w:rPr>
        <w:t>Liebe Israel/Palästina-Interessierte, </w:t>
        <w:br/>
        <w:br/>
        <w:t>es liegt jetzt eine Übersetzung des Berichts des </w:t>
        <w:br/>
        <w:t>UN-Sonderberichterstatters  für die Besetzten Palästinensischen Gebiete </w:t>
        <w:br/>
        <w:t>vor (23.10. 2017). Die aus meiner Sicht wichtigsten Passagen habe ich </w:t>
        <w:br/>
        <w:t>markiert. Auszüge aus dem Bericht lassen sich argumentativ  verwenden. </w:t>
        <w:br/>
        <w:br/>
        <w:t>Der Bericht ist eine schallende Ohrfeige für Israel. Ich frage </w:t>
        <w:br/>
        <w:t>mich, wie die  "Freunde Israels" angesichts solcher schwerwiegenden </w:t>
        <w:br/>
        <w:t>Vorwürfe   weiterhin vorbehaltlos an der Seite dieses Staates stehen </w:t>
        <w:br/>
        <w:t>können. </w:t>
        <w:br/>
        <w:br/>
        <w:t>Mit den Begriffen Holocaust und Antisemitismus lässt sich nicht alles </w:t>
        <w:br/>
        <w:t>und jedes rechtfertigen. </w:t>
        <w:br/>
        <w:br/>
        <w:t>Solidarische Grüße </w:t>
        <w:br/>
        <w:br/>
        <w:t>Martin Breidert </w:t>
        <w:br/>
        <w:br/>
        <w:t>--  </w:t>
        <w:br/>
        <w:t>Martin Breidert </w:t>
        <w:br/>
        <w:t>Beueler Kreuz 1 </w:t>
        <w:br/>
        <w:t>53604 Bad Honnef </w:t>
        <w:br/>
        <w:t>02224/9118059 </w:t>
        <w:br/>
      </w:r>
      <w:hyperlink r:id="rId6">
        <w:r>
          <w:rPr>
            <w:rStyle w:val="InternetLink"/>
            <w:rFonts w:eastAsia="Times New Roman" w:cs="Arial" w:ascii="Arial" w:hAnsi="Arial"/>
            <w:color w:val="0000FF"/>
            <w:sz w:val="24"/>
            <w:szCs w:val="24"/>
            <w:u w:val="single"/>
          </w:rPr>
          <w:t>Martin.Breidert@gmx.de</w:t>
        </w:r>
      </w:hyperlink>
      <w:r>
        <w:rPr>
          <w:rFonts w:eastAsia="Times New Roman" w:cs="Arial" w:ascii="Arial" w:hAnsi="Arial"/>
          <w:color w:val="000000"/>
          <w:sz w:val="24"/>
          <w:szCs w:val="24"/>
        </w:rPr>
        <w:t>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ext-tv.de/de/blog/angst-essen-israelkritik-auf-antisemitismus-meinungshygiene-und-die-selbstzerstoerung-israels" TargetMode="External"/><Relationship Id="rId3" Type="http://schemas.openxmlformats.org/officeDocument/2006/relationships/hyperlink" Target="http://lora924.de/?p=40683s" TargetMode="External"/><Relationship Id="rId4" Type="http://schemas.openxmlformats.org/officeDocument/2006/relationships/hyperlink" Target="" TargetMode="External"/><Relationship Id="rId5" Type="http://schemas.openxmlformats.org/officeDocument/2006/relationships/hyperlink" Target="https://www.ochaopt.org/" TargetMode="External"/><Relationship Id="rId6" Type="http://schemas.openxmlformats.org/officeDocument/2006/relationships/hyperlink" Target="https://rich-v01.bluewin.ch/invalidurl.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18:00Z</dcterms:created>
  <dc:creator>Alien</dc:creator>
  <dc:description/>
  <cp:keywords/>
  <dc:language>en-US</dc:language>
  <cp:lastModifiedBy>Alien</cp:lastModifiedBy>
  <dcterms:modified xsi:type="dcterms:W3CDTF">2018-01-21T09:19:00Z</dcterms:modified>
  <cp:revision>1</cp:revision>
  <dc:subject/>
  <dc:title/>
</cp:coreProperties>
</file>