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 xml:space="preserve">Jerusalem - Christlicher Erzbischof kritisiert Israels Einschränkungen der Anbetung beim "Lichterfest" als "rassistisch" </w:t>
      </w:r>
    </w:p>
    <w:p>
      <w:pPr>
        <w:pStyle w:val="Normal"/>
        <w:rPr>
          <w:lang w:val="de-DE"/>
        </w:rPr>
      </w:pPr>
      <w:r>
        <w:rPr>
          <w:lang w:val="de-DE"/>
        </w:rPr>
        <w:t xml:space="preserve">JUAN COLE - 14.04.2023 - BEFÄHIGT Ann Arbor (informierter Kommentar) </w:t>
      </w:r>
    </w:p>
    <w:p>
      <w:pPr>
        <w:pStyle w:val="Normal"/>
        <w:rPr>
          <w:lang w:val="de-DE"/>
        </w:rPr>
      </w:pPr>
      <w:r>
        <w:rPr>
          <w:lang w:val="de-DE"/>
        </w:rPr>
        <w:t xml:space="preserve">Am Samstag vor dem orthodoxen Osterfest, das eine Woche später fällt als in den westlichen Kirchen, versammeln sich in der Regel 10.000 Gläubige in der Grabeskirche und warten darauf, dass das heilige Feuer [zum Phos] auftaucht. Es wird gesagt, dass es von dem Grab stammt, in dem Jesus ursprünglich vor seiner Auferstehung und Himmelfahrt begraben wurde. Priester steigen herab und bringen das Feuer hoch, und Kerzen werden daraus angezündet. Das Feuer wird nach Griechenland und in andere östlich-orthodoxe Länder geflogen, wo es in verschiedene Kirchen gebracht wird Die israelischen Behörden haben angekündigt, dass sie in diesem Jahr nur 1.800 Gläubige in der Kirche zulassen werden, obwohl es etwa 1.200 erlaubt, sich draußen zu versammeln. Die meisten palästinensischen Christen sind orthodox und gehören derselben Kirche an wie Griechenland, Russland und die Ukraine. Erzbischof Atallah Hanna von Sebastia in der Nähe von Nablus hat die von der israelischen Regierung ergriffenen Maßnahmen verurteilt und gesagt, dass sie Christen und Muslime im besetzten Jerusalem "ins Visier nehmen" und rassistisch sind, um die palästinensische, muslimische und christliche Präsenz in der heiligen Stadt zu untergraben. Artikel wird nach Bonus-IC-Video fortgesetzt Kirchenführer kritisieren Israels Beschränkungen für das orthodoxe Osterfest | Al Jazeera Newsfeed Church leaders slam Israel’s restrictions on Er fügte am Donnerstag in einer Erklärung gegenüber der jordanischen Zeitung al-Mamlakah hinzu, dass das palästinensische Volk in Bezug auf die Dinge, die es heilig hält, und in Bezug auf seine Stiftungen, seine Verpflichtungen und sogar seine heiligen Tage ins Visier genommen wird. Der palästinensische Außenminister warnte am Donnerstag in einem Kommuniqué, dass Israel Christen daran hindere, die Grabeskirche in Jerusalem zu erreichen, und versuche, die Zahl der Menschen, die zu Ehren des Lichterfestes am Samstag feiern, zu reduzieren. Erzbischof Hanna stellte fest, dass Christen fasten, um sich auf das orthodoxe Osterfest am kommenden Sonntag vorzubereiten. Hanna sagte, er lehne die israelischen Maßnahmen von Grund auf ab. Er fuhr fort: "Es obliegt den besetzten Christen, an Ostern ihre Möglichkeit zu genießen, frei in die Grabeskirche zu gehen, die als eines der wichtigsten christlichen religiösen Gebäude gilt", und fügte hinzu: "Wir rufen die Christen auf, ob sie lokale Palästinenser sind, die in Jerusalem und seiner Umgebung oder in den Gebieten der Palästinenser von 1948 und des besetzten Westjordanlandes leben. an diesen heiligen Tagen, sei es Karfreitag, Lichtsamstag oder das glorreiche Fest der Auferstehung [Ostern], in die Stadt Jerusalem zu reisen, um der ganzen Welt zu sagen, und unsere Botschaft ist, dass wir zu Jerusalem gehören und die Kirche der Auferstehung uns gehört." Unterdessen sagt Kanal 24 in den Vereinigten Arabischen Emiraten, dass sich die Christen Jerusalems angesichts ihrer anhaltenden Demütigung durch israelische Hausbesetzer auf palästinensischem Land einer großen Bedrohung ausgesetzt fühlen. Sie berichten von vielen Angriffen auf ihre Kirchen und Friedhöfe durch israelische Hausbesetzer, während die reguläre Polizei fast nichts unternahm, um einzugreifen. Abgelegt Unter: Featured, Israel/ Palästina Über den Autor Juan Cole ist Gründer und Chefredakteur von Informed Comment. Er ist Richard P. Mitchell Professor für Geschichte an der University of Michigan und Autor von Muhammad: Prophet of Peace amid the Clash of Empires und The Rubaiyat of Omar Khayyam. Folgen Sie ihm auf Twitter unter @jricole oder auf der Facebook-Seite "Informierter Kommentar" facherautoverkauf-ch.com | Gefördert Aufgedeckt: Das sollten Schweizer nicht wissen Mensmagazine | Sponsored Dailybreak | Sponsored Wie du die blaue Pille bekommst in Aargau: legal und diskret. CHF 10 Rabatt! Heute bestellen, morgen erhalten! Der einfachste und diskreteste Weg zu Ihrem Potenzmittel (Gratis Lieferung) Weiterlesen Alter Mann wird im Autohaus schlecht behandelt, doch die Rache war süß BaseAttackForce | Sponsored Wenn du eine Maus besitzt wirst du nie wieder deinen … Spiel es für 1 Minute und sieh warum jeder verrückt danach ist. PlanetCapture | Sponsored Habit Tribe | Sponsored Wenn du eine Maus hast wirst du nie wieder deinen PC ausschalten. Spiel es für 1 Minute und sieh warum jeder verrückt danach ist. Kein Install. Gratis spielen. Alle lachten ihn aus, als er sie heiratete, 6 Jahre später zeigt sie ihre Verwandlung OutdoorHeld | Sponsored Rücken-, Knie- oder Fußschmerzen? Diese Schuhe… von Orthopäden &amp; Experten empfohlen Jetzt kaufen Laptops | Gesponserte Links | Sponsored Prostata Gesundheit | Sponsored Unverkaufte Laptops werden für fast umsonst verkauft Arzt verrät: Ein simpler Trick bei Prostataproblemen. Angebot einhole CombatSiege | Sponsored Du wirst deinen Computer nie wieder ausschalten. Kein Install. Gratis spielen. Informed Comment No, Donald Trump didn't save Christianity: He is about White Evangelical Nationalism Informed Comment Israel fears a Nightmare Scenario as the Crisis with Russia escalates Laptops | Gesponserte Links | Sponsored Wettingen: Nicht verkaufte, nie benutzte Laptops werden fast verschenkt: Siehe Preise Autos | Gesponsorte Links | Sponsored Deutsche Neuro | Sponsored Wettingen: Händler Verscherbeln Unverkaufte Autos (Klicken Sie für Ergebnisse) Kampf gegen Neurophatische Symptome? Versuche Sie dies sofort Angebot einhole FinanceScout24 | Sponsored In 3 einfachen Schritten schnell und unkompliziert eine Haushaltversicherung abschliessen. </w:t>
      </w:r>
    </w:p>
    <w:p>
      <w:pPr>
        <w:pStyle w:val="Normal"/>
        <w:widowControl/>
        <w:bidi w:val="0"/>
        <w:spacing w:lineRule="auto" w:line="256" w:before="0" w:after="160"/>
        <w:rPr/>
      </w:pPr>
      <w:r>
        <w:rPr/>
        <w:t xml:space="preserve">Ende </w:t>
      </w:r>
    </w:p>
    <w:sectPr>
      <w:type w:val="nextPage"/>
      <w:pgSz w:w="11906" w:h="16838"/>
      <w:pgMar w:left="1138" w:right="1138"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kern w:val="2"/>
      <w:sz w:val="22"/>
      <w:szCs w:val="22"/>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10:00Z</dcterms:created>
  <dc:creator>Enrico Geiler</dc:creator>
  <dc:description/>
  <cp:keywords/>
  <dc:language>en-US</dc:language>
  <cp:lastModifiedBy>Enrico Geiler</cp:lastModifiedBy>
  <dcterms:modified xsi:type="dcterms:W3CDTF">2023-06-07T07:14:00Z</dcterms:modified>
  <cp:revision>1</cp:revision>
  <dc:subject/>
  <dc:title/>
</cp:coreProperties>
</file>