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le: Baumgarten, Helga:  Hamas: Der politische Islam in Palästina. Im Anhang: Charta 1988 (Deutsch von Lutz Rogler), Wahlprogramm 2006 (dt. von Günther Orth). Kreuzlingen: Hugendubel 2006.</w:t>
      </w:r>
    </w:p>
    <w:p>
      <w:pPr>
        <w:pStyle w:val="Normal"/>
        <w:rPr/>
      </w:pPr>
      <w:r>
        <w:rPr/>
        <w:t xml:space="preserve">Baumgarten: Hamas 282 </w:t>
      </w:r>
    </w:p>
    <w:p>
      <w:pPr>
        <w:pStyle w:val="Normal"/>
        <w:rPr/>
      </w:pPr>
      <w:r>
        <w:rPr>
          <w:rFonts w:cs="Aptos"/>
        </w:rPr>
        <w:t xml:space="preserve"> </w:t>
      </w:r>
      <w:r>
        <w:rPr/>
        <w:t xml:space="preserve">Der Westen kommt an der Hamas nicht vorbei – Ausblick </w:t>
      </w:r>
    </w:p>
    <w:p>
      <w:pPr>
        <w:pStyle w:val="Normal"/>
        <w:rPr/>
      </w:pPr>
      <w:r>
        <w:rPr>
          <w:rFonts w:cs="Aptos"/>
        </w:rPr>
        <w:t xml:space="preserve"> </w:t>
      </w:r>
      <w:r>
        <w:rPr/>
        <w:t xml:space="preserve">Die Hamas ist eine religiös-nationalistische Bewegung, die unter der israelischen Besatzung über das Westjordanland, Ost-Jerusalem und den Gazastreifen und als Antwort auf diese entstanden ist. Ihre Gründung erfolgte vor dem Hintergrund eines religiös begründeten Siedler-Nationalismus in Israel. Die israelischen Siedlungen in den besetzten Gebieten wurden in klarer Verletzung geltenden internationalen Rechtes aufgebaut. Unterstützung erhielten sie bis heute von jeder israelischen Regierung. Viele Analysen folgern aus der Präsenz der Hamas auf der palästinensischen und fanatischer Siedler auf der israelischen Seite zu schnell und oft vereinfachend, dass es die Extremisten auf beiden Seiten sind, die einen Frieden zwischen Israelis und Palästinensern verhindern. Darin steckt sicher ein Körnchen Wahrheit. </w:t>
      </w:r>
    </w:p>
    <w:p>
      <w:pPr>
        <w:pStyle w:val="Normal"/>
        <w:rPr/>
      </w:pPr>
      <w:r>
        <w:rPr>
          <w:rFonts w:cs="Aptos"/>
        </w:rPr>
        <w:t xml:space="preserve"> </w:t>
      </w:r>
      <w:r>
        <w:rPr/>
        <w:t xml:space="preserve">In den westlichen Medien wird oft suggeriert, dass die Hamas für Gewalt und Menschenverachtung stehe, zum Frieden nicht bereit sei und Israel durch einen islamischen Staat ersetzen wolle. Die Hamas ist aber mehr: Sie vertritt auch ein Programm der sozialen, politischen und ökonomischen Reform und der demokratischen Veränderungen. Sie ist nicht der Friedensfeind schlechthin, sondern ist bereit zu Verhandlungen. Ihr Ziel ist die Beendigung der israelischen Besatzung, nicht die Zerstörung des Staates </w:t>
      </w:r>
    </w:p>
    <w:p>
      <w:pPr>
        <w:pStyle w:val="Normal"/>
        <w:rPr/>
      </w:pPr>
      <w:r>
        <w:rPr/>
        <w:t>Baumgarten: Hamas 283</w:t>
      </w:r>
    </w:p>
    <w:p>
      <w:pPr>
        <w:pStyle w:val="Normal"/>
        <w:rPr/>
      </w:pPr>
      <w:r>
        <w:rPr>
          <w:rFonts w:cs="Aptos"/>
        </w:rPr>
        <w:t xml:space="preserve"> </w:t>
      </w:r>
      <w:r>
        <w:rPr/>
        <w:t xml:space="preserve">Israel. Sie ist ein ernst zu nehmender politischer Akteur, der nicht nur, wie schon geschehen, in die palästinensische Politik, sondern auch in die internationale Politik integriert werden kann und sollte. </w:t>
      </w:r>
    </w:p>
    <w:p>
      <w:pPr>
        <w:pStyle w:val="Normal"/>
        <w:rPr/>
      </w:pPr>
      <w:r>
        <w:rPr>
          <w:rFonts w:cs="Aptos"/>
        </w:rPr>
        <w:t xml:space="preserve"> </w:t>
      </w:r>
      <w:r>
        <w:rPr/>
        <w:t xml:space="preserve">Die Hamas hat, als Beispiel für eine Bewegung des politischen Islam383, seit ihrer Gründung 1987 eine lange Entwicklung durchlaufen. Ihre Charta von 1988, die immer wieder als Beweis für ihre Friedensunfähigkeit und für ihren Antisemitismus angeführt wird, ist inzwischen von den politischen Veränderungen, die die Region und die auch die Hamas durchgemacht haben, weitgehend überholt. </w:t>
      </w:r>
    </w:p>
    <w:p>
      <w:pPr>
        <w:pStyle w:val="Normal"/>
        <w:rPr/>
      </w:pPr>
      <w:r>
        <w:rPr>
          <w:rFonts w:cs="Aptos"/>
        </w:rPr>
        <w:t xml:space="preserve"> </w:t>
      </w:r>
      <w:r>
        <w:rPr/>
        <w:t xml:space="preserve">Relevant für die Entscheidung, ob die EU politische Gespräche mit der Hamas aufnehmen und damit ihren letztlich kontraproduktiven Boykott aufgeben sollte, sind die politischen Entscheidungen und Aktivitäten der Hamas über die vergangenen Jahre, Dies gilt uneingeschränkt für die jetzige Generation von Hamas-Politikern.  </w:t>
      </w:r>
    </w:p>
    <w:p>
      <w:pPr>
        <w:pStyle w:val="Normal"/>
        <w:rPr/>
      </w:pPr>
      <w:r>
        <w:rPr/>
        <w:t xml:space="preserve">Langfristig gesehen hält die Hamas am programmatischen Ziel (einem Traum oder einer Vision muss dahingestellt bleiben) fest, dass in ganz Palästina, also inklusive Israel, ein palästinensischer Staat sein sollte, in dem Muslime, Juden und Christen zusammenleben. Hamas überlässt, so die politischen Äußerungen heute, Entscheidungen darüber allerdings kommenden Generationen. Diese könnten also sowohl entscheiden, für immer in zwei Staaten als Nachbarn friedlich zu ko-existieren, oder andere Lösungen kooperativ erarbeiten. Gerade im Interesse einer friedlichen zukünftigen Lösung legen Hamas-Politiker heute deshalb zentralen Wert auf einen langfristigen Waffenstillstand. Im Anschluss an Burgat (2003), siehe unsere Einleitung S. XXX.  Die Charta sollte deshalb geändert werden, je früher desto besser. Führende Hamas- Mitglieder im Westjordanland haben dies angekündigt. Politiker der neuen Regierung bestätigten dies in langen Gesprächen mit der Autorin. Nach Berichten des zur Hamas positiv-kritisch stehenden Politologen Azzam Tamimi sitzt ein Hamas-Team schon seit einiger Zeit an eben dieser Arbeit. Die Richtigkeit dieser Angaben wurden der Autorin von Tamimi telefonisch bestätigt. </w:t>
      </w:r>
    </w:p>
    <w:p>
      <w:pPr>
        <w:pStyle w:val="Normal"/>
        <w:rPr/>
      </w:pPr>
      <w:r>
        <w:rPr>
          <w:rFonts w:cs="Aptos"/>
        </w:rPr>
        <w:t xml:space="preserve"> </w:t>
      </w:r>
      <w:r>
        <w:rPr/>
        <w:t xml:space="preserve">Baumgarten: Hamas 284 </w:t>
      </w:r>
    </w:p>
    <w:p>
      <w:pPr>
        <w:pStyle w:val="Normal"/>
        <w:rPr/>
      </w:pPr>
      <w:r>
        <w:rPr/>
        <w:t xml:space="preserve">Zwei Entwicklungen sind es, die sich dabei wie ein roter Faden verfolgen lassen: </w:t>
      </w:r>
    </w:p>
    <w:p>
      <w:pPr>
        <w:pStyle w:val="Normal"/>
        <w:rPr/>
      </w:pPr>
      <w:r>
        <w:rPr>
          <w:rFonts w:cs="Aptos"/>
        </w:rPr>
        <w:t xml:space="preserve"> </w:t>
      </w:r>
      <w:r>
        <w:rPr/>
        <w:t xml:space="preserve">1. Die Bereitschaft und die immer wieder an Israel gerichtete Aufforderung, einen Waffenstillstand einzugehen, um zu einer Verhandlungslösung zu kommen, zusammen mit der Aufforderung sowie dem Angebot an das israelische Militär und die israelische Politik, zumindest Zivilisten konsequent aus den bewaffneten Auseinandersetzungen herauszuhalten, falls ein voller Waffenstillstand nicht möglich sei. Sowohl die Hamas als auch Israel haben in zahllosen Fällen gegen internationales Recht verstoßen, wenn sie rücksichtslos Zivilisten töteten oder deren Tod als „Kollateralschaden“ in Kauf nahmen. Es gibt jedoch Präzedenzfälle, wie man diese Übergriffe schrittweise reduzieren und letztendlich vollständig ausschalten kann. Israel schloss 1996 ein solches Abkommen mit der libanesischen Hizbullah. Eine vergleichbare Vereinbarung sollte so schnell wie möglich auch mit der Hamas geschlossen werden. Im Sommer 2006 sind es wieder einmal vor allem die Palästinenser und seit dem 13. Juli auch die Libanesen, die sterben oder denen ein menschenwürdiges Leben mit aller Gewalt unmöglich gemacht wird. </w:t>
      </w:r>
    </w:p>
    <w:p>
      <w:pPr>
        <w:pStyle w:val="Normal"/>
        <w:rPr/>
      </w:pPr>
      <w:r>
        <w:rPr>
          <w:rFonts w:cs="Aptos"/>
        </w:rPr>
        <w:t xml:space="preserve"> </w:t>
      </w:r>
      <w:r>
        <w:rPr/>
        <w:t xml:space="preserve">2. Der zweite rote Faden wurde zum ersten Mal in den Gesprächen erkennbar, die führende israelische Politiker und </w:t>
      </w:r>
    </w:p>
    <w:p>
      <w:pPr>
        <w:pStyle w:val="Normal"/>
        <w:rPr/>
      </w:pPr>
      <w:r>
        <w:rPr/>
        <w:t>Baumgarten: Hamas 285</w:t>
      </w:r>
    </w:p>
    <w:p>
      <w:pPr>
        <w:pStyle w:val="Normal"/>
        <w:rPr/>
      </w:pPr>
      <w:r>
        <w:rPr/>
        <w:t xml:space="preserve">Generäle seit 1988 und später mit Hamas-Politikern führten. Seit dieser Zeit legen Hamas-Politiker einen deutlichen Schwerpunkt auf die 1967 besetzten Gebiete und zeigen ihre Bereitschaft, dort eine politische Lösung zu finden. Inzwischen haben auch die neuen Hamas-Politiker klar ausgesprochen, dass sie eine politische Lösung des Palästina- Konfliktes durch die Errichtung eines palästinensischen Staates in den 1967 besetzten Gebieten unterstützen. Dies bedeutet über kurz oder lang auch die völkerrechtliche gegenseitige Anerkennung. </w:t>
      </w:r>
    </w:p>
    <w:p>
      <w:pPr>
        <w:pStyle w:val="Normal"/>
        <w:rPr/>
      </w:pPr>
      <w:r>
        <w:rPr>
          <w:rFonts w:cs="Aptos"/>
        </w:rPr>
        <w:t xml:space="preserve"> </w:t>
      </w:r>
      <w:r>
        <w:rPr/>
        <w:t xml:space="preserve">Dass die Träume auf beiden Seiten damit nicht zu Ende sind, ist als Realität zu akzeptieren und sollte keinen ängstigen. Bis dato sind es allerdings – und das wird oft übersehen –, die Palästineser, die unter der israelischen Nichtanerkennung zu leiden haben, deren Land besiedelt, enteignet, zerstückelt wird und deren Bewohner dem Terror einer ganzen Armee ausgesetzte sind. Der Terror der einen kann und darf nicht mit dem Terror der anderen Seite aufgewogen werden. Festzuhalten bleibt aber, dass die Hamas seit mehr als einem Jahr einen Waffenstillstand eingehalten hat, der nur punktuell nach dem Massaker an einer palästinensischen Familie am Strand von Gaza im Juni 2006 unterbrochen wurde. </w:t>
      </w:r>
    </w:p>
    <w:p>
      <w:pPr>
        <w:pStyle w:val="Normal"/>
        <w:rPr/>
      </w:pPr>
      <w:r>
        <w:rPr>
          <w:rFonts w:cs="Aptos"/>
        </w:rPr>
        <w:t xml:space="preserve"> </w:t>
      </w:r>
      <w:r>
        <w:rPr/>
        <w:t>Die EU sollte so schnell wie möglich Verhandlungen mit der im Januar gewählten palästinensischen Regierung und der sie tragenden Hamas-Bewegung aufnehmen. Sie muss die Hilfeleistun-</w:t>
      </w:r>
    </w:p>
    <w:p>
      <w:pPr>
        <w:pStyle w:val="Normal"/>
        <w:rPr/>
      </w:pPr>
      <w:r>
        <w:rPr/>
        <w:t>Baumgarten: Hamas 286</w:t>
      </w:r>
    </w:p>
    <w:p>
      <w:pPr>
        <w:pStyle w:val="Normal"/>
        <w:rPr/>
      </w:pPr>
      <w:r>
        <w:rPr/>
        <w:t xml:space="preserve">gen für die Palästinensische Autonomiebehörde wieder anlaufen lassen und sie sollte endlich bereit sein, auch Druck auf Israel auszuüben. </w:t>
      </w:r>
    </w:p>
    <w:p>
      <w:pPr>
        <w:pStyle w:val="Normal"/>
        <w:rPr/>
      </w:pPr>
      <w:r>
        <w:rPr>
          <w:rFonts w:cs="Aptos"/>
        </w:rPr>
        <w:t xml:space="preserve"> </w:t>
      </w:r>
      <w:r>
        <w:rPr/>
        <w:t xml:space="preserve">Wie wird die Zukunft des politischen Systems in Palästina aussehen? </w:t>
      </w:r>
    </w:p>
    <w:p>
      <w:pPr>
        <w:pStyle w:val="Normal"/>
        <w:rPr/>
      </w:pPr>
      <w:r>
        <w:rPr>
          <w:rFonts w:cs="Aptos"/>
        </w:rPr>
        <w:t xml:space="preserve"> </w:t>
      </w:r>
      <w:r>
        <w:rPr/>
        <w:t xml:space="preserve">Schließlich trat die Hamas auch mit dem Anspruch an, das palästinensische politische System langfristig zu einer Demokratie umformen zu wollen. Welches sind die Perspektiven dafür? Wo liegen die Chancen und wo die Gefahren? </w:t>
      </w:r>
    </w:p>
    <w:p>
      <w:pPr>
        <w:pStyle w:val="Normal"/>
        <w:rPr/>
      </w:pPr>
      <w:r>
        <w:rPr>
          <w:rFonts w:cs="Aptos"/>
        </w:rPr>
        <w:t xml:space="preserve"> </w:t>
      </w:r>
      <w:r>
        <w:rPr/>
        <w:t xml:space="preserve">Die neue palästinensische Regierung begann mit einer Reihe positiver und beeindruckender Experimente. Am wichtigsten war der außergewöhnliche Versuch, die Nähe zur Gesellschaft, gerade auch zur kritischen Szene, zu suchen: Diskussionsveranstaltungen mit neu gekürten Ministern, die sich stundenlang bereitwillig mit Fragen bombardieren ließen, von Linken wie von Hamas- Anhängern, von Männern wie Frauen – verschleierten und unverschleierten, ob mit hidschab oder ohne hidschab. Selbst die wenigen Ausländer, die manchmal in diese Veranstaltungen gerieten, wurden aufgefordert, Fragen zu stellen – notfalls auf Englisch. Auf Podiumsveranstaltungen konnte man regelmäßig ein buntes Gemisch der konträrsten Meinungen erleben, die meist in ziviler Form ausgetauscht und diskutiert wurden. HamasAktivisten und -Anhänger konzentrierten sich dabei eher auf Sachfragen in den verschiedensten Bereichen, während die säkularen Kritiker oft der ideologisch-weltanschaulichen Ebene verhaftet blieben. Die Aufgeschlossenheit der Abgeordneten und Minister </w:t>
      </w:r>
    </w:p>
    <w:p>
      <w:pPr>
        <w:pStyle w:val="Normal"/>
        <w:rPr/>
      </w:pPr>
      <w:r>
        <w:rPr/>
        <w:t xml:space="preserve">Baumgarten: Hamas 287 </w:t>
      </w:r>
    </w:p>
    <w:p>
      <w:pPr>
        <w:pStyle w:val="Normal"/>
        <w:rPr/>
      </w:pPr>
      <w:r>
        <w:rPr/>
        <w:t xml:space="preserve">hob sich positiv ab von den Erfahrungen der palästinensischen Bürger mit dem alten Parlament, dessen „Stars“ und „Divas“ im Laufe der Zeit nicht mehr viel Interesse für ihre Wähler und ihre Wahlkreise aufbrachten. Wie anders agierten da die neu gewählten Abgeordneten in den ersten Monaten ihrer Legislaturperiode. Seit der Übernahme der Regierungsgeschäfte durch Ismail Haniyeh und sein Kabinett war jedoch nie an „normales“ Regieren zu denken. Der Boykott der palästinensischen Regierung und ihrer Institutionen durch Israel, die USA und die EU lähmte jegliche Aktivität und zwang Minister und politische Führer, ihre Anstrengungen auf ein einziges Problem zu konzentrieren: Wie und woher konnten die für das Funktionieren des Regierungs- und Verwaltungsapparates notwendigen Gelder ins Land geschafft werden? Die USA hatten den heute üblichen Transaktionsweg durch ihre Androhung versperrt, alle Banken, die Gelder an die palästinensische Regierung überweisen oder auszahlen würden, unter den verschiedenen „Terrorismus“-Paragraphen verantwortlich zu machen. Hamas-Minister wurden schließlich zu einer Art „Kofferträger“ des 21. Jahrhunderts, nach dem Vorbild der Kofferträger der fünfziger und sechziger Jahre, die die Nationale Befreiungsfront in Algerien unterstützten. </w:t>
      </w:r>
    </w:p>
    <w:p>
      <w:pPr>
        <w:pStyle w:val="Normal"/>
        <w:rPr/>
      </w:pPr>
      <w:r>
        <w:rPr>
          <w:rFonts w:cs="Aptos"/>
        </w:rPr>
        <w:t xml:space="preserve"> </w:t>
      </w:r>
      <w:r>
        <w:rPr/>
        <w:t>Zu den Schwierigkeiten, die finanzielle Basis für die Arbeit der Regierung bereitzustellen, kam der Druck aus der alten Bürokratie. Die überwiegende Mehrzahl der Angestellten in den palästi</w:t>
      </w:r>
    </w:p>
    <w:p>
      <w:pPr>
        <w:pStyle w:val="Normal"/>
        <w:rPr/>
      </w:pPr>
      <w:r>
        <w:rPr/>
        <w:t xml:space="preserve">Baumgarten: Hamas 288 </w:t>
      </w:r>
    </w:p>
    <w:p>
      <w:pPr>
        <w:pStyle w:val="Normal"/>
        <w:rPr/>
      </w:pPr>
      <w:r>
        <w:rPr/>
        <w:t xml:space="preserve">nensischen Ministerien, nicht nur in den obersten Etagen, sind aktive Fatah-Mitglieder. Einige begannen eine Art passiven Streik und erschienen nicht mehr zur Arbeit. Die Begründung lag für sie auf der Hand: ohne Bezahlung keine Arbeit. Oder andersherum: Solange ich nicht das Geld habe, mein Sammeltaxi bis zum Ministerium zu bezahlen oder Benzin für mein Auto zu kaufen, bleibe ich besser gleich zu Hause. Andere blockierten notwendige Arbeitsabläufe durch einen schlichten Obstruktionskurs. </w:t>
      </w:r>
    </w:p>
    <w:p>
      <w:pPr>
        <w:pStyle w:val="Normal"/>
        <w:rPr/>
      </w:pPr>
      <w:r>
        <w:rPr>
          <w:rFonts w:cs="Aptos"/>
        </w:rPr>
        <w:t xml:space="preserve"> </w:t>
      </w:r>
      <w:r>
        <w:rPr/>
        <w:t xml:space="preserve">Derweil entwickelte sich eine Art Schattenkabinett im Umkreis von Präsident Mahmud Abbas. Die abgewählten Minister und Ministerialen standen in den Startlöchern, sollte die Hamas- Regierung ihr Scheitern eingestehen, um wieder dort zu übernehmen, wo sie aufgehört hatten. Dass Wahlen stattgefunden hatten, in denen die palästinensischen Wähler ein eindeutig negatives Votum zu diesen Ministern und ihrer Politik abgegeben hatten, wurde einfach übergangen. </w:t>
      </w:r>
    </w:p>
    <w:p>
      <w:pPr>
        <w:pStyle w:val="Normal"/>
        <w:rPr/>
      </w:pPr>
      <w:r>
        <w:rPr>
          <w:rFonts w:cs="Aptos"/>
        </w:rPr>
        <w:t xml:space="preserve"> </w:t>
      </w:r>
      <w:r>
        <w:rPr/>
        <w:t xml:space="preserve">Mit zahllosen Freiwilligen versuchten die neuen Minister, die Arbeitsabläufe in ihren Ministerien aufrechtzuerhalten. Kontakte wurden mit Fachleuten geknüpft, unter anderem mit vielen Professoren palästinensischer Universitäten, um sie zur Mitarbeit bei der notwendigen Umstrukturierung und Reform der Fachministerien zu gewinnen. Die Initiativen waren anfangs durchaus erfolgreich und ließen viele mit großem Optimismus in die Zukunft blicken. </w:t>
      </w:r>
    </w:p>
    <w:p>
      <w:pPr>
        <w:pStyle w:val="Normal"/>
        <w:rPr/>
      </w:pPr>
      <w:r>
        <w:rPr>
          <w:rFonts w:cs="Aptos"/>
        </w:rPr>
        <w:t xml:space="preserve"> </w:t>
      </w:r>
      <w:r>
        <w:rPr/>
        <w:t>Doch das Ausbleiben von Geld und die reihenweise eintreffenden Absagen der Geberländer und Geberorganisationen für die Finanzierung von Projekten im Infrastrukturbereich oder bei wich</w:t>
      </w:r>
    </w:p>
    <w:p>
      <w:pPr>
        <w:pStyle w:val="Normal"/>
        <w:rPr/>
      </w:pPr>
      <w:r>
        <w:rPr/>
        <w:t>Baumgarten: Hamas 289</w:t>
      </w:r>
    </w:p>
    <w:p>
      <w:pPr>
        <w:pStyle w:val="Normal"/>
        <w:rPr/>
      </w:pPr>
      <w:r>
        <w:rPr/>
        <w:t xml:space="preserve">tigen Projekten für Forschung und Entwicklung in den Bereichen Gesundheit, Landwirtschaft und Umwelt führten zu Lähmung und Frustration. </w:t>
      </w:r>
    </w:p>
    <w:p>
      <w:pPr>
        <w:pStyle w:val="Normal"/>
        <w:rPr/>
      </w:pPr>
      <w:r>
        <w:rPr>
          <w:rFonts w:cs="Aptos"/>
        </w:rPr>
        <w:t xml:space="preserve"> </w:t>
      </w:r>
      <w:r>
        <w:rPr/>
        <w:t xml:space="preserve">An kreative Veränderungen war unter diesen Bedingungen nicht mehr zu denken. Die Bereitschaft, die neue Politik möglichst bald wieder aufzunehmen, scheint aber nach wie vor zu bestehen. Parallel dazu entwickelte sich ein innerpalästinensischer Machtkampf zwischen der Regierung, der Regierungspartei und ihren Anhängern einerseits und der abgewählten ehemaligen Regierungspartei Fatah andererseits, die mit ihrer Niederlage nicht fertig wurde. Mit sinnlos-zerstörerischer Gewalt griff die Fatah- Anhängerschaft Regierungseinrichtungen und immer wieder das Parlamentsgebäude an und organisierte Demonstrationen gegen die neue Regierung wegen deren Zahlungsunfähigkeit. Man vergaß dabei, dass auch in den Jahren der Regierungskontrolle durch Fatah immer wieder Angestellte monatelang keine Gehälter erhalten hatten. </w:t>
      </w:r>
    </w:p>
    <w:p>
      <w:pPr>
        <w:pStyle w:val="Normal"/>
        <w:rPr/>
      </w:pPr>
      <w:r>
        <w:rPr>
          <w:rFonts w:cs="Aptos"/>
        </w:rPr>
        <w:t xml:space="preserve"> </w:t>
      </w:r>
      <w:r>
        <w:rPr/>
        <w:t xml:space="preserve">Mehrmals kam es vor allem im Gazastreifen zu bewaffneten Auseinandersetzungen zwischen den „Straßengangs“ der Fatah und außer Kontrolle geratenen Bewaffneten der Hamas. Im Mai 2006 stand Gaza kurz vor dem Ausbruch eines Bürgerkriegs. Nur die Verhandlungsbereitschaft der Regierung unter Ismail Haniyeh und die Kontrolle, die die Hamas über die eigenen Bewaffneten immer wieder herstellen konnte, verhinderten diesen. Haniyeh entwickelte ein eigenes Charisma und genießt inzwischen die volle Unterstützung der Bevölkerung. Gleichzeitig konnte er gute Arbeitsbeziehungen zu Mahmud Abbas und offensichtlich auch </w:t>
      </w:r>
    </w:p>
    <w:p>
      <w:pPr>
        <w:pStyle w:val="Normal"/>
        <w:rPr/>
      </w:pPr>
      <w:r>
        <w:rPr/>
        <w:t xml:space="preserve">Baumgarten: Hamas 290 </w:t>
      </w:r>
    </w:p>
    <w:p>
      <w:pPr>
        <w:pStyle w:val="Normal"/>
        <w:rPr/>
      </w:pPr>
      <w:r>
        <w:rPr/>
        <w:t xml:space="preserve">zu Muhammad Dahlan, dem starken Fatah-Mann in Gaza, entwickeln. Dennoch, was die Palästinenser von ihrer neuen Regierung seit deren Amtsantritt Ende März gesehen haben, ist ausschließlich Krisenmanagement. Die ersten 100 Tage der Regierung Haniyeh können nur vor diesem Hintergrund bewertet werden. </w:t>
      </w:r>
    </w:p>
    <w:p>
      <w:pPr>
        <w:pStyle w:val="Normal"/>
        <w:rPr/>
      </w:pPr>
      <w:r>
        <w:rPr>
          <w:rFonts w:cs="Aptos"/>
        </w:rPr>
        <w:t xml:space="preserve"> </w:t>
      </w:r>
      <w:r>
        <w:rPr/>
        <w:t xml:space="preserve">Eine Bilanz zu ziehen oder Szenarien zu entwickeln, wie sich eine palästinensische Demokratie unter diesen Umständen entwickeln könnte, erscheint vermessen. Auf das Experiment einer palästinensischen Demokratie muss also weiter gewartet werden. Die Akteure sind da, agieren dürfen sie aber nicht. Denn auch Demokratie kostet Geld. </w:t>
      </w:r>
    </w:p>
    <w:p>
      <w:pPr>
        <w:pStyle w:val="Normal"/>
        <w:rPr/>
      </w:pPr>
      <w:r>
        <w:rPr>
          <w:rFonts w:cs="Aptos"/>
        </w:rPr>
        <w:t xml:space="preserve"> </w:t>
      </w:r>
      <w:r>
        <w:rPr/>
        <w:t xml:space="preserve">Wie verhält sich Europa zu diesen Entwicklungen in Palästina? Europas Einstellung zur Palästina-Frage scheint zunehmend von Vorurteilen gegen den Islam bestimmt zu sein. Oft steckt eine problematische Bewältigung der eigenen Vergangenheit dahinter. Anstatt zu versuchen, europäischen und deutschen Antisemitismus, Rassismus und Fremdenfeindlichkeit am Ort der begangenen Verbrechen zu analysieren und ihm entgegen zu treten, projiziert man das Problem nach Israel und Palästina. Israel wird dann ausschließlich als Staat der Opfer betrachtet und die Palästinenser in diesem Schwarz-Weiß-Gemälde mit den neuen Antisemiten identifiziert, während sich die Deutschen ihren Mahnmalen widmen. Nur wenige schert es, dass hier auch heute noch Andersfarbige in den Tod gejagt werden. </w:t>
      </w:r>
    </w:p>
    <w:p>
      <w:pPr>
        <w:pStyle w:val="Normal"/>
        <w:rPr/>
      </w:pPr>
      <w:r>
        <w:rPr>
          <w:rFonts w:cs="Aptos"/>
        </w:rPr>
        <w:t xml:space="preserve"> </w:t>
      </w:r>
      <w:r>
        <w:rPr/>
        <w:t xml:space="preserve">Deutschland und Europa brüsten sich, auf allen Ebenen den Antisemitismus zu bekämpfen und im Keim zu ersticken. Dabei greift </w:t>
      </w:r>
    </w:p>
    <w:p>
      <w:pPr>
        <w:pStyle w:val="Normal"/>
        <w:rPr/>
      </w:pPr>
      <w:r>
        <w:rPr/>
        <w:t xml:space="preserve">Baumgarten: Hamas 291 </w:t>
      </w:r>
    </w:p>
    <w:p>
      <w:pPr>
        <w:pStyle w:val="Normal"/>
        <w:rPr/>
      </w:pPr>
      <w:r>
        <w:rPr/>
        <w:t xml:space="preserve">schon eine neue Krankheit um sich: die Islamophobie. Viele Politiker machen Gebrauch von dem neuen Feindbild. </w:t>
      </w:r>
    </w:p>
    <w:p>
      <w:pPr>
        <w:pStyle w:val="Normal"/>
        <w:rPr/>
      </w:pPr>
      <w:r>
        <w:rPr>
          <w:rFonts w:cs="Aptos"/>
        </w:rPr>
        <w:t xml:space="preserve"> </w:t>
      </w:r>
      <w:r>
        <w:rPr/>
        <w:t xml:space="preserve">Die Muslime in Europa haben einen zweiten Blick verdient, wir sind uns diesen zweiten Blick schuldig. Schließlich war es Europa, das islamische Völker und Regionen kolonialisiert, unterdrückt und ausgebeutet hat. </w:t>
      </w:r>
    </w:p>
    <w:p>
      <w:pPr>
        <w:pStyle w:val="Normal"/>
        <w:rPr/>
      </w:pPr>
      <w:r>
        <w:rPr>
          <w:rFonts w:cs="Aptos"/>
        </w:rPr>
        <w:t xml:space="preserve"> </w:t>
      </w:r>
      <w:r>
        <w:rPr/>
        <w:t xml:space="preserve">Die islamischen Völker sind derzeit dabei, sich ihre Menschenwürde zurück zu erobern. Bewegungen des politischen Islam spielen dabei eine zentrale Rolle. Dieser Prozess wird auch weiterhin von Extremen und Widersprüchen geprägt sein. Wir sollten den Muslimen mit der Toleranz offen entgegentreten, die wir als einen unserer zentralen Werte hochhalten. Dann sind Dialog und ein Zusammenleben in der Vielfalt auf einer von allen geteilten Basis möglich. </w:t>
      </w:r>
    </w:p>
    <w:p>
      <w:pPr>
        <w:pStyle w:val="Normal"/>
        <w:rPr/>
      </w:pPr>
      <w:r>
        <w:rPr>
          <w:rFonts w:cs="Aptos"/>
        </w:rPr>
        <w:t xml:space="preserve"> </w:t>
      </w:r>
      <w:r>
        <w:rPr/>
        <w:t xml:space="preserve">Eben dies muss auch in Palästina und Israel erfolgen, damit der Konflikt zwischen dem Staat Israel als Besatzer und Kolonisator und den besetzten Palästinensern, die ihre Unabhängigkeit einfordern, gelöst werden kann. Europa sollte dabei als Vermittler auftreten und auch – wenn nötig – Druck ausüben. Ein Zusammenleben nach einer Lösung des Konfliktes ist möglich, da auf beiden Seiten Menschen leben und Politiker aktiv sind, die bereit sind, dies durchzusetzen. Scheich Ahmad Yasin entwickelte in einem Interview mit der Autorin im Sommer 2003 die einzig realistische Alternative für eine langfristige Lösung des Konfliktes: </w:t>
      </w:r>
    </w:p>
    <w:p>
      <w:pPr>
        <w:pStyle w:val="Normal"/>
        <w:rPr/>
      </w:pPr>
      <w:r>
        <w:rPr/>
        <w:t>Baumgarten: Hamas 292</w:t>
      </w:r>
    </w:p>
    <w:p>
      <w:pPr>
        <w:pStyle w:val="Normal"/>
        <w:rPr/>
      </w:pPr>
      <w:r>
        <w:rPr/>
        <w:t xml:space="preserve">Toleranz, auf deren Basis eine friedliche Koexistenz ermöglicht würde. </w:t>
      </w:r>
    </w:p>
    <w:p>
      <w:pPr>
        <w:pStyle w:val="Normal"/>
        <w:rPr/>
      </w:pPr>
      <w:r>
        <w:rPr>
          <w:rFonts w:cs="Aptos"/>
        </w:rPr>
        <w:t xml:space="preserve"> </w:t>
      </w:r>
      <w:r>
        <w:rPr/>
        <w:t xml:space="preserve">Auch auf der israelischen Seite sind es interessanterweise religiöse Juden, die von einem ähnlichen Ansatz ausgehen und die gerade auch mit Yasin Kontakt hatten, wie etwa Menachem Frumann392. Damit soll nicht einer Verlagerung des Konfliktes auf die religiöse Ebene das Wort geredet werden. Uri Avnery von Gusch Schalom hat 1992 als säkularer Israeli Solidarität gezeigt mit den deportierten Hamas-Aktivisten und zuletzt mit dem Jerusalemer Parlamentsabgeordneten Muhammad Abu Tair, dem man seinen Ausweis und damit seine Aufenthaltsgenehmigung in der Stadt genommen hat. </w:t>
      </w:r>
    </w:p>
    <w:p>
      <w:pPr>
        <w:pStyle w:val="Normal"/>
        <w:spacing w:before="0" w:after="160"/>
        <w:rPr>
          <w:rFonts w:cs="Aptos"/>
        </w:rPr>
      </w:pPr>
      <w:r>
        <w:rPr>
          <w:rFonts w:cs="Apto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32:00Z</dcterms:created>
  <dc:creator>Sophie Haesen</dc:creator>
  <dc:description/>
  <cp:keywords/>
  <dc:language>en-US</dc:language>
  <cp:lastModifiedBy>Enrico Geiler</cp:lastModifiedBy>
  <dcterms:modified xsi:type="dcterms:W3CDTF">2024-05-06T20:32:00Z</dcterms:modified>
  <cp:revision>2</cp:revision>
  <dc:subject/>
  <dc:title/>
</cp:coreProperties>
</file>