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Opinion |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bCs/>
          <w:kern w:val="2"/>
          <w:sz w:val="48"/>
          <w:szCs w:val="48"/>
          <w:lang w:eastAsia="de-CH"/>
        </w:rPr>
        <w:t xml:space="preserve">The Israeli Kettle and the Russian Po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de-CH"/>
        </w:rPr>
      </w:pPr>
      <w:r>
        <w:rPr>
          <w:rFonts w:eastAsia="Times New Roman" w:cs="Times New Roman" w:ascii="Times New Roman" w:hAnsi="Times New Roman"/>
          <w:b/>
          <w:bCs/>
          <w:kern w:val="2"/>
          <w:sz w:val="28"/>
          <w:szCs w:val="28"/>
          <w:lang w:eastAsia="de-CH"/>
        </w:rPr>
        <w:t>Gideon Levy, Haaretz 27. Februar 2022</w:t>
      </w:r>
    </w:p>
    <w:p>
      <w:pPr>
        <w:pStyle w:val="Normal"/>
        <w:rPr/>
      </w:pPr>
      <w:r>
        <w:rPr/>
        <w:t>Israel hat kein Recht, Russland zu kritisieren. Ein Land, das mehr als einmal genau wie Russland gehandelt hat, indem es wild geworden ist, hat kein Recht, Aggression und Invasion zu kritisieren. Ein Land, das mehr als 50 Jahre lang eine gewaltsame Besetzung durchgesetzt hat, kann eine dreitägige Besetzung nicht kritisieren.</w:t>
      </w:r>
    </w:p>
    <w:p>
      <w:pPr>
        <w:pStyle w:val="Normal"/>
        <w:rPr/>
      </w:pPr>
      <w:r>
        <w:rPr/>
        <w:t>Russlands Rechtfertigung für eine Invasion, die Propaganda und die Lügen, scheinen jedes Mal, wenn Israel in den Gazastreifen oder den Libanon einmarschiert ist, aus demselben Buch zu stammen. Israel fühlt sich immer bedroht, genau wie Russland, und beide leugnen die nationalen Rechte der Völker, die sie besetzen. Die Ukrainer sind kein Volk, und die Palästinenser sind es auch nicht. Israel hat ein angestammtes Recht auf das Westjordanland, und Russland hat ein ähnliches Recht auf die Ukraine - und in den Augen beider bedeutet dies das verlogene Recht auf Souveränität. Auch die Dämonisierung ist ähnlich: Die Ukrainer sind Nazis, die Palästinenser sind Terroristen; beides sind Propagandalügen.</w:t>
      </w:r>
    </w:p>
    <w:p>
      <w:pPr>
        <w:pStyle w:val="Normal"/>
        <w:rPr/>
      </w:pPr>
      <w:r>
        <w:rPr/>
        <w:t>Für die komische Abwechslung in diesem verfluchten Krieg sorgte Außenminister Yair Lapid: "Der russische Angriff auf die Ukraine ist ein schwerer Verstoß gegen die internationale Ordnung", sagte er. Lapid, so scheint es, schämt sich nicht für diese Worte. Könnte es sein, dass seine Selbsterkenntnis so gering ist, oder sind es vielleicht Zynismus, Heuchelei und Doppelmoral, die neue Höhen erreicht haben?</w:t>
      </w:r>
    </w:p>
    <w:p>
      <w:pPr>
        <w:pStyle w:val="Normal"/>
        <w:rPr/>
      </w:pPr>
      <w:r>
        <w:rPr/>
        <w:t>Wie dem auch sei, die internationale Ordnung ist nach israelischer Auffassung sehr flexibel. Eine russische Invasion in der Ukraine ist offensichtlich ein Verstoß gegen die internationale Ordnung. Im Gegensatz dazu ist Israels Einmarsch in den Libanon und seine Besetzung vor 18 Jahren die internationale Ordnung schlechthin. Die internationale Ordnung ist die häufige Invasion des Gazastreifens, ganz zu schweigen von der offensichtlichen internationalen Ordnung, in der Israel ein anderes Volk kontrolliert und jahrzehntelang mit Gewalt besetzte Gebiete besetzt hält, was im Widerspruch zur Position aller internationalen Institutionen, ja der ganzen Welt, steht.</w:t>
      </w:r>
    </w:p>
    <w:p>
      <w:pPr>
        <w:pStyle w:val="Normal"/>
        <w:rPr/>
      </w:pPr>
      <w:r>
        <w:rPr/>
        <w:t>Die Welt lehnt die Invasion in der Ukraine ab und ist schockiert darüber. Sie ist nicht minder schockiert über die israelische Besatzung und lehnt sie ab. Die Tatsache, dass Israel die Entscheidungen der internationalen Gemeinschaft ignoriert, stellt es in die gleiche Kategorie wie Russland und spricht ihm das Recht ab, Kritik zu üben. Der Unterschied ist: Russland wird offenbar zu einem Paria und wird mit harten Sanktionen bestraft. Israel wurde noch nie für seine Aggression bestraft und hat keinen Preis dafür gezahlt, dass es die Entscheidungen der internationalen Gemeinschaft ignoriert hat.</w:t>
      </w:r>
    </w:p>
    <w:p>
      <w:pPr>
        <w:pStyle w:val="Normal"/>
        <w:rPr/>
      </w:pPr>
      <w:r>
        <w:rPr/>
        <w:t>Der rechte Flügel in Israel kritisiert nun den Westen, der der Ukraine keine Hilfe anbietet. Hat sich Israel jemals vorstellen können, einem anderen Land in Kriegszeiten zu helfen, abgesehen von der Entsendung von Feldlazaretten, was immer ein schöner Fototermin ist? Gibt es Israelis, die damit einverstanden sind, dass ihre jungen Leute für das ukrainische Recht kämpfen? Wenn nicht, wie können wir dies von amerikanischen, französischen oder deutschen Eltern verlangen?</w:t>
      </w:r>
    </w:p>
    <w:p>
      <w:pPr>
        <w:pStyle w:val="Normal"/>
        <w:rPr/>
      </w:pPr>
      <w:r>
        <w:rPr/>
        <w:t>Die Haltung Israels gegenüber gewaltsamem Widerstand gegen die Besatzung schreit geradezu nach Doppelmoral. Die Aktionen des ukrainischen Volkes gegen die Besatzung sind nicht nur legitim, sie sind sogar heldenhaft. Niemand kann sich vorstellen, einen jungen Ukrainer zu kritisieren, der einen Molotowcocktail auf einen russischen Panzer wirft. Israel wird jubeln, wie es dieser Jugend gebührt. Dieser junge Mensch ist ein Held und ein Patriot. Und was ist mit dem jungen Palästinenser, der das Gleiche tut? Er sollte natürlich getötet werden, er wurde geboren, um unschuldige Juden zu töten, er ist ein Tier, grausam und verachtenswert. Warum schlägt das Herz Israels für die ukrainischen Flüchtlinge und die Opfer des Grauens und der Angst dort, aber es ist gleichgültig gegenüber dem Leid und der Angst in Gaza und der Vertreibung der Palästinenser, die Flüchtlinge sind?</w:t>
      </w:r>
    </w:p>
    <w:p>
      <w:pPr>
        <w:pStyle w:val="Normal"/>
        <w:rPr/>
      </w:pPr>
      <w:r>
        <w:rPr/>
        <w:t>Russland hat versprochen, dass es nicht beabsichtigt, die Ukraine zu besetzen und nur militärische Ziele angreifen wird. Das klingt beängstigend vertraut. Russland fordert die Entmilitarisierung der Ukraine und die Ablösung des Regimes. Ist das nicht genau das, was Israel von Gaza verlangt, bevor es eine weitere Runde der ungewollten Tötung von Hunderten von Kindern in Angriff nimmt? Sogar die Unterstützung für den Krieg in den russischen Medien erinnert an etwas. Und nach all dem soll Israel sich der Welt anschließen und Russland verurteilen? Und wie?</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46:00Z</dcterms:created>
  <dc:creator>Microsoft-Konto</dc:creator>
  <dc:description/>
  <cp:keywords/>
  <dc:language>en-US</dc:language>
  <cp:lastModifiedBy>Enrico Geiler</cp:lastModifiedBy>
  <dcterms:modified xsi:type="dcterms:W3CDTF">2022-03-14T21:46:00Z</dcterms:modified>
  <cp:revision>2</cp:revision>
  <dc:subject/>
  <dc:title/>
</cp:coreProperties>
</file>