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4"/>
        <w:gridCol w:w="5998"/>
      </w:tblGrid>
      <w:tr>
        <w:trPr>
          <w:trHeight w:val="5542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ind w:left="210" w:right="21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0485</wp:posOffset>
                      </wp:positionV>
                      <wp:extent cx="2866390" cy="53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ÄST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GESCHICH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2.35pt;mso-wrap-distance-left:9.05pt;mso-wrap-distance-right:9.05pt;mso-wrap-distance-top:0pt;mso-wrap-distance-bottom:0pt;margin-top:5.55pt;mso-position-vertical-relative:text;margin-left: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ÄSTINA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7305</wp:posOffset>
                      </wp:positionV>
                      <wp:extent cx="3477895" cy="349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Bildern – In Bild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1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Bildern – In Bild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6835</wp:posOffset>
                      </wp:positionV>
                      <wp:extent cx="2713990" cy="807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Sozial-Politische Grundbi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Das aktuelle Wirtschafts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und 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Alternati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Power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63.6pt;mso-wrap-distance-left:9.05pt;mso-wrap-distance-right:9.05pt;mso-wrap-distance-top:0pt;mso-wrap-distance-bottom:0pt;margin-top:6.05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DE"/>
                              </w:rPr>
                              <w:t>Sozial-Politische Grund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Das aktuelle Wirtschaftssystem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und 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lternat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Power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  <w:lang w:val="it-CH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it-CH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-617855</wp:posOffset>
                  </wp:positionV>
                  <wp:extent cx="1659255" cy="550545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508760</wp:posOffset>
                  </wp:positionH>
                  <wp:positionV relativeFrom="margin">
                    <wp:posOffset>247650</wp:posOffset>
                  </wp:positionV>
                  <wp:extent cx="718820" cy="4565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409575</wp:posOffset>
                  </wp:positionV>
                  <wp:extent cx="531495" cy="30416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4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881380</wp:posOffset>
                  </wp:positionH>
                  <wp:positionV relativeFrom="margin">
                    <wp:posOffset>286385</wp:posOffset>
                  </wp:positionV>
                  <wp:extent cx="514985" cy="43053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ind w:left="210"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0485</wp:posOffset>
                      </wp:positionV>
                      <wp:extent cx="2866390" cy="5378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ÄST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GESCHICH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2.35pt;mso-wrap-distance-left:9.05pt;mso-wrap-distance-right:9.05pt;mso-wrap-distance-top:0pt;mso-wrap-distance-bottom:0pt;margin-top:5.55pt;mso-position-vertical-relative:text;margin-left: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ÄSTINA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7305</wp:posOffset>
                      </wp:positionV>
                      <wp:extent cx="3477895" cy="3498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Bildern – In Bild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1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Bildern – In Bild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6835</wp:posOffset>
                      </wp:positionV>
                      <wp:extent cx="2713990" cy="8077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Sozial-Politische Grundbi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Das aktuelle Wirtschafts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und 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Alternati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Power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63.6pt;mso-wrap-distance-left:9.05pt;mso-wrap-distance-right:9.05pt;mso-wrap-distance-top:0pt;mso-wrap-distance-bottom:0pt;margin-top:6.05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DE"/>
                              </w:rPr>
                              <w:t>Sozial-Politische Grund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Das aktuelle Wirtschaftssystem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und 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lternat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Power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/>
              </w:rPr>
            </w:pPr>
            <w:r>
              <w:rPr>
                <w:lang w:val="it-C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-617855</wp:posOffset>
                  </wp:positionV>
                  <wp:extent cx="1659255" cy="550545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08760</wp:posOffset>
                  </wp:positionH>
                  <wp:positionV relativeFrom="margin">
                    <wp:posOffset>247650</wp:posOffset>
                  </wp:positionV>
                  <wp:extent cx="718820" cy="45656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409575</wp:posOffset>
                  </wp:positionV>
                  <wp:extent cx="531495" cy="304165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4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881380</wp:posOffset>
                  </wp:positionH>
                  <wp:positionV relativeFrom="margin">
                    <wp:posOffset>286385</wp:posOffset>
                  </wp:positionV>
                  <wp:extent cx="514985" cy="430530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5507" w:hRule="exact"/>
          <w:cantSplit w:val="true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75457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8905</wp:posOffset>
                      </wp:positionV>
                      <wp:extent cx="2866390" cy="5378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ÄST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GESCHICH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2.35pt;mso-wrap-distance-left:9.05pt;mso-wrap-distance-right:9.05pt;mso-wrap-distance-top:0pt;mso-wrap-distance-bottom:0pt;margin-top:10.1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ÄSTINA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5725</wp:posOffset>
                      </wp:positionV>
                      <wp:extent cx="3477895" cy="3498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Bildern – In Bild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6.7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Bildern – In Bild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it-CH"/>
              </w:rPr>
            </w:pPr>
            <w:r>
              <w:rPr>
                <w:lang w:val="it-CH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-559435</wp:posOffset>
                  </wp:positionV>
                  <wp:extent cx="1659255" cy="550545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8890</wp:posOffset>
                      </wp:positionV>
                      <wp:extent cx="2713990" cy="80772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Sozial-Politische Grundbi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Das aktuelle Wirtschafts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und 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Alternati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Power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63.6pt;mso-wrap-distance-left:9.05pt;mso-wrap-distance-right:9.05pt;mso-wrap-distance-top:0pt;mso-wrap-distance-bottom:0pt;margin-top:-0.7pt;mso-position-vertical-relative:text;margin-left:4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DE"/>
                              </w:rPr>
                              <w:t>Sozial-Politische Grund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Das aktuelle Wirtschaftssystem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und 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lternat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Power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/>
              </w:rPr>
            </w:pPr>
            <w:r>
              <w:rPr>
                <w:lang w:val="it-CH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508760</wp:posOffset>
                  </wp:positionH>
                  <wp:positionV relativeFrom="margin">
                    <wp:posOffset>247650</wp:posOffset>
                  </wp:positionV>
                  <wp:extent cx="718820" cy="456565"/>
                  <wp:effectExtent l="0" t="0" r="0" b="0"/>
                  <wp:wrapSquare wrapText="bothSides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409575</wp:posOffset>
                  </wp:positionV>
                  <wp:extent cx="531495" cy="304165"/>
                  <wp:effectExtent l="0" t="0" r="0" b="0"/>
                  <wp:wrapSquare wrapText="bothSides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4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881380</wp:posOffset>
                  </wp:positionH>
                  <wp:positionV relativeFrom="margin">
                    <wp:posOffset>286385</wp:posOffset>
                  </wp:positionV>
                  <wp:extent cx="514985" cy="430530"/>
                  <wp:effectExtent l="0" t="0" r="0" b="0"/>
                  <wp:wrapSquare wrapText="bothSides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0485</wp:posOffset>
                      </wp:positionV>
                      <wp:extent cx="2866390" cy="53784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ÄST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GESCHICH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2.35pt;mso-wrap-distance-left:9.05pt;mso-wrap-distance-right:9.05pt;mso-wrap-distance-top:0pt;mso-wrap-distance-bottom:0pt;margin-top:5.55pt;mso-position-vertical-relative:text;margin-left: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ÄSTINA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7305</wp:posOffset>
                      </wp:positionV>
                      <wp:extent cx="3477895" cy="3498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Bildern – In Bild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1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Bildern – In Bild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6835</wp:posOffset>
                      </wp:positionV>
                      <wp:extent cx="2713990" cy="80772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Sozial-Politische Grundbi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Das aktuelle Wirtschafts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und 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Alternati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Power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63.6pt;mso-wrap-distance-left:9.05pt;mso-wrap-distance-right:9.05pt;mso-wrap-distance-top:0pt;mso-wrap-distance-bottom:0pt;margin-top:6.05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DE"/>
                              </w:rPr>
                              <w:t>Sozial-Politische Grund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Das aktuelle Wirtschaftssystem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und 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lternat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Power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/>
              </w:rPr>
            </w:pPr>
            <w:r>
              <w:rPr>
                <w:lang w:val="it-CH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-617855</wp:posOffset>
                  </wp:positionV>
                  <wp:extent cx="1659255" cy="550545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508760</wp:posOffset>
                  </wp:positionH>
                  <wp:positionV relativeFrom="margin">
                    <wp:posOffset>247650</wp:posOffset>
                  </wp:positionV>
                  <wp:extent cx="718820" cy="456565"/>
                  <wp:effectExtent l="0" t="0" r="0" b="0"/>
                  <wp:wrapSquare wrapText="bothSides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409575</wp:posOffset>
                  </wp:positionV>
                  <wp:extent cx="531495" cy="304165"/>
                  <wp:effectExtent l="0" t="0" r="0" b="0"/>
                  <wp:wrapSquare wrapText="bothSides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4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881380</wp:posOffset>
                  </wp:positionH>
                  <wp:positionV relativeFrom="margin">
                    <wp:posOffset>286385</wp:posOffset>
                  </wp:positionV>
                  <wp:extent cx="514985" cy="430530"/>
                  <wp:effectExtent l="0" t="0" r="0" b="0"/>
                  <wp:wrapSquare wrapText="bothSides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  <w:tr>
        <w:trPr>
          <w:trHeight w:val="5696" w:hRule="exac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0485</wp:posOffset>
                      </wp:positionV>
                      <wp:extent cx="2866390" cy="53784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ÄST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GESCHICH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2.35pt;mso-wrap-distance-left:9.05pt;mso-wrap-distance-right:9.05pt;mso-wrap-distance-top:0pt;mso-wrap-distance-bottom:0pt;margin-top:5.55pt;mso-position-vertical-relative:text;margin-left: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ÄSTINA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7305</wp:posOffset>
                      </wp:positionV>
                      <wp:extent cx="3477895" cy="34988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Bildern – In Bild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2.1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Bildern – In Bild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6835</wp:posOffset>
                      </wp:positionV>
                      <wp:extent cx="2713990" cy="8077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Sozial-Politische Grundbi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Das aktuelle Wirtschafts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und 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Alternati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Power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63.6pt;mso-wrap-distance-left:9.05pt;mso-wrap-distance-right:9.05pt;mso-wrap-distance-top:0pt;mso-wrap-distance-bottom:0pt;margin-top:6.05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DE"/>
                              </w:rPr>
                              <w:t>Sozial-Politische Grund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Das aktuelle Wirtschaftssystem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und 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lternat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Power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>
                <w:lang w:val="it-CH"/>
              </w:rPr>
            </w:pPr>
            <w:r>
              <w:rPr>
                <w:lang w:val="it-CH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-617855</wp:posOffset>
                  </wp:positionV>
                  <wp:extent cx="1659255" cy="550545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508760</wp:posOffset>
                  </wp:positionH>
                  <wp:positionV relativeFrom="margin">
                    <wp:posOffset>247650</wp:posOffset>
                  </wp:positionV>
                  <wp:extent cx="718820" cy="456565"/>
                  <wp:effectExtent l="0" t="0" r="0" b="0"/>
                  <wp:wrapSquare wrapText="bothSides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409575</wp:posOffset>
                  </wp:positionV>
                  <wp:extent cx="531495" cy="304165"/>
                  <wp:effectExtent l="0" t="0" r="0" b="0"/>
                  <wp:wrapSquare wrapText="bothSides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4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881380</wp:posOffset>
                  </wp:positionH>
                  <wp:positionV relativeFrom="margin">
                    <wp:posOffset>286385</wp:posOffset>
                  </wp:positionV>
                  <wp:extent cx="514985" cy="430530"/>
                  <wp:effectExtent l="0" t="0" r="0" b="0"/>
                  <wp:wrapSquare wrapText="bothSides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210"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27000</wp:posOffset>
                      </wp:positionV>
                      <wp:extent cx="2866390" cy="53784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2"/>
                                      <w:szCs w:val="22"/>
                                      <w:lang w:val="it-CH"/>
                                    </w:rPr>
                                    <w:t xml:space="preserve">PALÄST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>GESCHICH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it-CH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pt;height:42.35pt;mso-wrap-distance-left:9.05pt;mso-wrap-distance-right:9.05pt;mso-wrap-distance-top:0pt;mso-wrap-distance-bottom:0pt;margin-top:10pt;mso-position-vertical-relative:text;margin-left:3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  <w:lang w:val="it-CH"/>
                              </w:rPr>
                              <w:t xml:space="preserve">PALÄSTINA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  <w:szCs w:val="20"/>
                                <w:lang w:val="it-C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it-CH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820</wp:posOffset>
                      </wp:positionV>
                      <wp:extent cx="3477895" cy="34988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3498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In Bildern – In Bilde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3.85pt;height:27.55pt;mso-wrap-distance-left:9.05pt;mso-wrap-distance-right:9.05pt;mso-wrap-distance-top:0pt;mso-wrap-distance-bottom:0pt;margin-top:6.6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Bildern – In Bilde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it-CH"/>
              </w:rPr>
            </w:pPr>
            <w:r>
              <w:rPr>
                <w:lang w:val="it-CH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108585</wp:posOffset>
                  </wp:positionV>
                  <wp:extent cx="1659255" cy="550545"/>
                  <wp:effectExtent l="0" t="0" r="0" b="0"/>
                  <wp:wrapTight wrapText="bothSides">
                    <wp:wrapPolygon edited="0">
                      <wp:start x="-99" y="0"/>
                      <wp:lineTo x="-99" y="21293"/>
                      <wp:lineTo x="21597" y="21293"/>
                      <wp:lineTo x="21597" y="0"/>
                      <wp:lineTo x="-99" y="0"/>
                    </wp:wrapPolygon>
                  </wp:wrapTight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64465</wp:posOffset>
                      </wp:positionV>
                      <wp:extent cx="2713990" cy="80772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Sozial-Politische Grundbi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Das aktuelle Wirtschaftssyst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und 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de-DE"/>
                                    </w:rPr>
                                    <w:t>Alternati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Power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63.6pt;mso-wrap-distance-left:9.05pt;mso-wrap-distance-right:9.05pt;mso-wrap-distance-top:0pt;mso-wrap-distance-bottom:0pt;margin-top:12.95pt;mso-position-vertical-relative:text;margin-left: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  <w:lang w:val="de-DE"/>
                              </w:rPr>
                              <w:t>Sozial-Politische Grund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Das aktuelle Wirtschaftssystem</w:t>
                            </w:r>
                          </w:p>
                          <w:p>
                            <w:pPr>
                              <w:pStyle w:val="Normal"/>
                              <w:ind w:left="180"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und 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lternat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Power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lang w:val="it-CH"/>
              </w:rPr>
            </w:pPr>
            <w:r>
              <w:rPr>
                <w:lang w:val="it-CH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508760</wp:posOffset>
                  </wp:positionH>
                  <wp:positionV relativeFrom="margin">
                    <wp:posOffset>247650</wp:posOffset>
                  </wp:positionV>
                  <wp:extent cx="718820" cy="456565"/>
                  <wp:effectExtent l="0" t="0" r="0" b="0"/>
                  <wp:wrapSquare wrapText="bothSides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409575</wp:posOffset>
                  </wp:positionV>
                  <wp:extent cx="531495" cy="304165"/>
                  <wp:effectExtent l="0" t="0" r="0" b="0"/>
                  <wp:wrapSquare wrapText="bothSides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04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881380</wp:posOffset>
                  </wp:positionH>
                  <wp:positionV relativeFrom="margin">
                    <wp:posOffset>286385</wp:posOffset>
                  </wp:positionV>
                  <wp:extent cx="514985" cy="430530"/>
                  <wp:effectExtent l="0" t="0" r="0" b="0"/>
                  <wp:wrapSquare wrapText="bothSides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20106" b="5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19:00Z</dcterms:created>
  <dc:creator>Enrico</dc:creator>
  <dc:description/>
  <dc:language>en-US</dc:language>
  <cp:lastModifiedBy>Enrico</cp:lastModifiedBy>
  <cp:lastPrinted>2014-12-16T20:40:00Z</cp:lastPrinted>
  <dcterms:modified xsi:type="dcterms:W3CDTF">2015-11-29T20:28:00Z</dcterms:modified>
  <cp:revision>3</cp:revision>
  <dc:subject/>
  <dc:title>     </dc:title>
</cp:coreProperties>
</file>