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542540</wp:posOffset>
                </wp:positionV>
                <wp:extent cx="1270" cy="53530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00.2pt;width:0.1pt;height:42.0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0</wp:posOffset>
                </wp:positionH>
                <wp:positionV relativeFrom="paragraph">
                  <wp:posOffset>2556510</wp:posOffset>
                </wp:positionV>
                <wp:extent cx="1581785" cy="520700"/>
                <wp:effectExtent l="6350" t="18415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5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01.3pt;width:124.5pt;height:40.9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0</wp:posOffset>
                </wp:positionH>
                <wp:positionV relativeFrom="paragraph">
                  <wp:posOffset>3534410</wp:posOffset>
                </wp:positionV>
                <wp:extent cx="1581785" cy="612775"/>
                <wp:effectExtent l="6985" t="17780" r="69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78.3pt;width:124.5pt;height:48.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3534410</wp:posOffset>
                </wp:positionV>
                <wp:extent cx="1270" cy="61277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78.3pt;width:0.1pt;height:48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262370</wp:posOffset>
            </wp:positionH>
            <wp:positionV relativeFrom="margin">
              <wp:posOffset>4107180</wp:posOffset>
            </wp:positionV>
            <wp:extent cx="2486025" cy="2486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556510</wp:posOffset>
                </wp:positionV>
                <wp:extent cx="1600200" cy="520700"/>
                <wp:effectExtent l="6350" t="18415" r="6350" b="18415"/>
                <wp:wrapNone/>
                <wp:docPr id="6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2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1.3pt" to="383.95pt,242.25pt" ID="Connettore diritto 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79705</wp:posOffset>
            </wp:positionH>
            <wp:positionV relativeFrom="margin">
              <wp:posOffset>2950845</wp:posOffset>
            </wp:positionV>
            <wp:extent cx="2257425" cy="78232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85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39110</wp:posOffset>
                </wp:positionH>
                <wp:positionV relativeFrom="paragraph">
                  <wp:posOffset>-165100</wp:posOffset>
                </wp:positionV>
                <wp:extent cx="9313545" cy="71202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3560" cy="712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9.3pt;margin-top:-13pt;width:733.3pt;height:56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3058160</wp:posOffset>
                </wp:positionV>
                <wp:extent cx="3276600" cy="4953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ww.imparalavita.ch</w:t>
                            </w:r>
                          </w:p>
                        </w:txbxContent>
                      </wps:txbx>
                      <wps:bodyPr anchor="t" lIns="91440" tIns="273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58pt;height:39pt;mso-wrap-distance-left:9.05pt;mso-wrap-distance-right:9.05pt;mso-wrap-distance-top:3.6pt;mso-wrap-distance-bottom:3.6pt;margin-top:240.8pt;mso-position-vertical-relative:text;margin-left:210.3pt;mso-position-horizontal-relative:text">
                <v:textbox inset="0.1in,0.02986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ww.imparalavita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</wp:posOffset>
                </wp:positionV>
                <wp:extent cx="2743200" cy="25654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lestine - Engl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</w:rPr>
                                <w:t>http://www.imparalavita.ch/eng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" w:hanging="86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" w:hanging="86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le “Important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istory of Palestine i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PowerPoint/PDF - full version - short version for school and conferences - very short version of only 100 sli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za - The wall - Life behind the wall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taphor of the Palestine conflict, for understand                         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everal documents concerning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202pt;mso-wrap-distance-left:9.05pt;mso-wrap-distance-right:9.05pt;mso-wrap-distance-top:3.6pt;mso-wrap-distance-bottom:3.6pt;margin-top:0.8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lestine - Engl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</w:rPr>
                          <w:t>http://www.imparalavita.ch/eng/palestine_history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" w:hanging="86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" w:hanging="86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ile “Important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History of Palestine i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(PowerPoint/PDF - full version - short version for school and conferences - very short version of only 100 sli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za - The wall - Life behind the wall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taphor of the Palestine conflict, for understand                         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everal documents concerning Palesti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3810</wp:posOffset>
                </wp:positionV>
                <wp:extent cx="2676525" cy="2557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5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e -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fr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6" w:hanging="86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Dossier ”Important”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Histoire de la Palestine e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(PowerPoint / PDF - version complète et version succincte pour les écoles et     les conférences - version très courte: 100 slide, angla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Gaza - Le mur - La vie derrière le mur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Métaphore du conflit en Palestine, pour comprendre           le probl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Plusieurs documents concernant la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90" w:hanging="9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201.4pt;mso-wrap-distance-left:9.05pt;mso-wrap-distance-right:9.05pt;mso-wrap-distance-top:3.6pt;mso-wrap-distance-bottom:3.6pt;margin-top:0.3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e - Français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fra/palestine_history.htm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86" w:hanging="86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Dossier ”Important”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Histoire de la Palestine e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(PowerPoint / PDF - version complète et version succincte pour les écoles et     les conférences - version très courte: 100 slide, angla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Gaza - Le mur - La vie derrière le mur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Métaphore du conflit en Palestine, pour comprendre           le probl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Plusieurs documents concernant la Palestine</w:t>
                      </w:r>
                    </w:p>
                    <w:p>
                      <w:pPr>
                        <w:pStyle w:val="Normal"/>
                        <w:spacing w:before="0" w:after="160"/>
                        <w:ind w:left="90" w:hanging="9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9310</wp:posOffset>
                </wp:positionH>
                <wp:positionV relativeFrom="paragraph">
                  <wp:posOffset>3810</wp:posOffset>
                </wp:positionV>
                <wp:extent cx="2863850" cy="25717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71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Itali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it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File “Importante”   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Storia della Palestina in immagi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(PowerPoint / PDF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ersione completa - versione succinta per le scuole e                             le conferenze - versione molto succinta di 100 sli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Gaza - Il muro - La vita dietro il muro (PowerPoint / 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tafora del conflitto in Palestina, per capire il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ari documenti concernenti la Pales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5pt;height:202.5pt;mso-wrap-distance-left:9.05pt;mso-wrap-distance-right:9.05pt;mso-wrap-distance-top:3.6pt;mso-wrap-distance-bottom:3.6pt;margin-top:0.3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Italia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ita/palestine_history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File “Importante”   </w:t>
                      </w:r>
                    </w:p>
                    <w:p>
                      <w:pPr>
                        <w:pStyle w:val="Paragrafoelenco"/>
                        <w:spacing w:before="0" w:after="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>Storia della Palestina in immagin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(PowerPoint / PDF -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ersione completa - versione succinta per le scuole e                             le conferenze - versione molto succinta di 100 sli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Gaza - Il muro - La vita dietro il muro (PowerPoint / 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Metafora del conflitto in Palestina, per capire il probl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ari documenti concernenti la Pale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4128135</wp:posOffset>
                </wp:positionV>
                <wp:extent cx="2743200" cy="244538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ästina - Deut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http://www.imparalavita.ch/deu/palestine_history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atei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Wichtig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>- Die Geschichte Palästinas in Bilder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(PowerPoint / PDF - vollständige Version - kurze Version für die Schule und die Vorträge - sehr kurze Version mit 100 Dias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- Gaza - Die Mauer - Das Leben in besetzte Palästin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it-IT"/>
                              </w:rPr>
                              <w:t>PP / PD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Metapher des Palästina-Konfliktes, um den Grund des Problems zu versteh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Mehrere Dokumente betreff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Palästina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192.55pt;mso-wrap-distance-left:9.05pt;mso-wrap-distance-right:9.05pt;mso-wrap-distance-top:3.6pt;mso-wrap-distance-bottom:3.6pt;margin-top:325.0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ästina - Deut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sz w:val="16"/>
                          <w:szCs w:val="16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it-IT"/>
                        </w:rPr>
                        <w:t>http://www.imparalavita.ch/deu/palestine_history.ht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atei “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Wichtig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DE"/>
                        </w:rPr>
                        <w:t>- Die Geschichte Palästinas in Bilder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 (PowerPoint / PDF - vollständige Version - kurze Version für die Schule und die Vorträge - sehr kurze Version mit 100 Dias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- Gaza - Die Mauer - Das Leben in besetzte Palästina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it-IT"/>
                        </w:rPr>
                        <w:t>PP / PDF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Metapher des Palästina-Konfliktes, um den Grund des Problems zu versteh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Mehrere Dokumente betreffe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Palästina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4128135</wp:posOffset>
                </wp:positionV>
                <wp:extent cx="2676525" cy="24453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Españ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esp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Archivo “Importante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- Historia de Palestina en imágen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(PowerPoint / PDF - versión completa - versión corta para la esquela y las conferencias - versión muy corta: 100 dias, inglé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_tradnl"/>
                              </w:rPr>
                              <w:t>- Gaza - El muro - La vida en la Palestina ocupada 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_tradnl"/>
                              </w:rPr>
                              <w:t>PP / PD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_tradn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Metáfora del conflicto en Palestina, para entender                             el problem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Diversos documentos relativos a Pales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ários documentos relativos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192.55pt;mso-wrap-distance-left:9.05pt;mso-wrap-distance-right:9.05pt;mso-wrap-distance-top:3.6pt;mso-wrap-distance-bottom:3.6pt;margin-top:325.0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Españ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esp/palestine_history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Archivo “Importante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- Historia de Palestina en imágen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(PowerPoint / PDF - versión completa - versión corta para la esquela y las conferencias - versión muy corta: 100 dias, inglés)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_tradnl"/>
                        </w:rPr>
                        <w:t>- Gaza - El muro - La vida en la Palestina ocupada (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_tradnl"/>
                        </w:rPr>
                        <w:t>PP / PDF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_tradn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Metáfora del conflicto en Palestina, para entender                             el problema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Diversos documentos relativos a Palest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ários documentos relativos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89345</wp:posOffset>
                </wp:positionH>
                <wp:positionV relativeFrom="paragraph">
                  <wp:posOffset>6635115</wp:posOffset>
                </wp:positionV>
                <wp:extent cx="2686050" cy="3117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ntakt: imparalavita@bluemai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.55pt;mso-wrap-distance-left:9.05pt;mso-wrap-distance-right:9.05pt;mso-wrap-distance-top:3.6pt;mso-wrap-distance-bottom:3.6pt;margin-top:522.45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ontakt: imparalavita@bluemail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3249295</wp:posOffset>
                </wp:positionV>
                <wp:extent cx="2500630" cy="7188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616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QR code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fr-FR"/>
                                </w:rPr>
                                <w:t>http://www.imparalavita.ch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deu/palestine_history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1616" strokeweight="0pt" style="position:absolute;rotation:-0;width:196.9pt;height:56.6pt;mso-wrap-distance-left:9.05pt;mso-wrap-distance-right:9.05pt;mso-wrap-distance-top:0pt;mso-wrap-distance-bottom:0pt;margin-top:255.8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QR code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fr-FR"/>
                          </w:rPr>
                          <w:t>http://www.imparalavita.ch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 xml:space="preserve">  deu/palestine_history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2705735</wp:posOffset>
                </wp:positionV>
                <wp:extent cx="1979295" cy="4648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wnload for fr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stenlos herunterlad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6.6pt;mso-wrap-distance-left:9.05pt;mso-wrap-distance-right:9.05pt;mso-wrap-distance-top:0pt;mso-wrap-distance-bottom:0pt;margin-top:213.0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wnload for fre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ostenlos herunterlad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9880</wp:posOffset>
                </wp:positionH>
                <wp:positionV relativeFrom="paragraph">
                  <wp:posOffset>2677795</wp:posOffset>
                </wp:positionV>
                <wp:extent cx="1424305" cy="209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ownload - Anleit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6.5pt;mso-wrap-distance-left:9.05pt;mso-wrap-distance-right:9.05pt;mso-wrap-distance-top:0pt;mso-wrap-distance-bottom:0pt;margin-top:210.85pt;mso-position-vertical-relative:text;margin-left:-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ownload - Anlei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9880</wp:posOffset>
                </wp:positionH>
                <wp:positionV relativeFrom="paragraph">
                  <wp:posOffset>3813810</wp:posOffset>
                </wp:positionV>
                <wp:extent cx="790575" cy="209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ben 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9.05pt;mso-wrap-distance-right:9.05pt;mso-wrap-distance-top:0pt;mso-wrap-distance-bottom:0pt;margin-top:300.3pt;mso-position-vertical-relative:text;margin-left:-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Oben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250</wp:posOffset>
                </wp:positionH>
                <wp:positionV relativeFrom="paragraph">
                  <wp:posOffset>3204210</wp:posOffset>
                </wp:positionV>
                <wp:extent cx="607695" cy="209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tud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6.5pt;mso-wrap-distance-left:9.05pt;mso-wrap-distance-right:9.05pt;mso-wrap-distance-top:0pt;mso-wrap-distance-bottom:0pt;margin-top:252.3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tud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3455</wp:posOffset>
                </wp:positionH>
                <wp:positionV relativeFrom="paragraph">
                  <wp:posOffset>3066415</wp:posOffset>
                </wp:positionV>
                <wp:extent cx="421005" cy="279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earbeitung freigeben</w:t>
                            </w:r>
                          </w:p>
                        </w:txbxContent>
                      </wps:txbx>
                      <wps:bodyPr anchor="t" lIns="36830" tIns="7239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2pt;mso-wrap-distance-left:9.05pt;mso-wrap-distance-right:9.05pt;mso-wrap-distance-top:0pt;mso-wrap-distance-bottom:0pt;margin-top:241.45pt;mso-position-vertical-relative:text;margin-left:-76.65pt;mso-position-horizontal-relative:text">
                <v:textbox inset="0.0402777777777778in,0.0791666666666667in,0.0402777777777778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earbeitung frei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41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aralavita.ch/eng/palestine_history.html" TargetMode="External"/><Relationship Id="rId5" Type="http://schemas.openxmlformats.org/officeDocument/2006/relationships/hyperlink" Target="http://www.imparalavita.ch/eng/palestine_history.html" TargetMode="External"/><Relationship Id="rId6" Type="http://schemas.openxmlformats.org/officeDocument/2006/relationships/hyperlink" Target="http://www.imparalavita.ch/fra/palestine_history.html" TargetMode="External"/><Relationship Id="rId7" Type="http://schemas.openxmlformats.org/officeDocument/2006/relationships/hyperlink" Target="http://www.imparalavita.ch/fra/palestine_history.html" TargetMode="External"/><Relationship Id="rId8" Type="http://schemas.openxmlformats.org/officeDocument/2006/relationships/hyperlink" Target="http://www.imparalavita.ch/ita/palestine_history.html" TargetMode="External"/><Relationship Id="rId9" Type="http://schemas.openxmlformats.org/officeDocument/2006/relationships/hyperlink" Target="http://www.imparalavita.ch/ita/palestine_history.html" TargetMode="External"/><Relationship Id="rId10" Type="http://schemas.openxmlformats.org/officeDocument/2006/relationships/hyperlink" Target="http://www.imparalavita.ch/esp/palestine_history.html" TargetMode="External"/><Relationship Id="rId11" Type="http://schemas.openxmlformats.org/officeDocument/2006/relationships/hyperlink" Target="http://www.imparalavita.ch/esp/palestine_history.html" TargetMode="External"/><Relationship Id="rId12" Type="http://schemas.openxmlformats.org/officeDocument/2006/relationships/hyperlink" Target="http://www.imparalavita.ch/" TargetMode="External"/><Relationship Id="rId13" Type="http://schemas.openxmlformats.org/officeDocument/2006/relationships/hyperlink" Target="http://www.imparalavita.ch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9:00Z</dcterms:created>
  <dc:creator>Alien</dc:creator>
  <dc:description/>
  <cp:keywords/>
  <dc:language>en-US</dc:language>
  <cp:lastModifiedBy>Enrico Geiler</cp:lastModifiedBy>
  <cp:lastPrinted>2021-10-11T11:23:00Z</cp:lastPrinted>
  <dcterms:modified xsi:type="dcterms:W3CDTF">2024-12-27T14:57:00Z</dcterms:modified>
  <cp:revision>4</cp:revision>
  <dc:subject/>
  <dc:title/>
</cp:coreProperties>
</file>