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905250" cy="695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52" r="-9" b="-52"/>
                    <a:stretch>
                      <a:fillRect/>
                    </a:stretch>
                  </pic:blipFill>
                  <pic:spPr bwMode="auto">
                    <a:xfrm>
                      <a:off x="0" y="0"/>
                      <a:ext cx="3905250" cy="69532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val="de-DE" w:eastAsia="it-IT"/>
        </w:rPr>
        <w:t>Globales</w:t>
        <w:br/>
        <w:t xml:space="preserve">Die weithin unbekannte Vergangenheit Israels </w:t>
        <w:br/>
        <w:t>Die Geburtsstunde des Terrors</w:t>
        <w:br/>
        <w:t>Von Alan Schink</w:t>
        <w:br/>
        <w:br/>
        <w:t xml:space="preserve">Wer palästinensischen Terroristen vorwirft, die israelische Bevölkerung zu “terrorisieren” und damit die Bombardements palästinensischer Städte durch israelische Streitkräfte zu verteidigen sucht, muss auf einem Auge blind sein. Denn was heute der Hamas vorgeworfen wird, nämlich ihre Ziele mittels terroristischer Aktivitäten erreichen zu wollen, war in den 40er Jahren für spätere israelische Politiker und Ministerpräsidenten charakteristisch und führte zur Gründung des souveränen Staates Israel. Nachdem im Teil I dieser Reihe die Ursprünge der zionistischen Bewegung skizziert wurden, folgen nun Ausschnitte aus der Hochzeit der Israelischen Untergrund- und Terrorbewegungen. </w:t>
        <w:br/>
        <w:t xml:space="preserve">Bild: </w:t>
        <w:br/>
        <w:t xml:space="preserve">Überlebende des Massakers von Deir Yasin 1948 | Quelle: KAOS-Archiv </w:t>
        <w:br/>
        <w:br/>
        <w:t>Bereits vor den arabischen Aufständen (1936-39) hatte sich ein Teil der Hagana-Mitglieder von der Organisation abgespalten und der “Irgun“ angeschlossen, einer radikal-zionistischen Terrorgruppe aus dem revisionistischen Spektrum. Die Irgun war mit der kooperativen Haltung der Hagana gegenüber den britischen Besatzern nicht zufrieden. Ihre Mitglieder lehnten die britische Politik konsequent ab und waren der Ansicht, dass die britischen Interessen nicht mit den jüdischen vereinbar waren und dass Polizei und Soldaten des Königreichs die Siedler nicht ausreichend und langfristig vor Übergriffen beschützen könnten. Im März 1938 schrieb der Irgun-Kommandant David Raziel, in der Untergrundzeitung“Durch das Schwert“:</w:t>
        <w:br/>
        <w:t> </w:t>
        <w:br/>
        <w:t>„Die Aktionen der Hagana allein werden niemals zu einem wirklichen Sieg führen. Wenn es das Ziel des Krieges ist, den Willen des Feindes zu brechen - und das kann nicht erreicht werden, ohne seinen Geist zu zerstören -, können wir gewiss nicht zufrieden damit sein, uns lediglich zu verteidigen. [...] Solch eine Methode der Verteidigung, die es dem Gegner erlaubt, nach Wunsch anzugreifen, sich zu reorganiseren und erneut anzugreifen [...], und nicht darauf abzielt, dem Gegner die Möglichkeit zu nehmen, ein zweites Mal anzugreifen, wird “passive Verteidigung” genannt und endet im (eigenen) Niedergang und in der Zerstörung. [...] Derjenige, der nicht geschlagen werden will, hat keine Wahl als anzugreifen. Die kämpfende Seite, die nicht im Sinn hat zu unterdrücken, sondern ihre Freiheit und ihren Stolz zu bewahren, auch sie hat nur einen möglichen Weg: Den Weg des Angriffs. Verteidigung im Sinne des Angriffs, mit dem Ziel, dem Gegner die Möglichkeit zum Angriff zu nehmen, wird “aktive Verteidigung” genannt.”(1)</w:t>
        <w:br/>
        <w:br/>
      </w:r>
      <w:r>
        <w:rPr>
          <w:rFonts w:eastAsia="Times New Roman" w:cs="Times New Roman" w:ascii="Times New Roman" w:hAnsi="Times New Roman"/>
          <w:b/>
          <w:bCs/>
          <w:sz w:val="24"/>
          <w:szCs w:val="24"/>
          <w:lang w:val="de-DE" w:eastAsia="it-IT"/>
        </w:rPr>
        <w:t>Ziel ein souveräner jüdischer Staat</w:t>
      </w:r>
      <w:r>
        <w:rPr>
          <w:rFonts w:eastAsia="Times New Roman" w:cs="Times New Roman" w:ascii="Times New Roman" w:hAnsi="Times New Roman"/>
          <w:sz w:val="24"/>
          <w:szCs w:val="24"/>
          <w:lang w:val="de-DE" w:eastAsia="it-IT"/>
        </w:rPr>
        <w:br/>
        <w:t> </w:t>
        <w:br/>
        <w:t>Hauptziel der Irgun (auch “Etzel” genannt), war die Vertreibung der britischen Besatzer und eine jüdische Mehrheit in Israel. Aus diesem Grunde verletzten Irgun-Mitglieder auch vorsätzlich die britischen Einwanderungsbestimmungen, indem sie jüdischen Flüchtlingen dabei behilflich waren, illegal nach Israel einzuwandern. Anders als die Hagana führte die Irgun nicht nur militärische Manöver durch, sondern vorrangig rein terroristische Operationen wie Bombenabschläge und Attentate auf Militärs, Politiker und Zivilisten. Das einzige Kriterium für eine Aktion war dabei, dass sie langfristig zu einem souveränen jüdischen Staat führt. Die Unbarmherzigkeit, mit der Irgun ihre politischen Ziele zu erreichen suchte, schreckte bereits nach einiger Zeit viele ihrer Mitglieder ab und veranlasste sie zum Austritt, brachte ihr aber im Gegenzug ebenso viele neue Anhänger, die ebenfalls der Meinung waren, dass nur die skrupellose Konsequenz, mit der Irgun operierte, letztendlich zu einem souveränen Staat Israel führen könne.</w:t>
      </w:r>
    </w:p>
    <w:p>
      <w:pPr>
        <w:pStyle w:val="Normal"/>
        <w:spacing w:lineRule="auto" w:line="240" w:before="0" w:after="0"/>
        <w:rPr/>
      </w:pPr>
      <w:r>
        <w:rPr>
          <w:rFonts w:eastAsia="Times New Roman" w:cs="Times New Roman" w:ascii="Times New Roman" w:hAnsi="Times New Roman"/>
          <w:sz w:val="24"/>
          <w:szCs w:val="24"/>
          <w:lang w:val="de-DE" w:eastAsia="it-IT"/>
        </w:rPr>
        <w:br/>
        <w:t>Die mit Abstand verheerendste Tat, die von Irgun-Mitgliedern durchgeführt wurde, war der Sprengstoff-Anschlag auf das King David Hotel in Jerusalem am 22. Juli 1946. Der Anschlag war - laut Irgun-Mitgliedern - hauptsächlich gegen Mandatsabgeordnete und Generalstabsoffiziere der Briten gerichtet, von denen viele mit ihren Familien im King David Hotel einquartiert waren. 91 Menschen kamen bei der Explosion ums Leben, überwiegend allerdings Araber. Der Kommandant der Irgun war zu diesem Zeitpunkt Menachem Begin, ein polnischer Einwanderer, der später israelischer Ministerpräsident wurde und auf den zu dieser Zeit ein Kopfgeld von 2.000 Pfund ausgesetzt war.</w:t>
        <w:br/>
        <w:t> </w:t>
        <w:br/>
        <w:t>Vieles am King David-Anschlag ist bis heute umstritten. Sicher ist, dass die britische Administration im Hotel ein Hauptquartier für ihre militärische Koordination unterhielt. Es kann also - wie die israelischen Täter im Nachhinein auch bekräftigten - davon ausgegangen werden, dass es das primäre Ziel der Terroristen war, die britisch-militärische Koordination und Kommunikation im Verwaltungsbereich zu destabiliseren und es nicht in erster Linie um viele Tote ging. Ziemlich sicher ist auch, dass die Zionisten telefonische Warnungen an einige Hotelinsassen herausgaben, um die Opferzahl unter den Zivilisten möglichst gering zu halten. In welcher Form und an wen genau diese Warn-Anrufe erfolgten, darüber gibt es von britischer und israelischer Seite zum Teil widersprüchliche Aussagen.</w:t>
        <w:br/>
        <w:t> </w:t>
        <w:br/>
        <w:t>Bestätigt ist, dass der Auftrag an den Irgun-Führer Menachem Begin, einen Anschlag auf das King David Hotel auszuführen, direkt von der Hagana-Führung kam, genauer gesagt vom späteren israelischen Politiker und Knesset-Mitglied Moshe Sneh. Die Aktion wurde auch vom späteren israelischen Ministerpräsidenten David Ben-Gurion zunächst befürwortet. Als die Aktion schon in Planung und nicht mehr zu stoppen war, bereute Ben-Gurion seine Entscheidung und versuchte den Anschlag vergeblich zu verhindern.(2)</w:t>
        <w:br/>
        <w:t> </w:t>
        <w:br/>
      </w:r>
      <w:r>
        <w:rPr>
          <w:rFonts w:eastAsia="Times New Roman" w:cs="Times New Roman" w:ascii="Times New Roman" w:hAnsi="Times New Roman"/>
          <w:b/>
          <w:bCs/>
          <w:sz w:val="24"/>
          <w:szCs w:val="24"/>
          <w:lang w:val="de-DE" w:eastAsia="it-IT"/>
        </w:rPr>
        <w:t>Clement Attlees Ziel: eine Marionettenregierung</w:t>
      </w:r>
      <w:r>
        <w:rPr>
          <w:rFonts w:eastAsia="Times New Roman" w:cs="Times New Roman" w:ascii="Times New Roman" w:hAnsi="Times New Roman"/>
          <w:sz w:val="24"/>
          <w:szCs w:val="24"/>
          <w:lang w:val="de-DE" w:eastAsia="it-IT"/>
        </w:rPr>
        <w:br/>
        <w:t> </w:t>
        <w:br/>
        <w:t>Die enge Kooperation der Hagana mit den Terrorgruppen Irgun und “Lehi” (siehe unten) hatte vor allem mit der Wahl Clement Attlees zum britischen Premierminister im Juli 1945 zu tun. Attlee machte die Hoffnungen der Zionisten auf einen eigenen Staat zunichte, indem er seine Nahostpolitik drastisch änderte und die Versprechen, die den Zionisten von seinen Vorgängern gemacht wurden, unterschlug. Die britische Regierung wollte nun aus Palästina einen arabischen Staat mit einer Marionettenregierung und einer jüdischen Minderheit nach dem Muster des Irak und Ägyptens machen. Dies veranlasste die Führungen der drei Gruppen zu kooperieren und ein Abkommen zu einer vereinigten Widerstandsbewegung zu unterzeichnen.</w:t>
        <w:br/>
        <w:t> </w:t>
        <w:br/>
      </w:r>
      <w:r>
        <w:rPr>
          <w:rFonts w:eastAsia="Times New Roman" w:cs="Times New Roman" w:ascii="Times New Roman" w:hAnsi="Times New Roman"/>
          <w:b/>
          <w:bCs/>
          <w:sz w:val="24"/>
          <w:szCs w:val="24"/>
          <w:lang w:val="de-DE" w:eastAsia="it-IT"/>
        </w:rPr>
        <w:t>Das Massaker von Deir Yasin</w:t>
      </w:r>
      <w:r>
        <w:rPr>
          <w:rFonts w:eastAsia="Times New Roman" w:cs="Times New Roman" w:ascii="Times New Roman" w:hAnsi="Times New Roman"/>
          <w:sz w:val="24"/>
          <w:szCs w:val="24"/>
          <w:lang w:val="de-DE" w:eastAsia="it-IT"/>
        </w:rPr>
        <w:br/>
        <w:t> </w:t>
        <w:br/>
        <w:t>Am 9. April 1948, kurze Zeit vor der britischen Mandatsbeendigung, ermordeten Irgun- und Lehi-Mitglieder über 100 arabische Zivilisten eines Dorfes im nordwestlichen Jerusalem, unter ihnen überwiegend Frauen und Kinder. Die unter dem Namen “Massaker von Deir Yasin” bekannt gewordene Abschlachtung war eines der schwersten Verbrechen der beiden Terrorgruppen. Man geht heute davon aus, dass die Tat dazu diente, die arabische Bevölkerung in Schrecken zu versetzen um sie systematisch aus diesem Gebiet zu vertreiben, da die Zahl der Toten von den Verantwortlichen auch absichtlich überhöht angegeben wurde. Die Hagana distanzierte sich offiziell von dem Vergehen. Zu diesem Zeitpunkt zählte die Irgun etwa zwischen 1.000 und 2.000 Mitgliedern.</w:t>
        <w:br/>
        <w:t> </w:t>
        <w:br/>
        <w:t>Die bereits erwähnte “Lehi”, oder auch “Stern-Gruppe” - so genannt nach ihrem Gründer Avraham Stern - galt unter den Briten als die am meisten geächtete der zionistischen Terrorgruppen. Stern, der einige Jahre in Italien gelebt hatte, war ein Verehrer des Mussolini-Faschismus und zuvor Angehöriger der Irgun. Er hatte das Irgun-Netzwerk zunächst von Osteuropa aus unterstützt, verließ die Gruppe aber im Juni 1940, als die Irgun-Führung beschloss, ihren Untergrundkampf gegen die Briten im Zuge des Zweiten Welkrieges aufzugeben. Die von ihm gegründete Gruppe, die nach seinem Tod - er wurde von britischen Polizisten in seiner Wohnung gefasst und erschossen - von Jitzchak Schamir wiedergegründet und “Lehi” genannt wurde, hatte sogar Bemühungen unternommen mit Nazi-Deutschland zu kollaborieren. Allem Anschein nach wurden die Zionisten jedoch von der NS-Führung ignoriert.(3)</w:t>
        <w:br/>
        <w:t> </w:t>
        <w:br/>
      </w:r>
      <w:r>
        <w:rPr>
          <w:rFonts w:eastAsia="Times New Roman" w:cs="Times New Roman" w:ascii="Times New Roman" w:hAnsi="Times New Roman"/>
          <w:b/>
          <w:bCs/>
          <w:sz w:val="24"/>
          <w:szCs w:val="24"/>
          <w:lang w:val="de-DE" w:eastAsia="it-IT"/>
        </w:rPr>
        <w:t>Terroraktionen der “Stern-Gruppe”</w:t>
      </w:r>
      <w:r>
        <w:rPr>
          <w:rFonts w:eastAsia="Times New Roman" w:cs="Times New Roman" w:ascii="Times New Roman" w:hAnsi="Times New Roman"/>
          <w:sz w:val="24"/>
          <w:szCs w:val="24"/>
          <w:lang w:val="de-DE" w:eastAsia="it-IT"/>
        </w:rPr>
        <w:br/>
        <w:t> </w:t>
        <w:br/>
        <w:t>Anders als Irgun führte die Stern-Gruppe auch während des zweiten Weltkriegs Terroraktionen gegen die britischen Besatzer durch - innerhalb und außerhalb Palästinas. Der Großteil der Aktionen von Stern/Lehi beschränkte sich jedoch auf “kleinere” Mordattentate auf britische Gesandte und Soldaten, die darauf abzielten, die Moral der Besatzer nach und nach zu brechen und sie zum Abzug zu zwingen. In einem Memorandum des britischen Geheimdienstes MI5 von 1946 heißt es über die geplanten Auslandseinsätze der zionistischen Terroristen: „In den letzten Monaten wurde berichtet, dass sie [die Stern-Gruppe d.A.] ausgewählte Mitglieder ausbildete, um in einem Auslandseinsatz eine prominente britische Persönlichkeit zu ermorden; dabei wurde mehrmals in diesem Zusammenhang Bezug auf Mr. Bevin [brit. Außenminister d.A.] genommen.”(4)</w:t>
        <w:br/>
        <w:t> </w:t>
        <w:br/>
        <w:t>Lehi-Mitglieder waren unter anderem verantwortlich für den Tod Lord Moynes, den damaligen britischen Nahost-Minister, der am 6. November 1944 in Kairo auf offener Straße erschossen wurde. Außerdem gehen ein Sprengstoffanschlag 1947 auf eine britische Polizeistation in Palästina (4 Tote und 140 Verletzte), sowie diverse Anschläge auf die Kairo-Haifa Eisenbahnverbindung, die auch vom britischen Militär genutzt wurde (über 60 Tote, 100 Verletzte), auf das Konto von Stern/Lehi.</w:t>
        <w:br/>
        <w:t> </w:t>
        <w:br/>
      </w:r>
      <w:r>
        <w:rPr>
          <w:rFonts w:eastAsia="Times New Roman" w:cs="Times New Roman" w:ascii="Times New Roman" w:hAnsi="Times New Roman"/>
          <w:b/>
          <w:bCs/>
          <w:sz w:val="24"/>
          <w:szCs w:val="24"/>
          <w:lang w:val="de-DE" w:eastAsia="it-IT"/>
        </w:rPr>
        <w:t>Mord an Folker Bernadotte und André Serot</w:t>
      </w:r>
      <w:r>
        <w:rPr>
          <w:rFonts w:eastAsia="Times New Roman" w:cs="Times New Roman" w:ascii="Times New Roman" w:hAnsi="Times New Roman"/>
          <w:sz w:val="24"/>
          <w:szCs w:val="24"/>
          <w:lang w:val="de-DE" w:eastAsia="it-IT"/>
        </w:rPr>
        <w:br/>
        <w:t> </w:t>
        <w:br/>
        <w:t xml:space="preserve">Traurige Berühmtheit erlangte diese Gruppe jedoch erst nach ihrer offiziellen Auflösung im Mai 1948, als ehemalige Mitglieder in einer Splittergruppe verdeckt weiter operierten und am 17. September 1948 den UN-Gesandten Folker Bernadotte sowie den UN-Miltärbeobachter André Serot in ihrem Auto aus einem Hinterhalt heraus erschossen. Bernadotte hatte sich zuvor stark für eine politische Versöhnung zwischen Israelis und Arabern eingesetzt und versucht, ein Friedensabkommen in die Wege zu leiten. </w:t>
        <w:br/>
        <w:t> </w:t>
        <w:br/>
        <w:t>Wie bereits angedeutet, beschränkten sich die Terroraktivitäten von Irgun und Lehi nicht nur auf den nahen und mittleren Osten. Irgun beispielsweise war auch in Europa sehr aktiv und gründete dort verdeckte Zellen, die den illegalen Waffennachschub sichern und jüdischen Flüchtlingen bei der Einreise nach Palästina helfen sollten. Es gibt mittlerweile auch Hinweise darauf, dass Irgun-Splittergruppen noch im März 1952 ein Attentat auf Konrad Adenauer versuchten, um die Wiedergutmachungsverhandlungen mit Deutschland zu stoppen. Bei dem Mordanschlag mit einer Paketbombe wurde ein Münchener Polizist getötet.(5) In einem britischen Geheimdienst-Dossier von 1948 heißt es über die Auslandsaktivitäten der beiden Terrorgruppen: „Unser Vertreter in Jerusalem hat seitdem Informationen darüber bekommen, dass Irgun und die Stern-Gruppe beschlossen haben, fünf ‘Zellen’ nach London zu schicken, um nach dem Vorbild der IRA vorzugehen. Um ihre eigenen Worte zu benutzen, haben die Terroristen vor, ‘den Hund in seiner eigenen Hütte’ zu schlagen. Falls die achtzehn Stern-Mitglieder exekutiert werden, ist Irgun bereit, mit der Stern-Gruppe zu kooperieren.”(4)</w:t>
        <w:br/>
        <w:t> </w:t>
        <w:br/>
      </w:r>
      <w:r>
        <w:rPr>
          <w:rFonts w:eastAsia="Times New Roman" w:cs="Times New Roman" w:ascii="Times New Roman" w:hAnsi="Times New Roman"/>
          <w:b/>
          <w:bCs/>
          <w:sz w:val="24"/>
          <w:szCs w:val="24"/>
          <w:lang w:val="de-DE" w:eastAsia="it-IT"/>
        </w:rPr>
        <w:t>Nicht Terroristen sondern “offensive Widerstandskämpfer”</w:t>
      </w:r>
      <w:r>
        <w:rPr>
          <w:rFonts w:eastAsia="Times New Roman" w:cs="Times New Roman" w:ascii="Times New Roman" w:hAnsi="Times New Roman"/>
          <w:sz w:val="24"/>
          <w:szCs w:val="24"/>
          <w:lang w:val="de-DE" w:eastAsia="it-IT"/>
        </w:rPr>
        <w:br/>
        <w:t> </w:t>
        <w:br/>
        <w:t xml:space="preserve">Dieses Zitat macht das Selbstverständnis der beiden zionistischen Gruppen deutlich. Im Gegensatz zu den Briten und Arabern sahen sie sich nicht in erster Linie als Terroristen, sondern als Befreiungsarmee, als “offensive Widerstandskämpfer” (Vgl. Raziel), die sich nur terroristischer Mittel bedienten, um ihr Ziel zu erreichen. Die Ambivalenz in diesem Verständnis wird schnell ersichtlich, wenn man sich ansieht, dass die Führung der Lehi nicht einmal davor zurückschreckte mit Nazi-Deutschland zu kollaborieren. Auch nicht vergessen werden darf dabei, dass jede friedliche Einigung mit der arabischen Bevölkerung von Lehi und Irgun immer wieder sabotiert wurde. Es ging also nicht nur um die Befreiung von der britischen Unterdrückung - wie der Vergleich mit der IRA zunächst vermuten lässt und was ein moralisch vielleicht noch vertretbareres Motiv suggerieren könnte -, sondern immer auch um die Vertreibung der arabischen Nachbarn durch Mittel des Terrorismus und unter Ausschluss einer friedlichen Einigung. </w:t>
        <w:br/>
        <w:t> </w:t>
        <w:br/>
        <w:t>Noch deutlicher wird das anhand einer Broschure der Irgun, die zeigt, wie radikal die Ansichten im Bezug auf die arabischen Palästinenser teilweise waren. In der Broschüre heißt es: „Wir müssen die Araber bekämpfen, um sie zu unterjochen und ihren Forderungen die Kraft zu nehmen. Wir müssen sie als politischen Faktor vom Schauplatz entfernen. Dieser Kampf gegen die Araber wird die Diaspora ermutigen und bestärken. Er wird die Aufmerksamkeit der Nationen der Welt auf uns richten, und sie werden gezwungen sein, das Volk zu ehren, das mit Waffen kämpft. Und ein Verbündeter wird sich finden, der die Armee des Volkes in ihrem Kampf unterstützen wird.”(6)</w:t>
        <w:br/>
        <w:t> </w:t>
        <w:br/>
        <w:t>Ungeachtet solcher Zeilen sagte Jitzchak Schamir später ebenfalls, Lehi und Irgund seien keine Terrorgruppen gewesen, sondern (Widerstands-)Armeen. Er rechtfertigte die Anschläge Lehis unter anderem mit dem Argument, dass den amerikanischen Präsidenten Truman (der gegen Ende des zweiten Weltkrieges den Befehl zum Abwurf der Atombombe auf zwei japanische Städte genehmigte) auch niemand als “Terroristen” bezeichne.(7) Ebenso wie der Irgun-Führer Menachem Begin wurde Jitzchak Schamir später israelischer Ministerpräsident. (PK)</w:t>
      </w:r>
    </w:p>
    <w:p>
      <w:pPr>
        <w:pStyle w:val="Normal"/>
        <w:spacing w:lineRule="auto" w:line="240" w:before="280" w:after="280"/>
        <w:rPr>
          <w:lang w:val="de-DE"/>
        </w:rPr>
      </w:pPr>
      <w:r>
        <w:rPr>
          <w:lang w:val="de-DE"/>
        </w:rPr>
        <w:t>Quellennachweise:</w:t>
        <w:br/>
        <w:t> </w:t>
        <w:br/>
        <w:t xml:space="preserve">(1) </w:t>
      </w:r>
      <w:r>
        <w:fldChar w:fldCharType="begin"/>
      </w:r>
      <w:r>
        <w:rPr>
          <w:rStyle w:val="InternetLink"/>
          <w:lang w:val="de-DE"/>
        </w:rPr>
        <w:instrText xml:space="preserve"> HYPERLINK "http://en.wikipedia.org/wiki/Irgun" \l "End_of_restraint" \n _blank</w:instrText>
      </w:r>
      <w:r>
        <w:rPr>
          <w:rStyle w:val="InternetLink"/>
          <w:lang w:val="de-DE"/>
        </w:rPr>
        <w:fldChar w:fldCharType="separate"/>
      </w:r>
      <w:r>
        <w:rPr>
          <w:rStyle w:val="InternetLink"/>
          <w:lang w:val="de-DE"/>
        </w:rPr>
        <w:t>http://en.wikipedia.org/wiki/Irgun#End_of_restraint</w:t>
      </w:r>
      <w:r>
        <w:rPr>
          <w:rStyle w:val="InternetLink"/>
          <w:lang w:val="de-DE"/>
        </w:rPr>
        <w:fldChar w:fldCharType="end"/>
      </w:r>
      <w:r>
        <w:rPr>
          <w:lang w:val="de-DE"/>
        </w:rPr>
        <w:br/>
        <w:t xml:space="preserve">(2) </w:t>
      </w:r>
      <w:r>
        <w:fldChar w:fldCharType="begin"/>
      </w:r>
      <w:r>
        <w:rPr>
          <w:rStyle w:val="InternetLink"/>
          <w:lang w:val="de-DE"/>
        </w:rPr>
        <w:instrText xml:space="preserve"> HYPERLINK "http://en.wikipedia.org/wiki/King_David_Hotel_bombing" \l "Prelude" \n _blank</w:instrText>
      </w:r>
      <w:r>
        <w:rPr>
          <w:rStyle w:val="InternetLink"/>
          <w:lang w:val="de-DE"/>
        </w:rPr>
        <w:fldChar w:fldCharType="separate"/>
      </w:r>
      <w:r>
        <w:rPr>
          <w:rStyle w:val="InternetLink"/>
          <w:lang w:val="de-DE"/>
        </w:rPr>
        <w:t>http://en.wikipedia.org/wiki/King_David_Hotel_bombing#Prelude</w:t>
      </w:r>
      <w:r>
        <w:rPr>
          <w:rStyle w:val="InternetLink"/>
          <w:lang w:val="de-DE"/>
        </w:rPr>
        <w:fldChar w:fldCharType="end"/>
      </w:r>
      <w:r>
        <w:rPr>
          <w:lang w:val="de-DE"/>
        </w:rPr>
        <w:br/>
        <w:t xml:space="preserve">(3) </w:t>
      </w:r>
      <w:r>
        <w:fldChar w:fldCharType="begin"/>
      </w:r>
      <w:r>
        <w:rPr>
          <w:rStyle w:val="InternetLink"/>
          <w:lang w:val="de-DE"/>
        </w:rPr>
        <w:instrText xml:space="preserve"> HYPERLINK "http://en.wikipedia.org/wiki/Lehi_(group)" \l "Contact_with_Nazi_authorities" \n _blank</w:instrText>
      </w:r>
      <w:r>
        <w:rPr>
          <w:rStyle w:val="InternetLink"/>
          <w:lang w:val="de-DE"/>
        </w:rPr>
        <w:fldChar w:fldCharType="separate"/>
      </w:r>
      <w:r>
        <w:rPr>
          <w:rStyle w:val="InternetLink"/>
          <w:lang w:val="de-DE"/>
        </w:rPr>
        <w:t>http://en.wikipedia.org/wiki/Lehi_(group)#Contact_with_Nazi_authorities</w:t>
      </w:r>
      <w:r>
        <w:rPr>
          <w:rStyle w:val="InternetLink"/>
          <w:lang w:val="de-DE"/>
        </w:rPr>
        <w:fldChar w:fldCharType="end"/>
      </w:r>
      <w:r>
        <w:rPr>
          <w:lang w:val="de-DE"/>
        </w:rPr>
        <w:br/>
        <w:t xml:space="preserve">(4) </w:t>
      </w:r>
      <w:hyperlink r:id="rId4" w:tgtFrame="_blank">
        <w:r>
          <w:rPr>
            <w:rStyle w:val="InternetLink"/>
            <w:lang w:val="de-DE"/>
          </w:rPr>
          <w:t>http://www.wsws.org/de/2003/jun2003/isra-j28.shtml</w:t>
        </w:r>
      </w:hyperlink>
      <w:r>
        <w:rPr>
          <w:lang w:val="de-DE"/>
        </w:rPr>
        <w:br/>
        <w:t xml:space="preserve">(5) </w:t>
      </w:r>
      <w:hyperlink r:id="rId5" w:tgtFrame="_blank">
        <w:r>
          <w:rPr>
            <w:rStyle w:val="InternetLink"/>
            <w:lang w:val="de-DE"/>
          </w:rPr>
          <w:t xml:space="preserve">http://www.faz.net/s/RubFC06D389EE76479E9E76425072B196C3/Doc~E7D3C7A84488B4C66AFBE321BD95611FB~ATpl~Ecommon~Scontent.html. </w:t>
        </w:r>
      </w:hyperlink>
      <w:r>
        <w:rPr>
          <w:lang w:val="en-US"/>
        </w:rPr>
        <w:t>Ausführlicher: Sietz, Henning: “Attentat auf Adenauer”. 2003</w:t>
        <w:br/>
        <w:t xml:space="preserve">(6) </w:t>
      </w:r>
      <w:hyperlink r:id="rId6" w:tgtFrame="_blank">
        <w:r>
          <w:rPr>
            <w:rStyle w:val="InternetLink"/>
            <w:lang w:val="en-US"/>
          </w:rPr>
          <w:t>http://www.wsws.org/de/2003/jul2003/isra-j01.shtml</w:t>
        </w:r>
      </w:hyperlink>
      <w:r>
        <w:rPr>
          <w:lang w:val="en-US"/>
        </w:rPr>
        <w:br/>
        <w:t xml:space="preserve">(7) Bethell, Nicholas, „The Palestine Triangle: The Struggle between British, Jews, and the Arabs, 1935–48“. </w:t>
      </w:r>
      <w:r>
        <w:rPr>
          <w:lang w:val="de-DE"/>
        </w:rPr>
        <w:t>1979, S. 278</w:t>
      </w:r>
    </w:p>
    <w:p>
      <w:pPr>
        <w:pStyle w:val="Normal"/>
        <w:spacing w:lineRule="auto" w:line="240" w:before="280" w:after="280"/>
        <w:rPr>
          <w:rFonts w:ascii="Times New Roman" w:hAnsi="Times New Roman" w:eastAsia="Times New Roman" w:cs="Times New Roman"/>
          <w:sz w:val="24"/>
          <w:szCs w:val="24"/>
          <w:lang w:val="de-DE" w:eastAsia="it-IT"/>
        </w:rPr>
      </w:pPr>
      <w:r>
        <w:rPr>
          <w:lang w:val="de-DE"/>
        </w:rPr>
        <w:br/>
        <w:t xml:space="preserve">Alan Schink, Jahrgang 1985, studiert an der Universität Stuttgart Philosophie und Soziologie und interessiert sich seit den Anschlägen vom 11. September 2001 für Terrorismus und dessen Ursachen, für Geopolitik sowie das Entstehen  und Wirken von Machtstrukturen. </w:t>
        <w:br/>
      </w:r>
    </w:p>
    <w:p>
      <w:pPr>
        <w:pStyle w:val="Heading2"/>
        <w:rPr>
          <w:lang w:val="de-DE"/>
        </w:rPr>
      </w:pPr>
      <w:r>
        <w:rPr>
          <w:lang w:val="de-DE"/>
        </w:rPr>
        <w:t>Der Terrorismus und die Entstehung Israels - Teil 1</w:t>
      </w:r>
    </w:p>
    <w:p>
      <w:pPr>
        <w:pStyle w:val="Heading5"/>
        <w:rPr>
          <w:lang w:val="de-DE"/>
        </w:rPr>
      </w:pPr>
      <w:r>
        <w:rPr>
          <w:lang w:val="de-DE"/>
        </w:rPr>
        <w:t>Von Jean Shaoul</w:t>
        <w:br/>
        <w:t>28. Juni 2003</w:t>
        <w:br/>
      </w:r>
      <w:r>
        <w:rPr>
          <w:i/>
          <w:iCs/>
          <w:lang w:val="de-DE"/>
        </w:rPr>
        <w:t>aus dem Englischen (21. Juni 2003#)</w:t>
      </w:r>
    </w:p>
    <w:p>
      <w:pPr>
        <w:pStyle w:val="NormalWeb"/>
        <w:rPr>
          <w:i/>
          <w:i/>
          <w:iCs/>
          <w:lang w:val="de-DE"/>
        </w:rPr>
      </w:pPr>
      <w:r>
        <w:rPr>
          <w:i/>
          <w:iCs/>
          <w:lang w:val="de-DE"/>
        </w:rPr>
        <w:t xml:space="preserve">Dies ist der erste Teil einer zweiteiligen Artikelserie. </w:t>
      </w:r>
    </w:p>
    <w:p>
      <w:pPr>
        <w:pStyle w:val="NormalWeb"/>
        <w:rPr>
          <w:lang w:val="de-DE"/>
        </w:rPr>
      </w:pPr>
      <w:r>
        <w:rPr>
          <w:lang w:val="de-DE"/>
        </w:rPr>
        <w:t>Im vergangenen Monat veröffentlichten die Nationalen Archive Großbritanniens, früher "Public Record Office" (Amt für Öffentliche Daten), Akten des britischen Geheimdienstes MI5, denen zufolge zionistische Terrorgruppen geplant hatten, Zellen in London aufzubauen und den Außenminister der britischen Nachkriegs-Labourregierung, Ernest Bevin, zu ermorden.</w:t>
      </w:r>
    </w:p>
    <w:p>
      <w:pPr>
        <w:pStyle w:val="NormalWeb"/>
        <w:rPr>
          <w:lang w:val="de-DE"/>
        </w:rPr>
      </w:pPr>
      <w:r>
        <w:rPr>
          <w:lang w:val="de-DE"/>
        </w:rPr>
        <w:t>Ein Memorandum des MI5 von 1946 mit dem Titel "Aktuelle Trends in Palästina" berichtete über die Aktivitäten der Stern-Bande. Diese terroristische Gruppe hatte 1944 Lord Moyne, den britischen Militärgouverneur in Ägypten, ermordet.</w:t>
      </w:r>
    </w:p>
    <w:p>
      <w:pPr>
        <w:pStyle w:val="NormalWeb"/>
        <w:rPr>
          <w:lang w:val="de-DE"/>
        </w:rPr>
      </w:pPr>
      <w:r>
        <w:rPr>
          <w:lang w:val="de-DE"/>
        </w:rPr>
        <w:t>"In den letzten Monaten wurde berichtet, dass sie [die Stern-Gruppe] ausgewählte Mitglieder ausbildete, um in einem Auslandseinsatz eine prominente britische Persönlichkeit zu ermorden; dabei wurde mehrmals in diesem Zusammenhang Bezug auf Mr. Bevin genommen", hieß es in dem Dokument.</w:t>
      </w:r>
    </w:p>
    <w:p>
      <w:pPr>
        <w:pStyle w:val="NormalWeb"/>
        <w:rPr>
          <w:lang w:val="de-DE"/>
        </w:rPr>
      </w:pPr>
      <w:r>
        <w:rPr>
          <w:lang w:val="de-DE"/>
        </w:rPr>
        <w:t>Einer der führenden Köpfe der Stern-Gruppe, die sich später Lehi nannte, war Itzak Schamir, der 1983 Premierminister wurde und das höchste Amt Israels nach Ben Gurion am zweitlängsten innehatte.</w:t>
      </w:r>
    </w:p>
    <w:p>
      <w:pPr>
        <w:pStyle w:val="NormalWeb"/>
        <w:rPr>
          <w:lang w:val="de-DE"/>
        </w:rPr>
      </w:pPr>
      <w:r>
        <w:rPr>
          <w:lang w:val="de-DE"/>
        </w:rPr>
        <w:t>Ein anderes Dossier mit dem Titel "Angedrohte jüdische Aktivitäten im Vereinigten Königreich, Palästina und anderen Regionen", das als Vorlage für Premierminister Clement Attlee erstellt worden war, behandelte die Aktivitäten der Irgun.</w:t>
      </w:r>
    </w:p>
    <w:p>
      <w:pPr>
        <w:pStyle w:val="NormalWeb"/>
        <w:rPr>
          <w:lang w:val="de-DE"/>
        </w:rPr>
      </w:pPr>
      <w:r>
        <w:rPr>
          <w:lang w:val="de-DE"/>
        </w:rPr>
        <w:t>Es stellte fest, dass die Irgun unter Führung von Menachem Begin - der 1977 Premierminister von Israel wurde und auf den damals ein Kopfgeld von 2.000 Pfund ausgesetzt war - "in der Vergangenheit für die Liquidierung von Polizeikräften und Soldaten, deren Maßnahmen den Zorn der Juden in Palästina besonders provoziert hatten, verantwortlich war."</w:t>
      </w:r>
    </w:p>
    <w:p>
      <w:pPr>
        <w:pStyle w:val="NormalWeb"/>
        <w:rPr>
          <w:lang w:val="de-DE"/>
        </w:rPr>
      </w:pPr>
      <w:r>
        <w:rPr>
          <w:lang w:val="de-DE"/>
        </w:rPr>
        <w:t>Das Dossier wurde einen Monat nach dem Bombenattentat auf das britische Hauptquartier im König-David-Hotel in Jerusalem erstellt. 91 Menschen - Briten, Araber und Juden - wurden damals getötet und noch viele mehr verletzt.</w:t>
      </w:r>
    </w:p>
    <w:p>
      <w:pPr>
        <w:pStyle w:val="NormalWeb"/>
        <w:rPr/>
      </w:pPr>
      <w:r>
        <w:rPr>
          <w:lang w:val="de-DE"/>
        </w:rPr>
        <w:t>Weiter stand darin: "Unser Vertreter in Jerusalem hat seitdem Informationen darüber bekommen, dass Irgun und die Stern-Gruppe beschlossen haben, fünf ‚Zellen’ nach London zu schicken, um nach dem Vorbild der IRA [Irisch Republikanische Armee] vorzugehen. Um ihre eigenen Worte zu benutzen, haben die Terroristen vor, ‚den Hund in seiner eigenen Hütte’ zu schlagen. Falls die achtzehn Stern-Mitglieder [wegen ihrer Beteiligung am Attentat auf das King-David-Hotel im Juli 1946] exekutiert werden, ist Irgun bereit, mit der Stern-Gruppe zu kooperieren."</w:t>
      </w:r>
    </w:p>
    <w:p>
      <w:pPr>
        <w:pStyle w:val="NormalWeb"/>
        <w:rPr>
          <w:lang w:val="de-DE"/>
        </w:rPr>
      </w:pPr>
      <w:r>
        <w:rPr>
          <w:lang w:val="de-DE"/>
        </w:rPr>
        <w:t>Der Geheimdienst war der Meinung, dass es für den Fall, dass die Exekutionen tatsächlich durchgeführt würden, zu mindestens hundert terroristischen Racheakten kommen könne, und dass "damit zu rechnen ist, dass wahllos auf britische Offiziere und Soldaten auf den Straßen Palästinas geschossen werde". In den Akten steht auch, dass die Strafen tatsächlich in lebenslängliche Haft umgewandelt wurden.</w:t>
      </w:r>
    </w:p>
    <w:p>
      <w:pPr>
        <w:pStyle w:val="NormalWeb"/>
        <w:rPr>
          <w:lang w:val="de-DE"/>
        </w:rPr>
      </w:pPr>
      <w:r>
        <w:rPr>
          <w:lang w:val="de-DE"/>
        </w:rPr>
        <w:t>Eine Gesprächsnotiz, die für ein Treffen des Premierministers mit dem Leiter von MI5, Peter Sillitoe, vorbereitet worden war, listete auch mögliche Maßnahmen zum Schutz vor Terrorakten auf. Die Polizei werde jüdische Gruppen in Großbritannien observieren und "jüdische Gruppen, die bekanntermaßen mit terroristischen Aktivitäten in Palästina sympathisieren und die Anlaufpunkte für in das Land einwandernde Terroristen bilden könnten", ausspähen. "Alle im Nahen Osten gestellten Anträge für ein Visum für Großbritannien werden von lokalen Sicherheitsbehörden genau geprüft. Beamte der Einwanderungsbehörde im Vereinigten Königreich erstatten einer Spezialabteilung des Innenministerium und dem MI5 Bericht über die besonderen Charakteristika aller aus dem Nahen Osten kommenden Juden, einschließlich der Matrosen."</w:t>
      </w:r>
    </w:p>
    <w:p>
      <w:pPr>
        <w:pStyle w:val="NormalWeb"/>
        <w:rPr/>
      </w:pPr>
      <w:r>
        <w:rPr>
          <w:lang w:val="de-DE"/>
        </w:rPr>
        <w:t xml:space="preserve">Die Tatsache, dass der MI5 eine genaue Observierung der britischen, terrorismusfreundlichen zionistischen Gruppen "durch ihre eigenen Quellen" versprach, lässt vermuten, dass sie Informanten hatten, die als V-Leute für sie arbeiteten. Angenommen, die Briten hatten nach dem "Teile-und-herrsche-Prinzip" die Absicht, derartige Gruppen für ihre eigenen Zwecke einzusetzen, liegt es nicht außerhalb des Möglichen, dass </w:t>
      </w:r>
      <w:r>
        <w:rPr>
          <w:i/>
          <w:iCs/>
          <w:lang w:val="de-DE"/>
        </w:rPr>
        <w:t xml:space="preserve">Agents provocateurs </w:t>
      </w:r>
      <w:r>
        <w:rPr>
          <w:lang w:val="de-DE"/>
        </w:rPr>
        <w:t>für den MI5 arbeiteten.</w:t>
      </w:r>
    </w:p>
    <w:p>
      <w:pPr>
        <w:pStyle w:val="NormalWeb"/>
        <w:rPr>
          <w:lang w:val="de-DE"/>
        </w:rPr>
      </w:pPr>
      <w:r>
        <w:rPr>
          <w:lang w:val="de-DE"/>
        </w:rPr>
        <w:t>Obwohl seit langem bekannt ist, dass diese zionistischen Gruppen Morde begingen oder Morde, Bombenattentate oder Sabotageakte gegen britische Ziele planten, sind diese Dokumente - die viel später als nach der üblichen 30-Jahre Regelung freigegeben wurden - aus einer Reihe von Gründen bedeutsam.</w:t>
      </w:r>
    </w:p>
    <w:p>
      <w:pPr>
        <w:pStyle w:val="NormalWeb"/>
        <w:rPr>
          <w:lang w:val="de-DE"/>
        </w:rPr>
      </w:pPr>
      <w:r>
        <w:rPr>
          <w:lang w:val="de-DE"/>
        </w:rPr>
        <w:t>Erstens sind diese Schriftstücke eine bleibende Erinnerung daran, dass die Zionisten jeglicher Couleur zur Bildung des Staates Israel terroristische Methoden einsetzten - was die heutigen Zionisten vergessen zu haben scheinen, wenn sie sich weigern mit den Palästinensern, die sie üblicherweise als "Terroristen" bezeichnen, zu verhandeln.</w:t>
      </w:r>
    </w:p>
    <w:p>
      <w:pPr>
        <w:pStyle w:val="NormalWeb"/>
        <w:rPr>
          <w:lang w:val="de-DE"/>
        </w:rPr>
      </w:pPr>
      <w:r>
        <w:rPr>
          <w:lang w:val="de-DE"/>
        </w:rPr>
        <w:t>Es ist nicht einfach nur so, dass Ariel Scharon und sein Gruppe ein Haufen von Heuchlern sind oder hinsichtlich ihre politischen Vergangenheit unter Amnesie leiden. Wichtiger ist, dass die von Menachem Begin geführte Irgun, die Stern-Gruppe und Lehi, ihr Nachfolger, später die Herut Partei, die Vorgängerin der Likud Partei, aufbauten sowie die ultrarechte Moledet Partei, die heute der wichtigste Koalitionspartner der Scharon-Regierung ist. Die Bande aus ehemaligen Generälen, Ultranationalisten und religiösen Eiferern, die Israel heute führt, ist die politische Erbin von Terroristen, die darüber hinaus auch noch enge Beziehungen mit den Faschisten pflegten. Dabei ähnelten sie auch einigen arabischen Nationalisten in Palästina, in Ägypten und im Irak, die sich mit Deutschland verbanden, um den britischen Imperialismus loszuwerden. Diese Bündnisse führten während des zweiten Weltkriegs zu einem veritablen Bürgerkrieg zwischen den verschiedenen Flügeln der zionistischen Bewegung.</w:t>
      </w:r>
    </w:p>
    <w:p>
      <w:pPr>
        <w:pStyle w:val="NormalWeb"/>
        <w:rPr>
          <w:lang w:val="de-DE"/>
        </w:rPr>
      </w:pPr>
      <w:r>
        <w:rPr>
          <w:rStyle w:val="StrongEmphasis"/>
          <w:lang w:val="de-DE"/>
        </w:rPr>
        <w:t>Der politische Ursprung der zionistischen Terrorgruppen</w:t>
      </w:r>
    </w:p>
    <w:p>
      <w:pPr>
        <w:pStyle w:val="NormalWeb"/>
        <w:rPr>
          <w:lang w:val="de-DE"/>
        </w:rPr>
      </w:pPr>
      <w:r>
        <w:rPr>
          <w:lang w:val="de-DE"/>
        </w:rPr>
        <w:t>Die verschienenen zionistischen Terrorgruppen entstanden aus dem äußersten rechten Flügel der revisionistischen Zionistenbewegung, einer ultra-nationalistischen Zionistengruppe. Während alle zionistischen Gruppen versuchten, die steigende Flut des Klassenkampfs in Palästina im Namen der nationalen Einheit zu ersticken, erklärten die Revisionisten schon ganz am Anfang des palästinensisch-zionistischen Konflikts offen und im Gegensatz zum Haupttrend der zionistischen Bewegung, dass der Aufbau eines zionistischen Staates in Palästina ohne Gewalt und erzwungene Umsiedlung der hier ansässigen Bevölkerung unmöglich sein werde. Der zionistische Staat könne nur "mit Blut und Feuer" errichtet werden. Sie bekämpften 1922 die Aufteilung Palästinas, als England seinem Verbündeten, dem Haschemiten Emir Abdullah, zum Dank für seine Unterstützung im ersten Weltkrieg das heutige Jordanien überließ. Während die Labour-Zionisten sich an den westlichen Demokratien orientierten, hatten die politischen Ideologen der Revisionisten mehr mit den faschistischen Diktatoren in Europa gemein.</w:t>
      </w:r>
    </w:p>
    <w:p>
      <w:pPr>
        <w:pStyle w:val="NormalWeb"/>
        <w:rPr>
          <w:lang w:val="de-DE"/>
        </w:rPr>
      </w:pPr>
      <w:r>
        <w:rPr>
          <w:lang w:val="de-DE"/>
        </w:rPr>
        <w:t>In den späten dreißiger Jahren begannen die Briten, die unter dem Mandat des Völkerbunds Palästina regierten, ihre frühere und eher vage Unterstützung für den Aufbau eines "Heimatlandes für die Juden" in Palästina in Frage zu stellen. Menachem Begin, ein führendes Mitglied der Betar, einer weit rechts stehenden Revisionistengruppe, betrachtete militärische Aktionen gegen die Briten als unvermeidlich und notwendig, um einen jüdischen Staat in Palästina und am Ostufer des Jordans zu ermöglichen.</w:t>
      </w:r>
    </w:p>
    <w:p>
      <w:pPr>
        <w:pStyle w:val="NormalWeb"/>
        <w:rPr>
          <w:lang w:val="de-DE"/>
        </w:rPr>
      </w:pPr>
      <w:r>
        <w:rPr>
          <w:lang w:val="de-DE"/>
        </w:rPr>
        <w:t>Als die Situation in Osteuropa für die Juden immer verzweifelter wurde und die Briten sich bemühten, die jüdische Einwanderung in Palästina einzudämmen, weil sie die Unterstützung der Araber im kommenden Krieg gegen Deutschland gewinnen wollten, verbündete sich Betar mit Irgun, der nationalen bewaffneten Organisation und Militärflügel der Revisionisten. Ohne Aussicht auf einen baldigen jüdischen Staat traten sie für den bewaffneten Kampf gegen die Briten als einzigen Weg vorwärts ein.</w:t>
      </w:r>
    </w:p>
    <w:p>
      <w:pPr>
        <w:pStyle w:val="NormalWeb"/>
        <w:rPr>
          <w:lang w:val="de-DE"/>
        </w:rPr>
      </w:pPr>
      <w:r>
        <w:rPr>
          <w:rStyle w:val="StrongEmphasis"/>
          <w:lang w:val="de-DE"/>
        </w:rPr>
        <w:t>Die Stern-Gruppe</w:t>
      </w:r>
    </w:p>
    <w:p>
      <w:pPr>
        <w:pStyle w:val="NormalWeb"/>
        <w:rPr>
          <w:lang w:val="de-DE"/>
        </w:rPr>
      </w:pPr>
      <w:r>
        <w:rPr>
          <w:lang w:val="de-DE"/>
        </w:rPr>
        <w:t>1939, als zwischen Großbritannien und Deutschland der Krieg ausbrach, verweigerte Abraham Stern, einer der Irgun-Führer, der in Italien studiert hatte und ein Bewunderer Mussolinis war, den Briten jede Unterstützung gegen Deutschland. Er vertrat die Ansicht, die Briten seien der Hauptfeind. Es bestehe kein Unterschied zwischen den nazi-faschistischen Staaten und den westlichen Demokratien, zwischen Kommunisten und Sozialdemokraten, zwischen Hitler und Chamberlain, oder zwischen dem Einsperren der Juden in Dachau und Buchenwald oder ihrem Aussperren aus Palästina. Als er die Irgun-Mehrheit nicht auf seine Seite gewinnen konnte, brach er mit der Bewegung der Revisionisten, und seine Fraktion wurde als Stern-Gruppe bekannt.</w:t>
      </w:r>
    </w:p>
    <w:p>
      <w:pPr>
        <w:pStyle w:val="NormalWeb"/>
        <w:rPr>
          <w:lang w:val="de-DE"/>
        </w:rPr>
      </w:pPr>
      <w:r>
        <w:rPr>
          <w:lang w:val="de-DE"/>
        </w:rPr>
        <w:t>Während sowohl die Haupttendenz der Zionisten wie auch die Revisionisten die Engländer gegen Deutschland unterstützten und in die britische Armee eintraten, lehnte die Stern-Gruppe die Aushebung von Juden ab und setzte bewaffnete Raubüberfälle, Morde und Terroranschläge gegen Briten und Araber fort. Sie führte eine Terrorkampagne, die darauf abzielte, die Briten aus dem Land zu vertreiben und im ganzen biblischen Palästina, inklusive Transjordanien, einen Judenstaat zu errichten. Da die Juden in Palästina die Minderheit waren, konnte ein solcher Staat nur die Vertreibung der arabischen Bevölkerung bedeuten, um seinen jüdischen Charakter zu wahren.</w:t>
      </w:r>
    </w:p>
    <w:p>
      <w:pPr>
        <w:pStyle w:val="NormalWeb"/>
        <w:rPr>
          <w:lang w:val="de-DE"/>
        </w:rPr>
      </w:pPr>
      <w:r>
        <w:rPr>
          <w:lang w:val="de-DE"/>
        </w:rPr>
        <w:t>In seiner Unterstützung für den Feind der Briten verschloss Stern die Augen vor dem Antisemitismus der Nazis. Die Politik der Stern-Gruppe und ihre Aktionen wurden von der überwältigenden Mehrheit der Juden in Palästina abgelehnt und verurteilt.</w:t>
      </w:r>
    </w:p>
    <w:p>
      <w:pPr>
        <w:pStyle w:val="NormalWeb"/>
        <w:rPr>
          <w:lang w:val="de-DE"/>
        </w:rPr>
      </w:pPr>
      <w:r>
        <w:rPr>
          <w:lang w:val="de-DE"/>
        </w:rPr>
        <w:t>Als Gegenleistung für die Unterstützung zuerst Italiens und später Deutschlands bei der Vertreibung der Briten aus Palästina versprach Stern, der neue jüdische Staat werde zu einem Ableger des deutschen Staats werden, wobei Jerusalem, mit Ausnahme der jüdischen Heiligtümer, zu einer Provinz des Vatikans werden könne. Anders ausgedrückt bedeutete dies, der Errichtung eines Judenstaats sogar Vorrang vor der Sicherheit der europäischen Juden einzuräumen. Seine Gruppe traf sich mit Vertretern des Nazi-Regimes und versuchte, 40.000 Juden aus dem besetzten Europa zu rekrutieren, die in Palästina einwandern und die Briten vertreiben sollten. Aber die Deutschen hatten ebenso wenig Lust wie die Briten, die Araber vor den Kopf zu stoßen und eine Gelegenheit zu versäumen, Zugang zu den Ölressourcen zu erhalten, und schlugen das Angebot aus.</w:t>
      </w:r>
    </w:p>
    <w:p>
      <w:pPr>
        <w:pStyle w:val="NormalWeb"/>
        <w:rPr>
          <w:lang w:val="de-DE"/>
        </w:rPr>
      </w:pPr>
      <w:r>
        <w:rPr>
          <w:lang w:val="de-DE"/>
        </w:rPr>
        <w:t>Die Briten erschossen Stern im Februar 1942 und warfen seine engsten Anhänger ins Gefängnis, darunter auch Itzak Schamir, den späteren Ministerpräsidenten.</w:t>
      </w:r>
    </w:p>
    <w:p>
      <w:pPr>
        <w:pStyle w:val="NormalWeb"/>
        <w:rPr>
          <w:lang w:val="de-DE"/>
        </w:rPr>
      </w:pPr>
      <w:r>
        <w:rPr>
          <w:rStyle w:val="StrongEmphasis"/>
          <w:lang w:val="de-DE"/>
        </w:rPr>
        <w:t>Die Lehi</w:t>
      </w:r>
    </w:p>
    <w:p>
      <w:pPr>
        <w:pStyle w:val="NormalWeb"/>
        <w:rPr/>
      </w:pPr>
      <w:r>
        <w:rPr>
          <w:lang w:val="de-DE"/>
        </w:rPr>
        <w:t xml:space="preserve">Kurz vor Kriegsende gaben sich die Stern-Anhänger, unter ihnen auch Schamir, der aus dem Gefängnis entlassen wurde, den neuen Namen Lehi. Sie verfolgten nach wie vor vergleichbare Ziele und bekannten sich weiterhin zu Sterns "Achtzehn Prinzipien der nationalen Erneuerung", die einen jüdischen Staat vom Nil bis zum Euphrat proklamierten. In ihrem Kampf gegen die Briten bekannten sie sich zu den Methoden der IRA. Schamir wählte als </w:t>
      </w:r>
      <w:r>
        <w:rPr>
          <w:i/>
          <w:iCs/>
          <w:lang w:val="de-DE"/>
        </w:rPr>
        <w:t xml:space="preserve">nom de guerre </w:t>
      </w:r>
      <w:r>
        <w:rPr>
          <w:lang w:val="de-DE"/>
        </w:rPr>
        <w:t>sogar den Namen Michael, nach [dem IRA-Führer] Michael Collins. Die jetzt eher peinliche Verbindung zu den Nazi-Faschisten wurde fallengelassen, und stattdessen wurden Beziehungen zu Großbritanniens jüngstem Feind, der Sowjetunion, angeknüpft, obwohl einige von ihnen lieber eine Allianz mit den arabischen nationalen Befreiungsbewegungen gesehen hätten, die gegen ihre Marionettenregierungen von Gnaden des britischen Imperialismus kämpften.</w:t>
      </w:r>
    </w:p>
    <w:p>
      <w:pPr>
        <w:pStyle w:val="NormalWeb"/>
        <w:rPr/>
      </w:pPr>
      <w:r>
        <w:rPr>
          <w:lang w:val="de-DE"/>
        </w:rPr>
        <w:t xml:space="preserve">Lehi verurteilte die Labour-Zionisten und die Haupttendenz der Revisionisten-Bewegung, die auf Verhandlungen mit den Briten setzten. Was Lehi betraf, so setzten sie die Briten gleich der Gestapo gleich, die Labour-Zionisten mit Vichy-Frankreich, und Lehi selbst betrachtete sich dabei als die </w:t>
      </w:r>
      <w:r>
        <w:rPr>
          <w:i/>
          <w:iCs/>
          <w:lang w:val="de-DE"/>
        </w:rPr>
        <w:t>Resistance</w:t>
      </w:r>
      <w:r>
        <w:rPr>
          <w:lang w:val="de-DE"/>
        </w:rPr>
        <w:t>. Auf die Frage, ob es möglich sei, nationale Befreiung durch Terrorismus zu erreichen, lautete Lehis Antwort: "Die Antwort ist: Nein! Wenn die Frage lautet, sind terroristische Aktivitäten für den Fortschritt der Revolution und der Befreiung nützlich, dann ist die Antwort: Ja."</w:t>
      </w:r>
    </w:p>
    <w:p>
      <w:pPr>
        <w:pStyle w:val="NormalWeb"/>
        <w:rPr>
          <w:lang w:val="de-DE"/>
        </w:rPr>
      </w:pPr>
      <w:r>
        <w:rPr>
          <w:lang w:val="de-DE"/>
        </w:rPr>
        <w:t>Lehis berüchtigtste Tat war 1944 die Ermordung von Lord Moyne, dem britischen Militärkommandanten in Ägypten.</w:t>
      </w:r>
    </w:p>
    <w:p>
      <w:pPr>
        <w:pStyle w:val="NormalWeb"/>
        <w:rPr>
          <w:lang w:val="de-DE"/>
        </w:rPr>
      </w:pPr>
      <w:r>
        <w:rPr>
          <w:lang w:val="de-DE"/>
        </w:rPr>
        <w:t>Colin Shindler, ein Experte für israelische Studien an der Schule für orientalische und afrikanische Studien der Universität von London und Autor von "The Land Beyond Promise: Israel, Likud and the Zionist Dream", erklärte, Lehi imitiere die Methoden der IRA. Von September 1942 bis Juli 1946, als Schamir verhaftet und nach Eritrea ausgewiesen war, gab es sieben versuchte Mordanschläge auf das Leben des britischen Hochkommissars in Palästina, und es waren noch einige weitere geplant, zum Beispiel gegen Ernest Bevin, den britischen Außenminister, und gegen Mitglieder des britischen Geheimdienstes. Schamir plante den Mord an Lord Moyne. Außerdem unternahm Lehi vierzehn Mordversuche gegen Juden, die angeblich oder tatsächlich für den britischen Geheimdienst arbeiteten. Lehi war nicht abgeneigt, wenn nötig auch ihre eigenen Mitglieder umzubringen.</w:t>
      </w:r>
    </w:p>
    <w:p>
      <w:pPr>
        <w:pStyle w:val="NormalWeb"/>
        <w:rPr>
          <w:lang w:val="de-DE"/>
        </w:rPr>
      </w:pPr>
      <w:r>
        <w:rPr>
          <w:lang w:val="de-DE"/>
        </w:rPr>
        <w:t>Obwohl Lehi bei weitem die kleinste der zionistischen Terrorgruppen war, war die Stern/Lehi-Gruppe für 71 Prozent aller politischen Morde von 1940 bis 1948 verantwortlich. Fast die Hälfte davon richtete sich gegen Juden.</w:t>
      </w:r>
    </w:p>
    <w:p>
      <w:pPr>
        <w:pStyle w:val="NormalWeb"/>
        <w:rPr>
          <w:lang w:val="de-DE"/>
        </w:rPr>
      </w:pPr>
      <w:r>
        <w:rPr>
          <w:lang w:val="de-DE"/>
        </w:rPr>
        <w:t>Sogar nach der Gründung des zionistischen Staates setzte Lehi ihre mörderischen Aktivitäten fort. Hazit Ha’Moledet, die Vaterländische Front, eine Splittergruppe, die sich von Lehi abspaltete und die später die Moledet-Partei gründen sollte, führte das Attentat auf Graf Folke Bernadotte aus, einen UN-Gesandten, der versucht hatte, ein Friedensabkommen zwischen Israel und den Arabern zu erreichen.</w:t>
      </w:r>
    </w:p>
    <w:p>
      <w:pPr>
        <w:pStyle w:val="NormalWeb"/>
        <w:rPr>
          <w:i/>
          <w:i/>
          <w:iCs/>
          <w:lang w:val="de-DE"/>
        </w:rPr>
      </w:pPr>
      <w:r>
        <w:rPr>
          <w:i/>
          <w:iCs/>
          <w:lang w:val="de-DE"/>
        </w:rPr>
      </w:r>
    </w:p>
    <w:p>
      <w:pPr>
        <w:pStyle w:val="Normal"/>
        <w:numPr>
          <w:ilvl w:val="0"/>
          <w:numId w:val="0"/>
        </w:numPr>
        <w:spacing w:lineRule="auto" w:line="240" w:before="280" w:after="280"/>
        <w:outlineLvl w:val="1"/>
        <w:rPr>
          <w:rFonts w:ascii="Times New Roman" w:hAnsi="Times New Roman" w:eastAsia="Times New Roman" w:cs="Times New Roman"/>
          <w:b/>
          <w:b/>
          <w:bCs/>
          <w:i/>
          <w:i/>
          <w:iCs/>
          <w:sz w:val="36"/>
          <w:szCs w:val="36"/>
          <w:lang w:val="de-DE" w:eastAsia="it-IT"/>
        </w:rPr>
      </w:pPr>
      <w:r>
        <w:rPr>
          <w:rFonts w:eastAsia="Times New Roman" w:cs="Times New Roman" w:ascii="Times New Roman" w:hAnsi="Times New Roman"/>
          <w:b/>
          <w:bCs/>
          <w:i/>
          <w:iCs/>
          <w:sz w:val="36"/>
          <w:szCs w:val="36"/>
          <w:lang w:val="de-DE"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sz w:val="36"/>
          <w:szCs w:val="36"/>
          <w:lang w:val="de-DE" w:eastAsia="it-IT"/>
        </w:rPr>
        <w:t>Der Terrorismus und die Entstehung Israels - Teil 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Von Jean Shaoul</w:t>
        <w:br/>
        <w:t>1. Juli 2003</w:t>
        <w:br/>
      </w:r>
      <w:r>
        <w:rPr>
          <w:rFonts w:eastAsia="Times New Roman" w:cs="Times New Roman" w:ascii="Times New Roman" w:hAnsi="Times New Roman"/>
          <w:b/>
          <w:bCs/>
          <w:i/>
          <w:iCs/>
          <w:sz w:val="20"/>
          <w:szCs w:val="20"/>
          <w:lang w:val="de-DE" w:eastAsia="it-IT"/>
        </w:rPr>
        <w:t>aus dem Englischen (23. Juni 2003#)</w:t>
      </w:r>
    </w:p>
    <w:p>
      <w:pPr>
        <w:pStyle w:val="Normal"/>
        <w:spacing w:lineRule="auto" w:line="240" w:before="280" w:after="280"/>
        <w:rPr>
          <w:rFonts w:ascii="Times New Roman" w:hAnsi="Times New Roman" w:eastAsia="Times New Roman" w:cs="Times New Roman"/>
          <w:i/>
          <w:i/>
          <w:iCs/>
          <w:sz w:val="24"/>
          <w:szCs w:val="24"/>
          <w:lang w:val="de-DE" w:eastAsia="it-IT"/>
        </w:rPr>
      </w:pPr>
      <w:r>
        <w:rPr>
          <w:rFonts w:eastAsia="Times New Roman" w:cs="Times New Roman" w:ascii="Times New Roman" w:hAnsi="Times New Roman"/>
          <w:i/>
          <w:iCs/>
          <w:sz w:val="24"/>
          <w:szCs w:val="24"/>
          <w:lang w:val="de-DE" w:eastAsia="it-IT"/>
        </w:rPr>
        <w:t xml:space="preserve">Dies ist der letzte Teil einer zweiteiligen Artikelserie.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b/>
          <w:bCs/>
          <w:sz w:val="24"/>
          <w:szCs w:val="24"/>
          <w:lang w:val="de-DE" w:eastAsia="it-IT"/>
        </w:rPr>
        <w:t>Die Irgu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m Gegensatz zur Stern/Lehi-Gruppe nahm Irgun den bewaffneten Kampf gegen die Briten erst auf, als die Niederlage Deutschlands bevorstand. Ende 1942 kam Menachem Begin nach Palästina, nachdem er aus einem sowjetischen Arbeitslager in Polen freigekommen war. Er übernahm den Posten des Militärkommandeurs der Irgun und führte den bewaffneten Kampf - die Revolte - um die Briten loszuwerd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ber die Aktivitäten der Irgun hatten nichts mit einem revolutionären Kampf zu tun, um den Imperialismus in der Region zu stürzen. Sie richteten sich ebenso stark gegen die Araber. In einer ihrer Broschüren hieß es: "Wir müssen die Araber bekämpfen, um sie zu unterjochen und ihren Forderungen die Kraft zu nehmen. Wir müssen sie als politischen Faktor vom Schauplatz entfernen. Dieser Kampf gegen die Araber wird die Diaspora ermutigen und bestärken. Er wird die Aufmerksamkeit der Nationen der Welt auf uns richten, und sie werden gezwungen sein, das Volk zu ehren, das mit Waffen kämpft. Und ein Verbündeter wird sich finden, der die Armee des Volkes in ihrem Kampf unterstützen wird."</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nders als die Stern-Gruppe und Lehi wies Begin die Bezeichnung "Terrorismus" stets zurück und behauptete, die Irgun sei eine Armee, die Krieg gegen eine andere Armee führe. Die Irgun wandte jedoch die gleichen Methoden wie jene zwei Terrorgruppen an, und ihre berüchtigtste Tat gegen die Briten war im Juli 1946 der Bombenanschlag auf das King-David-Hotel, das britische Hauptquartier in Jerusalem.</w:t>
      </w:r>
    </w:p>
    <w:p>
      <w:pPr>
        <w:pStyle w:val="Normal"/>
        <w:spacing w:lineRule="auto" w:line="240" w:before="280" w:after="280"/>
        <w:rPr>
          <w:rFonts w:ascii="Times New Roman" w:hAnsi="Times New Roman" w:eastAsia="Times New Roman" w:cs="Times New Roman"/>
          <w:i/>
          <w:i/>
          <w:iCs/>
          <w:sz w:val="24"/>
          <w:szCs w:val="24"/>
          <w:lang w:val="de-DE" w:eastAsia="it-IT"/>
        </w:rPr>
      </w:pPr>
      <w:r>
        <w:rPr>
          <w:rFonts w:eastAsia="Times New Roman" w:cs="Times New Roman" w:ascii="Times New Roman" w:hAnsi="Times New Roman"/>
          <w:sz w:val="24"/>
          <w:szCs w:val="24"/>
          <w:lang w:val="de-DE" w:eastAsia="it-IT"/>
        </w:rPr>
        <w:t xml:space="preserve">Lehis Mordanschlag von 1944 auf Lord Moyne - einen engen Freund Churchills, mit dem Weizman und Ben Gurion, die Führer der Labour-Zionisten, gute Beziehungen pflegten - führte zum gewaltsamen Vorgehen dieser beiden gegen Lehi und Irgun. "Jede organisierte Gruppe muss sie ausspucken..., Zuflucht und Schutz muss diesen wilden Männern strikt verweigert werden... In unsere Herzen - nicht in die Herzen Englands - ist das terroristische Eisen eingedrungen. Also müssen unsere Hände, keine anderen, es herausreißen." [Zitiert nach Colin Shindler, "The Land Beyond Promise: Israel, Likud and the Zionist Dream".]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b/>
          <w:bCs/>
          <w:sz w:val="24"/>
          <w:szCs w:val="24"/>
          <w:lang w:val="de-DE" w:eastAsia="it-IT"/>
        </w:rPr>
        <w:t>Die zionistischen Parteien vereinigen sich</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ls im Juli 1945 die Labourregierung gewählt wurde, deren Premierminister, Clement Attlee, darauf bedacht war, die Kontrolle über die Ölressourcen im Nahen Osten zu behalten, kam es zu einer Versöhnung zwischen den Labour-Zionisten und den terroristischen Grupp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se rivalisierenden Gruppen hatten sich jahrelang aufs Erbittertste politisch bekämpft. Nicht einmal während des Aufstands im Warschauer Ghetto 1943 hatten sie gemeinsam gekämpft. Was sie nun zusammenbrachte, war erstens die veränderte Haltung des britischen Labour-Außenministers Ernest Bevin, der vorher die Gründung eines jüdischen Staates unterstützt hatte. Jetzt wies er die Vorstellung zweier Staaten - einen für Juden und einen für Araber - zurück und befürwortete stattdessen ein arabisches Marionettenregime nach dem gleichen Muster, wie es in Transjordanien, Ägypten und dem Irak aufgebaut worden war, in dem Juden Minderheitsrechte erhalten sollten.</w:t>
      </w:r>
    </w:p>
    <w:p>
      <w:pPr>
        <w:pStyle w:val="Normal"/>
        <w:spacing w:lineRule="auto" w:line="240" w:before="280" w:after="280"/>
        <w:rPr/>
      </w:pPr>
      <w:r>
        <w:rPr>
          <w:rFonts w:eastAsia="Times New Roman" w:cs="Times New Roman" w:ascii="Times New Roman" w:hAnsi="Times New Roman"/>
          <w:sz w:val="24"/>
          <w:szCs w:val="24"/>
          <w:lang w:val="de-DE" w:eastAsia="it-IT"/>
        </w:rPr>
        <w:t xml:space="preserve">Zweitens lehnte die Labour-Regierung aus ähnlichen Gründen auch die jüdische Einwanderung nach Palästina ab. Unter Bedingungen, wo weder Großbritannien noch die USA bereit waren, den Hunderttausenden Holocaust-Überlebenden ihre Tore zu öffnen, hätten die Juden in den DP-Lagern [für </w:t>
      </w:r>
      <w:r>
        <w:rPr>
          <w:rFonts w:eastAsia="Times New Roman" w:cs="Times New Roman" w:ascii="Times New Roman" w:hAnsi="Times New Roman"/>
          <w:i/>
          <w:iCs/>
          <w:sz w:val="24"/>
          <w:szCs w:val="24"/>
          <w:lang w:val="de-DE" w:eastAsia="it-IT"/>
        </w:rPr>
        <w:t>displaced persons</w:t>
      </w:r>
      <w:r>
        <w:rPr>
          <w:rFonts w:eastAsia="Times New Roman" w:cs="Times New Roman" w:ascii="Times New Roman" w:hAnsi="Times New Roman"/>
          <w:sz w:val="24"/>
          <w:szCs w:val="24"/>
          <w:lang w:val="de-DE" w:eastAsia="it-IT"/>
        </w:rPr>
        <w:t>, d. h. die von den Nazis Verschleppten] und in den Ländern ihrer Verfolgung bleiben müss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m November 1945 unterzeichneten die Hagana (der militärische Flügel der Labour-Zionisten und bei weitem die größte der drei bewaffneten Gruppen), Irgun und Lehi ein Abkommen zur Gründung der Vereinigten Widerstandsbewegung, um die Briten aus Palästina zu vertreiben. Dies sollte weniger als ein Jahr halten - bis zum Bombenattentat auf das King-David-Hotel, als Ben Gurion die Vereinbarung für beendet erklärte und die Irgun als "Feind des jüdischen Volkes" bezeichnete. Doch trotzdem nahm das Ausmaß der Terroranschläge noch um das Zehnfache zu.</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ls sich England mit wachsender Feindschaft und Widerstand in Palästina und der Ablehnung sowohl vonseiten der Araber als auch der Juden konfrontiert sah, brachte es den Konflikt vor die Vereinten Nationen, in der sicheren Erwartung, die UN werde schon Großbritannien selbst damit betrauen, in Palästina für Ordnung zu sorgen. Aber die Hoffnungen Englands, den Konflikt in Palästina nach seinen Wünschen lösen zu können, wurden enttäuscht. Die Großmächte, darunter die USA und die Sowjetunion, hatten ihre eigenen Gründe, die Errichtung eines jüdischen Staates aktiv zu unterstützen: Sie sahen darin einen Weg, Großbritanniens Position im Nahen Osten zu schwächen. Dies und die weltweite Sympathie, die durch die von den europäischen Juden erlittene Katastrophe hervorgerufen wurde, führte im November 1947 dazu, dass die UN eine Teilung Palästinas beschloss. Im Mai 1948 zogen sich die Briten aus Palästina zurück, und sofort riefen die Zionisten die Unabhängigkeit und den Staat Israel aus. Zwischen Israel und den Palästinensern, die unter der Führung arabischer Feudalherren standen, brach Krieg um die Kontrolle über das Land aus.</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Gruppen der Revisionisten nutzten die Ausbildung und die Methoden, das sie gegen die Briten erworben und angewandt hatten, um nun die Palästinenser zu terrorisieren und einzuschüchtern. Die terroristischen Praktiken, die von Irgun und Lehi angewandt und von den Labour-Zionisten gebilligt wurden, sollten eine wichtige Rolle bei der Vertreibung der Palästinenser aus ihrer Heimat spielen. Das Massaker von Deir Jassin, bei dem über 200 Männer, Frauen und Kinder abgeschlachtet wurden, ist nur das bekannteste Beispiel. Ben Gurion selbst ermutigte die Hagana, die zum großen Teil unter der Kontrolle der Histadrut/Mapai-Partei stand und Vorläufer der israelischen Armee war, die Palästinenser aus ihren Häusern zu verjagen. Die Vertreibung der Palästinenser, die zu einem Flüchtlingsdasein in den Nachbarländern verurteilt und in die ganze Welt verstreut wurden, und die Beschlagnahmung ihres Landes waren die wesentlichen Vorbereitungen für die Gründung des Staates Israel.</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b/>
          <w:bCs/>
          <w:sz w:val="24"/>
          <w:szCs w:val="24"/>
          <w:lang w:val="de-DE" w:eastAsia="it-IT"/>
        </w:rPr>
        <w:t>Von terroristischen Untergrundgruppen zum politischen Mainstream</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ofort nach Kriegsende wandelte der Irgun-Führer, Menachem Begin, die Irgun als Alternative zu den offiziellen Revisionisten in die politische Partei Herut um. Begin war vehementer Gegner jeglicher Zugeständnisse an die Araber und weigerte sich, ein Abkommen mit Abdullah zu akzeptieren, das die Westbank in dessen Königreich Transjordanien, neuerdings Jordanien genannt, integrierte. Begin glorifizierte den Untergrundterrorismus der Irgun und ihre Rolle bei der Vertreibung der Briten. Seine aufpeitschende Sprache und der ganze Stil erinnerten deutlich an das nationalistische Pathos, wie man es von Osteuropa kannte, und an Pilsudskis militärischen Nationalismus im Polen der dreißiger Jahre.</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r war der Eroberung Palästinas verpflichtet und denunzierte all jene, die gegen eine solche Perspektive eintraten, als Feinde des jüdischen Volkes, und dasselbe tat die ganze Herut-Partei. Weil kurz zuvor die Labour-Zionisten die Altalena, ein Waffenschiff der Irgun versenkt hatten, wobei mehrere Mitglieder der Irgun ertranken, war diese Rhetorik praktisch eine Bürgerkriegserklärung an Ben Gurion. Nicht wenige dachten, Herut bereite einen Putsch vor.</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den ersten Wahlen, als fast alle politischen Parteien sich in irgend einer Weise auf den Sozialismus beriefen, war Begins Herut-Partei die größte nicht-sozialistische Partei; sie gewann elf Prozent der Stimmen und 14 von 120 Sitzen in der Knesset. Die offiziellen Revisionisten gewannen überhaupt keine Sitze. Begin hängte sich nun den Mantel der Revisionisten um und wurde zum Führer der rechten Opposition gegen den Labour-Zionismus.</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den frühen Jahren des zionistischen Staates sank Herut in der Gunst der Wähler, und Begin musste die folgenden dreißig Jahre in der politischen Wildnis verbringen. Er verwandelte und erweiterte die Herut-Partei 1965 in die Gahal. Für kurze Zeit schloss er sich der Kriegskoalition an, die vor dem Krieg vom Juni 1967 gegen die Araber gebildet wurde und die Situation ausnutzte, die durch den zersetzenden Opportunismus des ägyptischen Führers Nasser entstanden war, um Israels Grenzen erheblich auszuweit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Eroberung der Westbank und des Gazastreifens hauchte den rechtsradikalen Kräften neues Leben ein und führte 1973 zur Gründung der Likud-Partei, die in den Wahlen von 1977 die meisten Sitze eroberte. So wurde die ultranationalistische, rechte politische Kraft, die immer am Rande gestanden hatte, zur anerkannten politischen Tendenz, die das alte politische Establishment ersetzte.</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ährenddessen baute Lehi weiterhin die Moledet-Partei auf, ein noch nationalistischeres Gebilde als Likud, zu deren unheilvoller Politik ethnische Säuberungen gehörten: die Vertreibung der Palästinenser aus dem von Israel besetzten Territorium.</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chamir selbst zog sich in Vierziger Jahren aus der aktiven Politik zurück. Als Ben Gurion das Verbot aufhob, das Lehi-Mitgliedern untersagte, offizielle Ämter zu bekleiden, nahm Isser Harel, der Mossad-Chef, Schamir und andere sofort in den Geheimdienst auf. Es war Schamir, der die Briefbomben-Kampagne gegen deutsche Wissenschaftler ausheckte, die in den sechziger Jahren für Nassers Ägypten arbeiteten, was ihn in Konflikt mit Shimon Peres brachte, der damals stellvertretender Verteidigungsminister war. Schamir trat der Herut-Partei bei, weil es die einzige Partei war, die die Vorstellung nicht aufgegeben hatte, Israel müsse "vom Nil bis zum Euphrat" reichen. Er pflegte die Beziehungen zu den antisozialistisch gesinnten russischen Juden, die versuchten, aus der Sowjetunion auszuwandern, und brachte sie in die Likud-Partei. Er wurde 1983 Premierminister, als Begin plötzlich zurücktrat, und leitete eine weitere Rechtswende in der israelischen Politik ei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prominentesten Mitglieder des heutigen politischen Establishments in Israel und die wichtigsten Verbündeten der Bush-Regierung in der Region sind die politischen Erben von Terroristen wie Stern, Begin und Schamir. Sie sind jetzt in der Lage, eine Politik umzusetzen, von der ihre Vorfahren höchstens träumen konnten. Ihre Geschichte zeigt außerdem, warum israelische Politik immer so konfliktreich war. Der Bürgerkrieg, der immer kurz vor dem Ausbruch stand, hat eine weit zurückreichende Grundlage.</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Staat Israel wurde einst freudig als neues und progressives Gebilde begrüßt, dessen Aufgabe es sein sollte, eine demokratische und egalitäre Gesellschaft für das am grausamsten unterdrückte Volk Europas zu schaffen. Doch die Geschichte der Entstehung und Entwicklung des zionistischen Staates zeigt klar, dass dies von Anfang an eine Schimäre war. Es ist unmöglich, eine sozial fortschrittliche Gesellschaft auf der Grundlage einer nationalistischen Perspektive aufzubauen. Die zionistische Perspektive, sei es die der Labour-Zionisten oder die ihrer ultra-reaktionären Alternative, hat eine verheerende Rolle gespielt, weil sie den Imperialismus und Chauvinismus begünstigten, um einerseits die Macht der nationalen Bourgeoisie zu stärken und andrerseits die Arbeiterklasse und armen Bauern zu spalt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s ist bemerkenswert, dass die Presse der Veröffentlichung der britischen Geheimdienstdokumente nur wenig Aufmerksamkeit schenkte. Außer einer kurzen Erwähnung ihres Inhalts, hat kein politischer Kommentator versucht, die Aufmerksamkeit auf die Methoden, die beim Aufbau des zionistischen Staats zur Anwendung kamen, oder auf die politischen Wurzeln der israelischen Regierung zu richten.</w:t>
      </w:r>
    </w:p>
    <w:p>
      <w:pPr>
        <w:pStyle w:val="Normal"/>
        <w:spacing w:lineRule="auto" w:line="240" w:before="280" w:after="280"/>
        <w:rPr/>
      </w:pPr>
      <w:r>
        <w:rPr>
          <w:rFonts w:eastAsia="Times New Roman" w:cs="Times New Roman" w:ascii="Times New Roman" w:hAnsi="Times New Roman"/>
          <w:sz w:val="24"/>
          <w:szCs w:val="24"/>
          <w:lang w:val="de-DE" w:eastAsia="it-IT"/>
        </w:rPr>
        <w:t xml:space="preserve">In Israel selbst brachte die liberale Zeitung </w:t>
      </w:r>
      <w:r>
        <w:rPr>
          <w:rFonts w:eastAsia="Times New Roman" w:cs="Times New Roman" w:ascii="Times New Roman" w:hAnsi="Times New Roman"/>
          <w:i/>
          <w:iCs/>
          <w:sz w:val="24"/>
          <w:szCs w:val="24"/>
          <w:lang w:val="de-DE" w:eastAsia="it-IT"/>
        </w:rPr>
        <w:t xml:space="preserve">Ha’aretz </w:t>
      </w:r>
      <w:r>
        <w:rPr>
          <w:rFonts w:eastAsia="Times New Roman" w:cs="Times New Roman" w:ascii="Times New Roman" w:hAnsi="Times New Roman"/>
          <w:sz w:val="24"/>
          <w:szCs w:val="24"/>
          <w:lang w:val="de-DE" w:eastAsia="it-IT"/>
        </w:rPr>
        <w:t>nur einen Reuters-Bericht unter der Überschrift: "Dokumente: Großbritannien fürchtete in der Nachkriegszeit den Einfluss zionistischer Terroristen", als ob der Terrorismus eine Art Abweichung vom Zionismus und nicht ein integraler Teil seiner Perspektive und seines Programms gewesen wäre. Der Artikel selbst konzentrierte sich auf die antijüdischen Maßnahmen, die durch die britischen Behörden ergriffen worden waren, um den zionistischen Terrorismus zu bekämpfen. Es wurde zwar erklärt, dass die Akten nach dem Bombenattentat auf das King-David-Hotel angelegt worden waren, doch enthielt der Artikel keinen Hinweis auf die Irgun und Menachem Begins Rolle bei diesem Attentat - obwohl sogar erwähnt wurde, dass Begin einen Friedensnobelpreis für sein Abkommen mit Ägypten erhalten hat. Auch die Pläne zur Ermordung des Außenministers und prominenter britischer Politiker wurden verschwieg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irkliche professionelle und politische Aufrichtigkeit hätte die terroristischen Ursprünge und die Rolle des zionistischen politischen Establishments gezeigt, auf das sich die politischen Gangster der Bush-Regierung stützen, und das sie sich als Statthalter hält, um im Nahen Osten zu teilen und zu herrschen.</w:t>
      </w:r>
    </w:p>
    <w:p>
      <w:pPr>
        <w:pStyle w:val="Normal"/>
        <w:spacing w:lineRule="auto" w:line="240" w:before="280" w:after="280"/>
        <w:rPr>
          <w:rFonts w:ascii="Times New Roman" w:hAnsi="Times New Roman" w:eastAsia="Times New Roman" w:cs="Times New Roman"/>
          <w:i/>
          <w:i/>
          <w:iCs/>
          <w:sz w:val="24"/>
          <w:szCs w:val="24"/>
          <w:lang w:val="de-DE" w:eastAsia="it-IT"/>
        </w:rPr>
      </w:pPr>
      <w:r>
        <w:rPr>
          <w:rFonts w:eastAsia="Times New Roman" w:cs="Times New Roman" w:ascii="Times New Roman" w:hAnsi="Times New Roman"/>
          <w:i/>
          <w:iCs/>
          <w:sz w:val="24"/>
          <w:szCs w:val="24"/>
          <w:lang w:val="de-DE" w:eastAsia="it-IT"/>
        </w:rPr>
        <w:t>Schluss</w:t>
      </w:r>
    </w:p>
    <w:p>
      <w:pPr>
        <w:pStyle w:val="Normal"/>
        <w:spacing w:lineRule="auto" w:line="240" w:before="280" w:after="280"/>
        <w:rPr>
          <w:rFonts w:ascii="Times New Roman" w:hAnsi="Times New Roman" w:eastAsia="Times New Roman" w:cs="Times New Roman"/>
          <w:i/>
          <w:i/>
          <w:iCs/>
          <w:sz w:val="24"/>
          <w:szCs w:val="24"/>
          <w:lang w:val="de-DE" w:eastAsia="it-IT"/>
        </w:rPr>
      </w:pPr>
      <w:r>
        <w:rPr>
          <w:rFonts w:eastAsia="Times New Roman" w:cs="Times New Roman" w:ascii="Times New Roman" w:hAnsi="Times New Roman"/>
          <w:i/>
          <w:iCs/>
          <w:sz w:val="24"/>
          <w:szCs w:val="24"/>
          <w:lang w:val="de-DE" w:eastAsia="it-IT"/>
        </w:rPr>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Siehe auch:</w:t>
        <w:br/>
      </w:r>
      <w:hyperlink r:id="rId7">
        <w:r>
          <w:rPr>
            <w:rStyle w:val="InternetLink"/>
            <w:rFonts w:eastAsia="Times New Roman" w:cs="Times New Roman" w:ascii="Times New Roman" w:hAnsi="Times New Roman"/>
            <w:b/>
            <w:bCs/>
            <w:color w:val="0000FF"/>
            <w:sz w:val="20"/>
            <w:szCs w:val="20"/>
            <w:u w:val="single"/>
            <w:lang w:val="de-DE" w:eastAsia="it-IT"/>
          </w:rPr>
          <w:t>Israel: US-"Friedensplan" bietet Palästinensern nur weitere Unterdrückung</w:t>
        </w:r>
      </w:hyperlink>
      <w:r>
        <w:rPr>
          <w:rFonts w:eastAsia="Times New Roman" w:cs="Times New Roman" w:ascii="Times New Roman" w:hAnsi="Times New Roman"/>
          <w:b/>
          <w:bCs/>
          <w:sz w:val="20"/>
          <w:szCs w:val="20"/>
          <w:lang w:val="de-DE" w:eastAsia="it-IT"/>
        </w:rPr>
        <w:br/>
      </w:r>
      <w:r>
        <w:rPr>
          <w:rFonts w:eastAsia="Times New Roman" w:cs="Times New Roman" w:ascii="Times New Roman" w:hAnsi="Times New Roman"/>
          <w:b/>
          <w:bCs/>
          <w:i/>
          <w:iCs/>
          <w:sz w:val="20"/>
          <w:szCs w:val="20"/>
          <w:lang w:val="de-DE" w:eastAsia="it-IT"/>
        </w:rPr>
        <w:t>(13. Mai 2003)</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hyperlink r:id="rId8">
        <w:r>
          <w:rPr>
            <w:rStyle w:val="InternetLink"/>
            <w:rFonts w:eastAsia="Times New Roman" w:cs="Times New Roman" w:ascii="Times New Roman" w:hAnsi="Times New Roman"/>
            <w:b/>
            <w:bCs/>
            <w:color w:val="0000FF"/>
            <w:sz w:val="20"/>
            <w:szCs w:val="20"/>
            <w:u w:val="single"/>
            <w:lang w:val="de-DE" w:eastAsia="it-IT"/>
          </w:rPr>
          <w:t>Der politische Bankrott der PLO und die Wurzeln der Hamas</w:t>
        </w:r>
      </w:hyperlink>
      <w:r>
        <w:rPr>
          <w:rFonts w:eastAsia="Times New Roman" w:cs="Times New Roman" w:ascii="Times New Roman" w:hAnsi="Times New Roman"/>
          <w:b/>
          <w:bCs/>
          <w:sz w:val="20"/>
          <w:szCs w:val="20"/>
          <w:lang w:val="de-DE" w:eastAsia="it-IT"/>
        </w:rPr>
        <w:br/>
      </w:r>
      <w:r>
        <w:rPr>
          <w:rFonts w:eastAsia="Times New Roman" w:cs="Times New Roman" w:ascii="Times New Roman" w:hAnsi="Times New Roman"/>
          <w:b/>
          <w:bCs/>
          <w:i/>
          <w:iCs/>
          <w:sz w:val="20"/>
          <w:szCs w:val="20"/>
          <w:lang w:val="de-DE" w:eastAsia="it-IT"/>
        </w:rPr>
        <w:t xml:space="preserve">( 9. </w:t>
      </w:r>
      <w:r>
        <w:rPr>
          <w:rFonts w:eastAsia="Times New Roman" w:cs="Times New Roman" w:ascii="Times New Roman" w:hAnsi="Times New Roman"/>
          <w:b/>
          <w:bCs/>
          <w:i/>
          <w:iCs/>
          <w:sz w:val="20"/>
          <w:szCs w:val="20"/>
          <w:lang w:eastAsia="it-IT"/>
        </w:rPr>
        <w:t>Juli 200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hyperlink r:id="rId9">
        <w:r>
          <w:rPr>
            <w:rStyle w:val="InternetLink"/>
            <w:rFonts w:eastAsia="Times New Roman" w:cs="Times New Roman" w:ascii="Times New Roman" w:hAnsi="Times New Roman"/>
            <w:b/>
            <w:bCs/>
            <w:color w:val="0000FF"/>
            <w:sz w:val="20"/>
            <w:szCs w:val="20"/>
            <w:u w:val="single"/>
            <w:lang w:eastAsia="it-IT"/>
          </w:rPr>
          <w:t>Die politische Sackgasse des Labour-Zionismus</w:t>
        </w:r>
      </w:hyperlink>
      <w:r>
        <w:rPr>
          <w:rFonts w:eastAsia="Times New Roman" w:cs="Times New Roman" w:ascii="Times New Roman" w:hAnsi="Times New Roman"/>
          <w:b/>
          <w:bCs/>
          <w:sz w:val="20"/>
          <w:szCs w:val="20"/>
          <w:lang w:eastAsia="it-IT"/>
        </w:rPr>
        <w:br/>
      </w:r>
      <w:r>
        <w:rPr>
          <w:rFonts w:eastAsia="Times New Roman" w:cs="Times New Roman" w:ascii="Times New Roman" w:hAnsi="Times New Roman"/>
          <w:b/>
          <w:bCs/>
          <w:i/>
          <w:iCs/>
          <w:sz w:val="20"/>
          <w:szCs w:val="20"/>
          <w:lang w:eastAsia="it-IT"/>
        </w:rPr>
        <w:t>( 10.-12. Mai 2001)</w:t>
      </w:r>
    </w:p>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smalllinespace">
    <w:name w:val="text_small_line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hz.de/" TargetMode="External"/><Relationship Id="rId4" Type="http://schemas.openxmlformats.org/officeDocument/2006/relationships/hyperlink" Target="http://www.wsws.org/de/2003/jun2003/isra-j28.shtml" TargetMode="External"/><Relationship Id="rId5" Type="http://schemas.openxmlformats.org/officeDocument/2006/relationships/hyperlink" Target="http://www.faz.net/s/RubFC06D389EE76479E9E76425072B196C3/Doc~E7D3C7A84488B4C66AFBE321BD95611FB~ATpl~Ecommon~Scontent.html" TargetMode="External"/><Relationship Id="rId6" Type="http://schemas.openxmlformats.org/officeDocument/2006/relationships/hyperlink" Target="http://www.wsws.org/de/2003/jul2003/isra-j01.shtml" TargetMode="External"/><Relationship Id="rId7" Type="http://schemas.openxmlformats.org/officeDocument/2006/relationships/hyperlink" Target="http://www.wsws.org/de/2003/mai2003/isra-m13.shtml" TargetMode="External"/><Relationship Id="rId8" Type="http://schemas.openxmlformats.org/officeDocument/2006/relationships/hyperlink" Target="http://www.wsws.org/de/2003/jul2003/ http:/www.wsws.org/de/2002/jul2002/hama-j09.shtml" TargetMode="External"/><Relationship Id="rId9" Type="http://schemas.openxmlformats.org/officeDocument/2006/relationships/hyperlink" Target="http://www.wsws.org/de/2003/jul2003/ http:/www.wsws.org/de/2001/mai2001/zio1-m10.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00:00Z</dcterms:created>
  <dc:creator>xy</dc:creator>
  <dc:description/>
  <cp:keywords/>
  <dc:language>en-US</dc:language>
  <cp:lastModifiedBy>Geiler</cp:lastModifiedBy>
  <dcterms:modified xsi:type="dcterms:W3CDTF">2009-02-12T22:20:00Z</dcterms:modified>
  <cp:revision>6</cp:revision>
  <dc:subject/>
  <dc:title/>
</cp:coreProperties>
</file>